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</w:t>
      </w:r>
      <w:r>
        <w:rPr>
          <w:i/>
          <w:sz w:val="24"/>
          <w:szCs w:val="24"/>
        </w:rPr>
        <w:t>НАЧАЛО ФОРМЫ</w:t>
      </w:r>
      <w:r>
        <w:rPr>
          <w:b/>
          <w:i/>
          <w:sz w:val="24"/>
          <w:szCs w:val="24"/>
        </w:rPr>
        <w:t>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а ввода информ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ия Валерьев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о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тика»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 номер урока в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стройство ввода информации» (1 урок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бник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Информатика и ИКТ/Под ред. Макаровой Н.В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урок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: формирование знаний учащихся об устройствах ввода информации; сформировать у учащихся умения и навыки выполнять задания на применения изученного теорет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ющая: развитие логического мышления учащихся – умений выделять главное, существенное, обобщать имеющуюся информацию; развитие внимательности, воображения, развитие умений в оперативности мышления; развитие у учащихся навыков самостоятельной работ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ая: воспитание внимательности, способности к самовыражению; воспитание познавательной активности; воспитание настойчивости для достижения конечных результат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урока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 с использованием ЭОР и самостоятельной деятельностью учащихся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звание используемых ЭОР </w:t>
      </w:r>
      <w:r>
        <w:rPr>
          <w:sz w:val="24"/>
          <w:szCs w:val="24"/>
        </w:rPr>
        <w:t>(интерактивная иллюстрация, интерактивный тест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239"/>
        <w:gridCol w:w="1658"/>
        <w:gridCol w:w="2204"/>
        <w:gridCol w:w="2068"/>
        <w:gridCol w:w="1788"/>
        <w:gridCol w:w="588"/>
      </w:tblGrid>
      <w:tr>
        <w:trPr>
          <w:tblHeader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емая задач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ем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24"/>
                <w:szCs w:val="24"/>
              </w:rPr>
              <w:t>Адапта-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i/>
                <w:sz w:val="24"/>
                <w:szCs w:val="24"/>
              </w:rPr>
              <w:t>Организационный мо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учащихся на учеб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тему урока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здание рабочего настроя, проверка готовности к уро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ормулирование темы и постановка целей и задач уро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едварительные знания и определить их грани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 к доске и выполняет задания различного характера. Класс внимательно следит и, в случае ошибок, вносит корректив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опрос учащихся, используя материал ЭУМ (тест), с применением интерактивной дос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омпьютера. Основные устройства ПК (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Знакомятся со слайдами, конспектируют в тетрадь: определения, виды устройств, основные 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 на актуальность темы и объясняет новый материал, используя ЭОР как основу для презент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нформации (2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улирование вопросов учащими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интеллектуального затруднения – составляется вопрос на проблемный в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ют вопросы учит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интеллектуального затруднения – находится ответ на проблемный в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ёт вопросы учащим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улирование практического 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комятся с заданиями, если есть вопросы, задают их учител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яет ЭОР П-типа (тест, упражнения), установленный на каждый П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нформации 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агностика процесса усвоения учебного матери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знаний, умений, навы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яют практическое зад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едит за ходом выполнения задания, анализирует ответы учащихся, оценивает их деятельн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ксирует выво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рмулирует вывод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в дневни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на доске, комментиру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а ввода информац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ЭОР, ИСПОЛЬЗУЕМЫХ НА УРОКЕ</w:t>
      </w:r>
    </w:p>
    <w:tbl>
      <w:tblPr>
        <w:tblW w:w="102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6"/>
        <w:gridCol w:w="1494"/>
        <w:gridCol w:w="2040"/>
        <w:gridCol w:w="447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УМ «История развития компьютера. Основные устройства П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107" w:hanging="89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стовые задания  различного характера с иллюстрациям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Style w:val="InternetLink"/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Style w:val="InternetLink"/>
                <w:sz w:val="24"/>
                <w:szCs w:val="24"/>
              </w:rPr>
              <w:t>http://fcior.edu.ru/card/2937/istoriya-razvitiya-kompyuterov-osnovnye-ustroystva-pk.html</w:t>
            </w:r>
          </w:p>
          <w:p>
            <w:pPr>
              <w:pStyle w:val="Normal"/>
              <w:ind w:firstLine="17"/>
              <w:jc w:val="center"/>
              <w:rPr>
                <w:rStyle w:val="InternetLink"/>
                <w:rFonts w:eastAsia="Calibri" w:cs="Calibri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113" w:hanging="95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ОР «Устройства ввода информ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hanging="11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99" w:right="-95" w:hanging="11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зентация с иллюстрациями и видеофрагменто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InternetLink"/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Style w:val="InternetLink"/>
                <w:sz w:val="24"/>
                <w:szCs w:val="24"/>
              </w:rPr>
              <w:t>http://fcior.edu.ru/card/12828/ustroystva-vvoda-informacii.html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Style w:val="InternetLink"/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99" w:hanging="95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ОР «Устройства ввода информ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93" w:hanging="89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стовые задания  различного характера с иллюстрациями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Style w:val="InternetLink"/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Style w:val="InternetLink"/>
                <w:sz w:val="24"/>
                <w:szCs w:val="24"/>
              </w:rPr>
              <w:t>http://fcior.edu.ru/card/9809/ustroystva-vvoda-informacii.html</w:t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  <w:rFonts w:ascii="Calibri" w:hAnsi="Calibri" w:eastAsia="Calibri" w:cs="Calibri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________________________________КОНЕЦ  ФОРМЫ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FootnoteCharacters"/>
          <w:rFonts w:eastAsia="Symbol" w:ascii="Symbol" w:hAnsi="Symbol"/>
        </w:rPr>
        <w:t></w:t>
      </w:r>
      <w:r>
        <w:rPr/>
        <w:t xml:space="preserve"> </w:t>
      </w:r>
      <w:r>
        <w:rPr>
          <w:b/>
          <w:sz w:val="24"/>
          <w:szCs w:val="24"/>
        </w:rPr>
        <w:t>Тип ресурса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тип учебного материала в электронной форме) – наборы ЦОР к учебникам, поурочные планирования, методические рекомендации, инновационные учебные материалы, электронные издания, коллекции (тематические), комплексные ресурсы и д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есурсов:  </w:t>
      </w:r>
    </w:p>
    <w:p>
      <w:pPr>
        <w:pStyle w:val="Normal"/>
        <w:jc w:val="both"/>
        <w:rPr/>
      </w:pPr>
      <w:r>
        <w:rPr>
          <w:sz w:val="24"/>
          <w:szCs w:val="24"/>
        </w:rPr>
        <w:t>ИР – информационны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 – практически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 – контрольный ресур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й рес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kern w:val="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6:00Z</dcterms:created>
  <dc:creator>Мария</dc:creator>
  <dc:description/>
  <cp:keywords/>
  <dc:language>en-US</dc:language>
  <cp:lastModifiedBy>Мария</cp:lastModifiedBy>
  <dcterms:modified xsi:type="dcterms:W3CDTF">2013-06-08T08:11:00Z</dcterms:modified>
  <cp:revision>2</cp:revision>
  <dc:subject/>
  <dc:title>ФОРМА ПЛАНА-КОНСПЕКТА УРОКА </dc:title>
</cp:coreProperties>
</file>