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Технологическая карта интегрированного урока «Ротовая полость: особенности процесса пищеварения»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92"/>
        <w:gridCol w:w="1980"/>
        <w:gridCol w:w="1968"/>
        <w:gridCol w:w="212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ческие технолог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УУ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рганизационный момент. Мотивационный компонент урока. Поддержание эмоционального положительного настро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предлагает ученикам разделиться на 4 группы. Выдает листы для опорного консп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ет проблемный вопрос: Пищеварение это биологический или химический процесс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ирует тему урока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color w:val="FF0000"/>
                <w:u w:val="single"/>
              </w:rPr>
              <w:t>Слайд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лятся на группы по личным предпочтения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суждают вопрос и предлагают возможные варианты отве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блемное обуч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ник научить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звлекать необходимую информаци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станавливать причинно-следственные связ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ыстраивать логическую цепочку рассуждений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являть интерес к изучению темы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сознание эмоционального настро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становка  учебной задач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Повторение изученного материала, необходимого для открытия «новог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) Учитель биолог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ет вопросы, беседуя с учащимися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Слайд 1-4, 6,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 учителя о слюнных железах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Слайд 8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 строения рефлекторной дуги. Рефлекторный характер слюноотд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б) Учитель хим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ля установления химического состава слюны учител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седует с учащимися, задает вопросы к совместно читаемому тексту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ановка проблем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Вы думаете, каковы причины ухудшения пищеварения у людей,  принимающих антибиотики, алкоголь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тветы учащихся, исходя  из ранее изученного материала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2. Выступление учащегося «фистульный метод сбора слюны»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Слайд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ообщение учащегося о химическом составе зубов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Слайд 5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Работа по карточкам приложение 1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устанавливают химический состав зубов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Слайд 10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ируют определение ферментов, определяют их свойства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Слайд 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вижение гипотез, обсуждение различных вариантов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КТ – технолог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ектный метод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блемное обуч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авильно оформлять отв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держивать логику высказы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нтеграция в группу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иск и выделение необходимой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ие структурировать зн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пределение основной и второстепенной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ыдвижение гипотез, построение логической цепочки рассуждений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заимоконтро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сознание качества и уровня усвоения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личностное самоопредел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иентация в межличностных отношениях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ИКТ-компетент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спользование технических средств ИКТ для создания презент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грамме</w:t>
            </w:r>
            <w:r>
              <w:rPr>
                <w:lang w:val="en-US"/>
              </w:rPr>
              <w:t xml:space="preserve"> Microsoft Office PowerPoint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Исследование. Выполнение лабораторной работы: «Действие слюны на крахмал. Влияние разных факторов на ферменты слюн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Учитель хим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кой вывод можно сделать на основании данных исследовани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лабораторной работы по алгоритм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ение результатов и выводов в инструкционную кар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ложение 2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ьзование исследовательского метода в обуче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пределение возможных  результатов и способов взаимодейств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ыполнение работы по алгоритм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амостоятельное управление своим времен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ценка правильности выполнения действия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нализировать результаты исследований и фиксировать их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слушать аппонен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нтеграция в групп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остановка задачи. В процессе диалога обсуждение способов реш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предлагают детям объединиться в 2 группы: химики, биолог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я, разные средства информации учащимся заранее было предложено подобрать ситуационные вопросы (задачи), которые требуют научного обосн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Химики» задают вопросы «Биологам», а «Биологи» - «Химикам» поочеред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основании ответов учащиеся составляют памятку «Гигиена ротовой полости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ложение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доровьесберегающ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ение в сотрудничеств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станавливать причинно-следственные связ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ыделять характерные качества объектов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оммуникацион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заимодействие с партнером в рамках диалога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ыполнять взаимопроверку при выполнении учебного зада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Рефлек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ие вопросы были наиболее сложными для Вас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ую задачу стави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де можно использовать данный материал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воды детей. Самооценка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ценивание результата собственной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относить поставленную задачу и результат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сознание качества и уровня усвоения</w:t>
            </w:r>
          </w:p>
        </w:tc>
      </w:tr>
      <w:tr>
        <w:trPr>
          <w:trHeight w:val="5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предлагают разные формы Домашних задан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Дополнение и красочное оформление памятки для медицинского кабинета школы «Гигиена ротовой полост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Написание эссе по данной 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Написание статьи в школьную газету или создание передачи на школьном радио по данной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ики могут выбрать задание из предложенных педагогом с учетом индивидуальных особенност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звлечение необходимой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пределение основной и второстепенной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ие осознанно строить высказывания устно или письменно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станавливать целевые приорите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троль личного времен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53:00Z</dcterms:created>
  <dc:creator>Дима</dc:creator>
  <dc:description/>
  <cp:keywords/>
  <dc:language>en-US</dc:language>
  <cp:lastModifiedBy>Admin</cp:lastModifiedBy>
  <cp:lastPrinted>2012-11-18T22:04:00Z</cp:lastPrinted>
  <dcterms:modified xsi:type="dcterms:W3CDTF">2015-01-15T22:26:00Z</dcterms:modified>
  <cp:revision>6</cp:revision>
  <dc:subject/>
  <dc:title>Технологическая карта интегрированного урока «Пищеварение в ротовой полости»</dc:title>
</cp:coreProperties>
</file>