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по биологии </w:t>
      </w:r>
      <w:r>
        <w:rPr>
          <w:bCs/>
          <w:sz w:val="28"/>
          <w:szCs w:val="28"/>
        </w:rPr>
        <w:t>«Курение – преступление перед собо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ить делать осознанный выбор относительно табакокур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культуры здорового образа жизн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овать вместе с учащимися отрицательные и положительные последствия выбо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ести подростков к самостоятельному осознанному выбору в отношении кур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Лекционно-информационная, с презентацией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 мотив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тупительное слово учител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ить или не курить?- важный вопрос, решать который приходится каждому из вас в какой- то момент жизни. Оптимальное решение можно принять только понять кем ты являешься, кем хочешь быть, как стать тем, кем собираешься быть. Только тогда можно свободно решить, вписывать или нет курение в свои планы на ближайшую и отдаленную перспективу. Те, кто решил курить, станут совсем другими людьми, по сравнению с тем, если бы они не кури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 работа с понятиям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абакокурение</w:t>
      </w:r>
      <w:r>
        <w:rPr>
          <w:bCs/>
          <w:sz w:val="28"/>
          <w:szCs w:val="28"/>
        </w:rPr>
        <w:t>- процесс потребления табачного изделия, вызывающий зависимость организма курящего от никотина,  отрицательно влияющий на его здоровье, а также на здоровье некурящих и загрязняющий окружающую среду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урильщик</w:t>
      </w:r>
      <w:r>
        <w:rPr>
          <w:bCs/>
          <w:sz w:val="28"/>
          <w:szCs w:val="28"/>
        </w:rPr>
        <w:t>- человек прокурительно запрограммированный, привыкший к табаку, испытывающий потребность в его курении и кур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ие Америки (1492г.) подарило человечеству два знаменитых растения- картофель и табак. Гете заметил, что картофель стал для человечества благословением, а табак- кар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оциальная зависимость</w:t>
      </w:r>
      <w:r>
        <w:rPr>
          <w:sz w:val="28"/>
          <w:szCs w:val="28"/>
        </w:rPr>
        <w:t xml:space="preserve"> от курения формируется в самом начале возникновения привычки курения. Желание курить возникает в детстве из- за подражания взрослым, чтобы продемонстрировать свою самостоятельность, независимость. Под влиянием рекламы и семейных стереотипов повед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ическая зависимость</w:t>
      </w:r>
      <w:r>
        <w:rPr>
          <w:sz w:val="28"/>
          <w:szCs w:val="28"/>
        </w:rPr>
        <w:t xml:space="preserve"> от табака возникает в связи с тем, что курение становится привычным и порой единственным методом психической саморегуляции. Курильщик прибегает к сигарете в случае перенапряжения, при необходимости расслабиться, в условиях эмоционального стресса.</w:t>
      </w:r>
    </w:p>
    <w:p>
      <w:pPr>
        <w:pStyle w:val="Normal"/>
        <w:rPr/>
      </w:pPr>
      <w:r>
        <w:rPr>
          <w:b/>
          <w:sz w:val="28"/>
          <w:szCs w:val="28"/>
        </w:rPr>
        <w:t>Физическая зависимость</w:t>
      </w:r>
      <w:r>
        <w:rPr>
          <w:sz w:val="28"/>
          <w:szCs w:val="28"/>
        </w:rPr>
        <w:t xml:space="preserve"> от табака формируется по мере возрастания его интенсивности. Курение приводит к нарушению работы многих систем организма, а также ко многим хроническим заболе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татистические данн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захстане курит примерно треть населения (62% мужчин и 18% женщин). Каждый год 23- 24 тысячи людей в нашей стране умирают от болезней, фактором риска которых является курение. Это около 65 человек ежедне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 Усвоение новых знаний.</w:t>
      </w:r>
    </w:p>
    <w:p>
      <w:pPr>
        <w:pStyle w:val="Normal"/>
        <w:rPr/>
      </w:pPr>
      <w:r>
        <w:rPr>
          <w:sz w:val="28"/>
          <w:szCs w:val="28"/>
          <w:u w:val="single"/>
        </w:rPr>
        <w:t>Беседа с учениками:</w:t>
      </w:r>
      <w:r>
        <w:rPr>
          <w:sz w:val="28"/>
          <w:szCs w:val="28"/>
        </w:rPr>
        <w:t xml:space="preserve"> «Почему люди курят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, по  которым подростки начинают  курить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ичины, вытекающие из особенностей характер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неумение переносить стрес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неумение справляться с неприятностя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лохое настро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овышенная тревожнос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выраженное стремление к получению удовольствий, новых ощущений при низком самоконтрол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отсутствие умения доставлять себе  удовольствие путем  какой-то деятельности, требующей усилий творчест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стремление показать себя, свою взрослос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оиск способа войти в компанию значимых сверстников или ребят постарш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ичины, обусловленные  самим возрасто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это повышенная потребность в общен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тяга к компа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тремление  нарушать правила. Желание быть самостоятельным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остные изъяны</w:t>
      </w:r>
      <w:r>
        <w:rPr>
          <w:sz w:val="28"/>
          <w:szCs w:val="28"/>
        </w:rPr>
        <w:t>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емейное неблагополуч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недостаток вниманмя и контрол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ереизбыток тоже - получаем избалованную личность не способную самостоятельно строить свою жизнь, либо подростковый бунт, который может сопровождаться  и уходами из дома, употреблением табака и алког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достаток тепла, доброго отношения, приводящий подростка к поиску « утешения» в компании сверс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монстрация слайдо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Для того, чтобы продемонстрировать механизм влияния табококурения на органы, рассмотрим физико-химические основы этого травления. Более 40000 различных металлов, соединений химических веществ содержаться в табачном дыме. При затяжке табачной взвесью в альвеолах легких поселяются: </w:t>
      </w:r>
      <w:r>
        <w:rPr>
          <w:bCs/>
          <w:sz w:val="28"/>
          <w:szCs w:val="28"/>
        </w:rPr>
        <w:t>Окись углерода</w:t>
      </w:r>
      <w:r>
        <w:rPr>
          <w:sz w:val="28"/>
          <w:szCs w:val="28"/>
        </w:rPr>
        <w:t xml:space="preserve"> (выхлопные газы автомобилей), </w:t>
      </w:r>
      <w:r>
        <w:rPr>
          <w:bCs/>
          <w:sz w:val="28"/>
          <w:szCs w:val="28"/>
        </w:rPr>
        <w:t>Ацетон</w:t>
      </w:r>
      <w:r>
        <w:rPr>
          <w:sz w:val="28"/>
          <w:szCs w:val="28"/>
        </w:rPr>
        <w:t xml:space="preserve"> (жидкость для снятия лака),</w:t>
      </w:r>
      <w:r>
        <w:rPr>
          <w:bCs/>
          <w:sz w:val="28"/>
          <w:szCs w:val="28"/>
        </w:rPr>
        <w:t xml:space="preserve"> Никотин</w:t>
      </w:r>
      <w:r>
        <w:rPr>
          <w:sz w:val="28"/>
          <w:szCs w:val="28"/>
        </w:rPr>
        <w:t xml:space="preserve"> (пестицид), </w:t>
      </w:r>
      <w:r>
        <w:rPr>
          <w:bCs/>
          <w:sz w:val="28"/>
          <w:szCs w:val="28"/>
        </w:rPr>
        <w:t>Стеариновая кислота</w:t>
      </w:r>
      <w:r>
        <w:rPr>
          <w:sz w:val="28"/>
          <w:szCs w:val="28"/>
        </w:rPr>
        <w:t xml:space="preserve"> (восковые свечи),</w:t>
      </w:r>
      <w:r>
        <w:rPr>
          <w:bCs/>
          <w:sz w:val="28"/>
          <w:szCs w:val="28"/>
        </w:rPr>
        <w:t xml:space="preserve"> Метанол</w:t>
      </w:r>
      <w:r>
        <w:rPr>
          <w:sz w:val="28"/>
          <w:szCs w:val="28"/>
        </w:rPr>
        <w:t xml:space="preserve"> (ракетное топливо), </w:t>
      </w:r>
      <w:r>
        <w:rPr>
          <w:bCs/>
          <w:sz w:val="28"/>
          <w:szCs w:val="28"/>
        </w:rPr>
        <w:t>Цианист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дород</w:t>
      </w:r>
      <w:r>
        <w:rPr>
          <w:sz w:val="28"/>
          <w:szCs w:val="28"/>
        </w:rPr>
        <w:t xml:space="preserve"> (яд для смертников), </w:t>
      </w:r>
      <w:r>
        <w:rPr>
          <w:bCs/>
          <w:sz w:val="28"/>
          <w:szCs w:val="28"/>
        </w:rPr>
        <w:t>Кадмий</w:t>
      </w:r>
      <w:r>
        <w:rPr>
          <w:sz w:val="28"/>
          <w:szCs w:val="28"/>
        </w:rPr>
        <w:t xml:space="preserve"> (батарейки), </w:t>
      </w:r>
      <w:r>
        <w:rPr>
          <w:bCs/>
          <w:sz w:val="28"/>
          <w:szCs w:val="28"/>
        </w:rPr>
        <w:t>Аммиак</w:t>
      </w:r>
      <w:r>
        <w:rPr>
          <w:sz w:val="28"/>
          <w:szCs w:val="28"/>
        </w:rPr>
        <w:t xml:space="preserve"> (туалетный очиститель), </w:t>
      </w:r>
      <w:r>
        <w:rPr>
          <w:bCs/>
          <w:sz w:val="28"/>
          <w:szCs w:val="28"/>
        </w:rPr>
        <w:t>Толуол</w:t>
      </w:r>
      <w:r>
        <w:rPr>
          <w:sz w:val="28"/>
          <w:szCs w:val="28"/>
        </w:rPr>
        <w:t xml:space="preserve"> (промышленный растворитель), </w:t>
      </w:r>
      <w:r>
        <w:rPr>
          <w:bCs/>
          <w:sz w:val="28"/>
          <w:szCs w:val="28"/>
        </w:rPr>
        <w:t>Радон</w:t>
      </w:r>
      <w:r>
        <w:rPr>
          <w:sz w:val="28"/>
          <w:szCs w:val="28"/>
        </w:rPr>
        <w:t xml:space="preserve"> (радиоактивный газ), </w:t>
      </w:r>
      <w:r>
        <w:rPr>
          <w:bCs/>
          <w:sz w:val="28"/>
          <w:szCs w:val="28"/>
        </w:rPr>
        <w:t xml:space="preserve">Гексамин </w:t>
      </w:r>
      <w:r>
        <w:rPr>
          <w:sz w:val="28"/>
          <w:szCs w:val="28"/>
        </w:rPr>
        <w:t xml:space="preserve">(жидкость для розжига), </w:t>
      </w:r>
      <w:r>
        <w:rPr>
          <w:bCs/>
          <w:sz w:val="28"/>
          <w:szCs w:val="28"/>
        </w:rPr>
        <w:t xml:space="preserve">Метан </w:t>
      </w:r>
      <w:r>
        <w:rPr>
          <w:sz w:val="28"/>
          <w:szCs w:val="28"/>
        </w:rPr>
        <w:t xml:space="preserve">(туалетный газ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бота учеников с пособием </w:t>
      </w:r>
      <w:r>
        <w:rPr>
          <w:sz w:val="28"/>
          <w:szCs w:val="28"/>
        </w:rPr>
        <w:t>«ЖО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»- Профилактика наркомании, алкоголизма и табакокурения (стр. 41-42).</w:t>
      </w:r>
    </w:p>
    <w:p>
      <w:pPr>
        <w:pStyle w:val="Normal"/>
        <w:rPr/>
      </w:pPr>
      <w:r>
        <w:rPr>
          <w:sz w:val="28"/>
          <w:szCs w:val="28"/>
        </w:rPr>
        <w:t xml:space="preserve">Более </w:t>
      </w:r>
      <w:r>
        <w:rPr>
          <w:bCs/>
          <w:iCs/>
          <w:sz w:val="28"/>
          <w:szCs w:val="28"/>
        </w:rPr>
        <w:t>4000</w:t>
      </w:r>
      <w:r>
        <w:rPr>
          <w:sz w:val="28"/>
          <w:szCs w:val="28"/>
        </w:rPr>
        <w:t xml:space="preserve"> различных металлов, соединений химических веществ содержится в табачном дыме, </w:t>
      </w:r>
      <w:r>
        <w:rPr>
          <w:bCs/>
          <w:iCs/>
          <w:sz w:val="28"/>
          <w:szCs w:val="28"/>
        </w:rPr>
        <w:t>60</w:t>
      </w:r>
      <w:r>
        <w:rPr>
          <w:sz w:val="28"/>
          <w:szCs w:val="28"/>
        </w:rPr>
        <w:t xml:space="preserve"> из них - канцерогенов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ммиак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>-Раздражает слизистые оболочки вызывая боли в желудке.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-Происходит </w:t>
      </w:r>
      <w:r>
        <w:rPr>
          <w:bCs/>
          <w:iCs/>
          <w:sz w:val="28"/>
          <w:szCs w:val="28"/>
        </w:rPr>
        <w:t>слезотечение,</w:t>
      </w:r>
      <w:r>
        <w:rPr>
          <w:iCs/>
          <w:sz w:val="28"/>
          <w:szCs w:val="28"/>
        </w:rPr>
        <w:t xml:space="preserve"> повышенное отделение </w:t>
      </w:r>
      <w:r>
        <w:rPr>
          <w:bCs/>
          <w:iCs/>
          <w:sz w:val="28"/>
          <w:szCs w:val="28"/>
        </w:rPr>
        <w:t xml:space="preserve">мокроты. 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-Вызывает </w:t>
      </w:r>
      <w:r>
        <w:rPr>
          <w:bCs/>
          <w:iCs/>
          <w:sz w:val="28"/>
          <w:szCs w:val="28"/>
        </w:rPr>
        <w:t>удушье, головокружение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-Снижается сопротивляемость легких к инфекционным заболеваниям, в частности к </w:t>
      </w:r>
      <w:r>
        <w:rPr>
          <w:bCs/>
          <w:iCs/>
          <w:sz w:val="28"/>
          <w:szCs w:val="28"/>
        </w:rPr>
        <w:t>туберкулезу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(Из </w:t>
      </w:r>
      <w:r>
        <w:rPr>
          <w:bCs/>
          <w:iCs/>
          <w:sz w:val="28"/>
          <w:szCs w:val="28"/>
        </w:rPr>
        <w:t>100 случаев</w:t>
      </w:r>
      <w:r>
        <w:rPr>
          <w:iCs/>
          <w:sz w:val="28"/>
          <w:szCs w:val="28"/>
        </w:rPr>
        <w:t xml:space="preserve"> заболеваний туберкулеза - </w:t>
      </w:r>
      <w:r>
        <w:rPr>
          <w:bCs/>
          <w:iCs/>
          <w:sz w:val="28"/>
          <w:szCs w:val="28"/>
        </w:rPr>
        <w:t>95</w:t>
      </w:r>
      <w:r>
        <w:rPr>
          <w:iCs/>
          <w:sz w:val="28"/>
          <w:szCs w:val="28"/>
        </w:rPr>
        <w:t xml:space="preserve"> приходится на курильщиков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икот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Возбуждает центральную нервную систем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Спазм кровеносных сосудов, ухудшение кровоснабжения клеток мозг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овышает артериальное давление крови и увеличивает работу сердц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В целом создает субъективные ощущения повышения работоспособно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икотин - это наркотик. А это означает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с каждым годом тебе будет все труднее…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инильная кислота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-Легко проникает в кровь (снижает способность клеток воспринимать кислород).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-Первыми страдают нервные клетки.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-При большой дозе проявляется отравление: за сильнейшим возбуждением ЦНС наступает паралич, останавливается дыхание а, затем и  сердц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убы сунем сигар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нур бикфордов подож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стоить будет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ответом подо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тин, полоний, висм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ация, сви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гких все у нас повис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ещая нам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з угарный ринет в моз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бить ней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ты делаешь с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влюблен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болезни вас бук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очем это не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ражительность, бронх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евмония и гаст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, склероз, гангр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дартериит и эмфизе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сь, курильщ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тебя могильщ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такая статистика. Она бесстрастно свидетельствует о том, что человек употребивший в течении суток вонючий дым от 20 сигарет, имеет преимущество перед нормальным человеком в том, что он в 20 раз больше рискует приобрести раковые заболе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закурил. Затянулся и вдохнул табачный дым. Что же произошло? Температура тлеющего табака составляет 300 градусов, при затяжках доходит до 1000, но это на другом конце сигареты, а на входе температура табачного дыма порядка 50-60, вроде бы не много, но если учесть, что средняя температура тела человека 36,6, то 60 градусов создает повышенное температурой воздействие на 23 градуса, что можно отнести к экстремальному. К такому же тепловому воздействию, да еще сопутствующему химическому подвергаются зубы, язык, слизистая оболочка рта, глотки, гортани, дыхательных путей. Если считать, что при выкуривании одной сигареты делается 10 затяжек, а в среднем выкуривается 20 сигарет в день, то получится двухсоткратное тепловое воздействие в сутки. За 10 дней это будет уже 2000 тепловых воздействий, что нарушает функционирование и развитие клеток слизистых. В результате они не выполняют свои функции по предохранению основной ткани органа от проникновения микробов и иных воз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бота с плакатам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Если вы курите». (Приведены пример классических заболеваний от ку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«Увлекательная жизнь» (15 лет- зависимость, 20- зубной налет, 30 лет- язва, 40 лет- импотенция, 50 лет- рак, 60 лет- смер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курения на зарождающийся организ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Никотин (через плаценту) поступает в </w:t>
      </w:r>
      <w:r>
        <w:rPr>
          <w:bCs/>
          <w:sz w:val="28"/>
          <w:szCs w:val="28"/>
        </w:rPr>
        <w:t>сердце и мозг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 не родившегося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У курящих матерей чаще бывают </w:t>
      </w:r>
      <w:r>
        <w:rPr>
          <w:bCs/>
          <w:sz w:val="28"/>
          <w:szCs w:val="28"/>
        </w:rPr>
        <w:t>мертворождения, преждевременные 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Новорожденные имеют </w:t>
      </w:r>
      <w:r>
        <w:rPr>
          <w:bCs/>
          <w:sz w:val="28"/>
          <w:szCs w:val="28"/>
        </w:rPr>
        <w:t>меньше нормы</w:t>
      </w:r>
      <w:r>
        <w:rPr>
          <w:sz w:val="28"/>
          <w:szCs w:val="28"/>
        </w:rPr>
        <w:t>: размер головы и плечевой пояс, вес на 100 – 300 гр, рост на 2,5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ются </w:t>
      </w:r>
      <w:r>
        <w:rPr>
          <w:bCs/>
          <w:sz w:val="28"/>
          <w:szCs w:val="28"/>
        </w:rPr>
        <w:t>различные пороки развития</w:t>
      </w:r>
      <w:r>
        <w:rPr>
          <w:sz w:val="28"/>
          <w:szCs w:val="28"/>
        </w:rPr>
        <w:t>, вплоть до уро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смотр фильма: </w:t>
      </w:r>
      <w:r>
        <w:rPr>
          <w:sz w:val="28"/>
          <w:szCs w:val="28"/>
        </w:rPr>
        <w:t>«Влияние курения на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я слай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к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к горт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к гу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мотр фильма: </w:t>
      </w:r>
      <w:r>
        <w:rPr>
          <w:sz w:val="28"/>
          <w:szCs w:val="28"/>
        </w:rPr>
        <w:t>«Курение убива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ятие эмоциональной напряженности, оздоровительная минутка</w:t>
      </w:r>
      <w:r>
        <w:rPr>
          <w:sz w:val="28"/>
          <w:szCs w:val="28"/>
        </w:rPr>
        <w:t xml:space="preserve"> (работа с тренажером </w:t>
      </w:r>
      <w:r>
        <w:rPr>
          <w:sz w:val="28"/>
          <w:szCs w:val="28"/>
          <w:lang w:val="en-US"/>
        </w:rPr>
        <w:t>redox</w:t>
      </w:r>
      <w:r>
        <w:rPr>
          <w:sz w:val="28"/>
          <w:szCs w:val="28"/>
        </w:rPr>
        <w:t xml:space="preserve"> – полезная привычка) при  работе с тренажером вырабатываются токи – кожно-гальванического происхождения стимулирующие выработку гормонов удовольствия и повышают физическ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 учеников с картинкой «Раскрась курильщика»</w:t>
      </w:r>
      <w:r>
        <w:rPr>
          <w:sz w:val="28"/>
          <w:szCs w:val="28"/>
        </w:rPr>
        <w:t xml:space="preserve"> (красные глаза, землистый цвет лица, коричневые зубы, черные легкие, желтые ногти, синюшные конеч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е картинки: неприятный запах изо рта пропахшая дымом одежда, пожелтевшие зубы и пальцы, откашливаемая мокрота, одышка, сухой кашель, раздражение глаз, прожженная одежда – курящий неприятен для окружающ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те на следующие вопросы «Верно» или «Невер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дна из главных причин, почему подростки курят, чтобы «быть как в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рение помогает расслабиться, когда человек нервни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легких человека выкуривающего каждый день в течение года по почке сигарет, оседает 1 литр табачной см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дной пачки сигарет вполне достаточно, чтобы участился пульс, повысилось кровяное давление и нарушилось нормальное кровоснабжение и циркуляция воздуха в ле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абакокурение является одной из основных причин заболеваний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Нет ничего страшного в том, что подростки «балуются» сигаретами, если они оставят это занятие до того, как курение превращается в привыч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те арифметическую задач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дце нормального тренированного человека бьется с частотой 70 ударов в минуту. Сердце курящего вынуждено делать на 5-10 ударов в минуту больше. Сколько дополнительных ударов приходится делать сердцу курильщика в сут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размышлен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Выкуренная сигарета вызывает в начале расширение  кровеносных сосудов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Кровоснабжение мозга при этом несколько улучшается. Однако через несколько минут  наступает сужение сосудов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Если обычную работу человек выполняет за 7 часов, то после выкуривания в день пачки сигарет для этой же работы ему требуется 8 и больше час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о данным исследования, стрелок, выбивший 96 очков из 100 возможных после выкуривания нескольких сигарет перед стрельбой, выбил лишь 40 оч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Через 10- 15 минут после курения мышечная сила уменьшается на 15%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Изучение координации движений показало, что через короткий промежуток времени после курения она снижается на 2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Когда, кем был впервые завезен табак в Европ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16 веке испанцами из Америки;     Б) в 17 веке Китайцами;   С) в 18 веке Англичанами из Инд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уществуют ли сигареты, которые не приносят вр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игареты с фильтром;   Б) Сигареты с низким содержанием никотина;    С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Сколько веществ содержится в табачном ды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20-30;   Б) 200-300;   С) свыше 4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Как курение влияет на работу сердц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медляет его работу;   Б) Заставляет учащенно биться;   С) Не влияет на его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Какие заболевания считаются наиболее связанными с курени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ллергия;   Б) Рак легкого;  С) Гастр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Зависит ли возможность бросить курить от стаже кур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таж не имеет значения;  Б) Чем дольше куришь, тем сложнее бросить;   С) Чем больше куришь, тем легче бросить кур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Что вредне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ым от сигареты;   Б) Дым от газовой горелки;   С) Выхлопные га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 много взрослых мужчин в нашей стране кур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0%;   Б) 30%;   С) 62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ие профессии менее доступны для курящи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портсмен- профессионал;   Б) Токарь;   С) Шоф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Что происходит с физическими возможностями человека, который кур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ни повышаются;   Б) Они понижаются;   С) Не изме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изречения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Курильщик впускает в свои уста врага, который похищает мозг» (английская народная поговорка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От курения тупеешь, оно несовместимо с творческой работой» И.Гет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Табак … неизбежно ослабляет энергию» Оноре де Бальзак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сценировка:</w:t>
      </w:r>
    </w:p>
    <w:p>
      <w:pPr>
        <w:pStyle w:val="Normal"/>
        <w:rPr/>
      </w:pPr>
      <w:r>
        <w:rPr>
          <w:b/>
          <w:sz w:val="28"/>
          <w:szCs w:val="28"/>
        </w:rPr>
        <w:t>Сигарета</w:t>
      </w:r>
      <w:r>
        <w:rPr>
          <w:sz w:val="28"/>
          <w:szCs w:val="28"/>
        </w:rPr>
        <w:t>: хочешь со мной дру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м</w:t>
      </w:r>
      <w:r>
        <w:rPr>
          <w:sz w:val="28"/>
          <w:szCs w:val="28"/>
        </w:rPr>
        <w:t>: А кто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гарета:</w:t>
      </w:r>
      <w:r>
        <w:rPr>
          <w:sz w:val="28"/>
          <w:szCs w:val="28"/>
        </w:rPr>
        <w:t xml:space="preserve"> Я – сигарета, сделана из табака. Издавна я служу людям. Французской королеве, например, я  помогла избавиться от головной боли. И вообще, за границей мне больше  везло, чем здесь. В Росси уличенных в  курении наказывали  ударами палок, торговцев табаком били. Ссылали  в дальние края. Но спасибо царю Петру 1 . Он  сам был заядлым курильщиком и своих приближенных  заставлял ку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м:</w:t>
      </w:r>
      <w:r>
        <w:rPr>
          <w:sz w:val="28"/>
          <w:szCs w:val="28"/>
        </w:rPr>
        <w:t xml:space="preserve"> Этого мало. Чтобы узнать твой харак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гарета:</w:t>
      </w:r>
      <w:r>
        <w:rPr>
          <w:sz w:val="28"/>
          <w:szCs w:val="28"/>
        </w:rPr>
        <w:t xml:space="preserve"> Тогда познакомься с моими вещ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ышьяк </w:t>
      </w:r>
      <w:r>
        <w:rPr>
          <w:sz w:val="28"/>
          <w:szCs w:val="28"/>
        </w:rPr>
        <w:t>– Я - мышьяк, мою подругу зовут  синильная кислота, Мы- яды. В детективах нас используют, чтобы  отравить кого-нибудь. В сигарете нас очень мало. Мозг, пусти нас  к себе. Мы будем защищать твои клетки от кислорода. Ведь ты   растешь, становишься больше. А мы будем съедать  по одной кле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зг:</w:t>
      </w:r>
      <w:r>
        <w:rPr>
          <w:sz w:val="28"/>
          <w:szCs w:val="28"/>
        </w:rPr>
        <w:t xml:space="preserve"> Съедать по одной клеточке? Но ведь мои клеточки не восстанавливаются. И скоро их станет мало. Нет. Я не согл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икотин:</w:t>
      </w:r>
      <w:r>
        <w:rPr>
          <w:sz w:val="28"/>
          <w:szCs w:val="28"/>
        </w:rPr>
        <w:t xml:space="preserve"> А может, я вам понравлюсь? Я – никотин. Одна моя капля убивает лошадь. В  сигарете меня совсем мало. Выкурив одну сигарету, вы ненадолго  почувствуете покой , силу. Организму это понравиться, он привыкнет ко мне  и заставит вас курить все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лудок</w:t>
      </w:r>
      <w:r>
        <w:rPr>
          <w:sz w:val="28"/>
          <w:szCs w:val="28"/>
        </w:rPr>
        <w:t>: Из-за никотина во мне пища  задерживается, возникают боли, тошнота, рвота., затем появляется яз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гкие:</w:t>
      </w:r>
      <w:r>
        <w:rPr>
          <w:sz w:val="28"/>
          <w:szCs w:val="28"/>
        </w:rPr>
        <w:t xml:space="preserve"> Курильщик, который выкуривает пачку сигарет в день, за год вбирает  литр смолы, которая оседает на стенках сосудов, скапливается в легких. Это грозит нам хроническим  бронх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гарета:</w:t>
      </w:r>
      <w:r>
        <w:rPr>
          <w:sz w:val="28"/>
          <w:szCs w:val="28"/>
        </w:rPr>
        <w:t xml:space="preserve"> Организм, если ты нас примешь, на зубах и пальцах  будет накапливаться  желтый налет. А изо рта будет чувствоваться  запах табака … Он обязательно понравится твоим орг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убы:</w:t>
      </w:r>
      <w:r>
        <w:rPr>
          <w:sz w:val="28"/>
          <w:szCs w:val="28"/>
        </w:rPr>
        <w:t xml:space="preserve"> Мы считаем, что  все здоровые зубы – белые. И мы не хотим  быть желтыми, да и  запах табака нам не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ензоперен:</w:t>
      </w:r>
      <w:r>
        <w:rPr>
          <w:sz w:val="28"/>
          <w:szCs w:val="28"/>
        </w:rPr>
        <w:t xml:space="preserve"> Дорогой организм, подружись со мной. Я ничего плохого  не сделаю. Правда у меня есть друг, его зовут Рак. Мы с ним  неразлучные друзья. Рак- это болезнь , но он ведь не выглядит опасным,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м:</w:t>
      </w:r>
      <w:r>
        <w:rPr>
          <w:sz w:val="28"/>
          <w:szCs w:val="28"/>
        </w:rPr>
        <w:t xml:space="preserve"> Да, он выглядит не опасным, и даже ми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зг</w:t>
      </w:r>
      <w:r>
        <w:rPr>
          <w:sz w:val="28"/>
          <w:szCs w:val="28"/>
        </w:rPr>
        <w:t>: Что ты! Рак  погубит всех нас - это смертельная боле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гкие:</w:t>
      </w:r>
      <w:r>
        <w:rPr>
          <w:sz w:val="28"/>
          <w:szCs w:val="28"/>
        </w:rPr>
        <w:t xml:space="preserve"> Уходи вместе со своим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чень:</w:t>
      </w:r>
      <w:r>
        <w:rPr>
          <w:sz w:val="28"/>
          <w:szCs w:val="28"/>
        </w:rPr>
        <w:t xml:space="preserve"> Я очищаю кровь. Если ты будешь курить, то мои клетки изменятся и я не  смогу помогать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дце:</w:t>
      </w:r>
      <w:r>
        <w:rPr>
          <w:sz w:val="28"/>
          <w:szCs w:val="28"/>
        </w:rPr>
        <w:t xml:space="preserve"> Никотин заставляет меня  работать быстрее, а я  так кручусь как белка в колесе. А если я не выдержу и останавлю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м:</w:t>
      </w:r>
      <w:r>
        <w:rPr>
          <w:sz w:val="28"/>
          <w:szCs w:val="28"/>
        </w:rPr>
        <w:t xml:space="preserve"> Наверное, 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одожди организм, решая вопрос о твоем здоровье и о том  как к тебе  будут относится  окружающие. Давай  вместе  с ребятами научимся принимать  решения и посчитаем все плюсы и мин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ем с деревом решения.</w:t>
      </w:r>
      <w:r>
        <w:rPr>
          <w:sz w:val="28"/>
          <w:szCs w:val="28"/>
        </w:rPr>
        <w:t xml:space="preserve"> (Все, что для организма хорошо, помогает вырасти – отмечаем красным плодом, все, что плохо для организма – черным плодом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проблема состоит в том, чтобы курить или не кур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Будут считать крут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Будут считать взросл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явятся болез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худшается самочувств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удут страдать окружающ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елтые зуб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урной зап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Крепкое здоров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Воспитывается сила во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Здоров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Красивые белые зуб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Экономия дене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Увеличится продолжительность твоей жиз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умают, что тру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КУРИТЬ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так, организм, какое решение принимаешь? (ученики выносят решение – не курить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имущества отказа от кур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 сэкономите день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 успеете сделать на работе больше, так как не будете выходить на перек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аш дом, волосы, вещи…, все что вокруг будет пахнуть лучш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аше дыхание будет свеж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 забудете о желтых пятнах на пальц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 вас больше не будет прожженных пятен на вещах и меб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 утрам ваш рот не будет пахнуть пепельниц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 улучшите свое здоров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 будите меньше посещать врачей и уменьшите расходы на ле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группах: настольная игра: «Курение преступление перед собой»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 и уважай самого себя. Помни, что ты самое дорогое, единственное и неповторимое существо на свете. Тебе дан бесценный дар: жить, знать, мыслить, выбирать, действовать, трудиться, любить, наслаждаться. Используй этот дар для самого себя и тех, кого ты любишь. Чтобы у тебя его не отняли, будь разум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ирайте свободу от курения уже сегодня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28:00Z</dcterms:created>
  <dc:creator>Максим</dc:creator>
  <dc:description/>
  <cp:keywords/>
  <dc:language>en-US</dc:language>
  <cp:lastModifiedBy>Admin</cp:lastModifiedBy>
  <dcterms:modified xsi:type="dcterms:W3CDTF">2010-12-04T16:11:00Z</dcterms:modified>
  <cp:revision>8</cp:revision>
  <dc:subject/>
  <dc:title>Табакокурение- процесс потребления табачного изделия, вызывающий зависимость организма курящего от никотина,  отрицательно влияющий на его здоровье, а также на здоровье некурящих и загрязняющий окружающую среду</dc:title>
</cp:coreProperties>
</file>