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чебный модуль (8 класс)                                                                        автор: А.В. Клинов</w:t>
      </w:r>
    </w:p>
    <w:p>
      <w:pPr>
        <w:pStyle w:val="Heading2"/>
        <w:rPr>
          <w:i/>
          <w:i/>
        </w:rPr>
      </w:pPr>
      <w:r>
        <w:rPr>
          <w:i/>
        </w:rPr>
        <w:t>Опорно – двигательная система (7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Структурно – функциональная схем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370840</wp:posOffset>
                </wp:positionV>
                <wp:extent cx="2731135" cy="457200"/>
                <wp:effectExtent l="635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9.2pt" to="373.9pt,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370840</wp:posOffset>
                </wp:positionV>
                <wp:extent cx="2731135" cy="4572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9.2pt" to="579.6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23495</wp:posOffset>
                </wp:positionV>
                <wp:extent cx="380873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НО – ДВИГАТЕЛЬ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7.7pt;mso-wrap-distance-left:9.05pt;mso-wrap-distance-right:9.05pt;mso-wrap-distance-top:0pt;mso-wrap-distance-bottom:0pt;margin-top:1.8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ОРНО – ДВИГАТЕ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3595</wp:posOffset>
                </wp:positionV>
                <wp:extent cx="416496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КТИВНАЯ ЧАСТЬ</w:t>
                            </w:r>
                            <w:r>
                              <w:rPr/>
                              <w:t xml:space="preserve"> (МЫШ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5pt;height:27.7pt;mso-wrap-distance-left:9.05pt;mso-wrap-distance-right:9.05pt;mso-wrap-distance-top:0pt;mso-wrap-distance-bottom:0pt;margin-top:64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КТИВНАЯ ЧАСТЬ</w:t>
                      </w:r>
                      <w:r>
                        <w:rPr/>
                        <w:t xml:space="preserve"> (МЫШ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823595</wp:posOffset>
                </wp:positionV>
                <wp:extent cx="463994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АССИВНАЯ ЧАСТЬ</w:t>
                            </w:r>
                            <w:r>
                              <w:rPr/>
                              <w:t xml:space="preserve"> (КОСТИ, СВЯЗКИ, ХРЯЩ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27.7pt;mso-wrap-distance-left:9.05pt;mso-wrap-distance-right:9.05pt;mso-wrap-distance-top:0pt;mso-wrap-distance-bottom:0pt;margin-top:64.8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АССИВНАЯ ЧАСТЬ</w:t>
                      </w:r>
                      <w:r>
                        <w:rPr/>
                        <w:t xml:space="preserve"> (КОСТИ, СВЯЗКИ, ХРЯЩ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-7620</wp:posOffset>
                </wp:positionV>
                <wp:extent cx="1781175" cy="9144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-0.6pt" to="158.85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-762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0.6pt" to="158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8665</wp:posOffset>
                </wp:positionH>
                <wp:positionV relativeFrom="paragraph">
                  <wp:posOffset>-7620</wp:posOffset>
                </wp:positionV>
                <wp:extent cx="1068705" cy="91440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0.6pt" to="243.0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-7620</wp:posOffset>
                </wp:positionV>
                <wp:extent cx="2612390" cy="914400"/>
                <wp:effectExtent l="1905" t="5080" r="63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0.6pt" to="364.6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030</wp:posOffset>
                </wp:positionH>
                <wp:positionV relativeFrom="paragraph">
                  <wp:posOffset>-7620</wp:posOffset>
                </wp:positionV>
                <wp:extent cx="4868545" cy="914400"/>
                <wp:effectExtent l="635" t="5080" r="127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-0.6pt" to="542.2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-7620</wp:posOffset>
                </wp:positionV>
                <wp:extent cx="3799840" cy="914400"/>
                <wp:effectExtent l="0" t="5080" r="127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9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6pt" to="542.25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0420</wp:posOffset>
                </wp:positionH>
                <wp:positionV relativeFrom="paragraph">
                  <wp:posOffset>-7620</wp:posOffset>
                </wp:positionV>
                <wp:extent cx="2256155" cy="914400"/>
                <wp:effectExtent l="0" t="4445" r="19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-0.6pt" to="542.2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5360</wp:posOffset>
                </wp:positionH>
                <wp:positionV relativeFrom="paragraph">
                  <wp:posOffset>-7620</wp:posOffset>
                </wp:positionV>
                <wp:extent cx="831215" cy="9144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-0.6pt" to="542.2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7210</wp:posOffset>
                </wp:positionH>
                <wp:positionV relativeFrom="paragraph">
                  <wp:posOffset>-7620</wp:posOffset>
                </wp:positionV>
                <wp:extent cx="356235" cy="914400"/>
                <wp:effectExtent l="4445" t="190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-0.6pt" to="570.3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7210</wp:posOffset>
                </wp:positionH>
                <wp:positionV relativeFrom="paragraph">
                  <wp:posOffset>-7620</wp:posOffset>
                </wp:positionV>
                <wp:extent cx="2018665" cy="914400"/>
                <wp:effectExtent l="2540" t="444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-0.6pt" to="701.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9425</wp:posOffset>
                </wp:positionH>
                <wp:positionV relativeFrom="paragraph">
                  <wp:posOffset>85090</wp:posOffset>
                </wp:positionV>
                <wp:extent cx="1552575" cy="1151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Энергетическая ф-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вращение химической энергии в механическую и теплову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0.7pt;mso-wrap-distance-left:9.05pt;mso-wrap-distance-right:9.05pt;mso-wrap-distance-top:0pt;mso-wrap-distance-bottom:0pt;margin-top:6.7pt;mso-position-vertical-relative:text;margin-left:-37.75pt;mso-position-horizontal-relative:text">
                <v:textbox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Энергетическая ф-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вращение химической энергии в механическую и теплов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85090</wp:posOffset>
                </wp:positionV>
                <wp:extent cx="143383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вигательная ф-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вают передвижение тела и его частей в простран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0.7pt;mso-wrap-distance-left:9.05pt;mso-wrap-distance-right:9.05pt;mso-wrap-distance-top:0pt;mso-wrap-distance-bottom:0pt;margin-top:6.7pt;mso-position-vertical-relative:text;margin-left:83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Двигательная ф-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еспечивают передвижение тела и его частей в простран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85090</wp:posOffset>
                </wp:positionV>
                <wp:extent cx="1196340" cy="1151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ащитная ф-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ют полости тела для защиты внутренних орга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90.7pt;mso-wrap-distance-left:9.05pt;mso-wrap-distance-right:9.05pt;mso-wrap-distance-top:0pt;mso-wrap-distance-bottom:0pt;margin-top:6.7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Защитная ф-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здают полости тела для защиты внутренних орган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85090</wp:posOffset>
                </wp:positionV>
                <wp:extent cx="1790065" cy="1151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Формообразующая ф-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ют форму и размеры т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90.7pt;mso-wrap-distance-left:9.05pt;mso-wrap-distance-right:9.05pt;mso-wrap-distance-top:0pt;mso-wrap-distance-bottom:0pt;margin-top:6.7pt;mso-position-vertical-relative:text;margin-left:289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Формообразующая ф-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яют форму и размеры т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85090</wp:posOffset>
                </wp:positionV>
                <wp:extent cx="1196340" cy="1151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Опорная ф-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ный остов организ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90.7pt;mso-wrap-distance-left:9.05pt;mso-wrap-distance-right:9.05pt;mso-wrap-distance-top:0pt;mso-wrap-distance-bottom:0pt;margin-top:6.7pt;mso-position-vertical-relative:text;margin-left:42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Опорная ф-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орный остов организ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5275</wp:posOffset>
                </wp:positionH>
                <wp:positionV relativeFrom="paragraph">
                  <wp:posOffset>85090</wp:posOffset>
                </wp:positionV>
                <wp:extent cx="1433830" cy="1151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роветворная ф-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й костный мозг – источник клеток кров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0.7pt;mso-wrap-distance-left:9.05pt;mso-wrap-distance-right:9.05pt;mso-wrap-distance-top:0pt;mso-wrap-distance-bottom:0pt;margin-top:6.7pt;mso-position-vertical-relative:text;margin-left:523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Кроветворная ф-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сный костный мозг – источник клеток кро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0215</wp:posOffset>
                </wp:positionH>
                <wp:positionV relativeFrom="paragraph">
                  <wp:posOffset>85090</wp:posOffset>
                </wp:positionV>
                <wp:extent cx="1433830" cy="1151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Обменная ф-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ти – источник Са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и других минеральны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0.7pt;mso-wrap-distance-left:9.05pt;mso-wrap-distance-right:9.05pt;mso-wrap-distance-top:0pt;mso-wrap-distance-bottom:0pt;margin-top:6.7pt;mso-position-vertical-relative:text;margin-left:635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Обменная ф-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сти – источник Са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 и других минераль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Словарь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1. Скелет (</w:t>
      </w:r>
      <w:r>
        <w:rPr>
          <w:lang w:val="en-US"/>
        </w:rPr>
        <w:t>skeletos</w:t>
      </w:r>
      <w:r>
        <w:rPr/>
        <w:t xml:space="preserve"> – высохший) – совокупность твёрдых тканей в орга</w:t>
        <w:softHyphen/>
        <w:t>низме, слу</w:t>
        <w:softHyphen/>
        <w:t>жащих опорой тела или отдельных его частей и защищающих его от механиче</w:t>
        <w:softHyphen/>
        <w:t>ских повреждени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2. Кость (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ossis</w:t>
      </w:r>
      <w:r>
        <w:rPr/>
        <w:t>) – орган, основной элемент скелета позвоночных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3. Красный костный мозг – мягкая ткань заполняющая губчатое вещество кос</w:t>
        <w:softHyphen/>
        <w:t>тей, кроветворный орган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4. Надкостница – верхний слой кости способный к делению(росту)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5. Сустав – подвижное соединение косте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6. Гиподинамия – малоподвижный образ жизн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7. Утомление – особое состояние, которое проявляется в ухудшении двигатель</w:t>
        <w:softHyphen/>
        <w:t xml:space="preserve">ных функций, координации движений, снижении работоспособности; носит </w:t>
      </w:r>
      <w:r>
        <w:rPr>
          <w:u w:val="single"/>
        </w:rPr>
        <w:t>вре</w:t>
        <w:softHyphen/>
        <w:t>менный</w:t>
      </w:r>
      <w:r>
        <w:rPr/>
        <w:t xml:space="preserve"> характер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8. Активный отдых – смена видов деятельност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9. Клеточное дыхание – использование О</w:t>
      </w:r>
      <w:r>
        <w:rPr>
          <w:vertAlign w:val="subscript"/>
        </w:rPr>
        <w:t xml:space="preserve">2 </w:t>
      </w:r>
      <w:r>
        <w:rPr/>
        <w:t>клетками для окисления органических веществ с освобождением энергии, необходимой для их жизнедеятельност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10*. АТФ (аденозинтрифосфорная кислота) – переносчик и универсальный акку</w:t>
        <w:softHyphen/>
        <w:t>мулятор химической энерги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11*. Миофибриллы – тонкие волоконца, расположенные внутри мышечных кле</w:t>
        <w:softHyphen/>
        <w:t>ток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12*. Мышцы-антогонисты – выполняющие противоположные действи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13*. Мышцы-синергисты – выполняющие одно и тоже движение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/>
        <w:t>14. Осанка – непринуждённое привычное положение тела стоя, способность удерживать его без активного напряжения мышц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4598035</wp:posOffset>
                </wp:positionV>
                <wp:extent cx="8312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62.05pt" to="458.1pt,3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215</wp:posOffset>
                </wp:positionH>
                <wp:positionV relativeFrom="paragraph">
                  <wp:posOffset>4598035</wp:posOffset>
                </wp:positionV>
                <wp:extent cx="71247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62.05pt" to="121.5pt,3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2769235</wp:posOffset>
                </wp:positionV>
                <wp:extent cx="71247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18.05pt" to="121.5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7290</wp:posOffset>
                </wp:positionH>
                <wp:positionV relativeFrom="paragraph">
                  <wp:posOffset>2654935</wp:posOffset>
                </wp:positionV>
                <wp:extent cx="8312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09.05pt" to="458.1pt,2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826135</wp:posOffset>
                </wp:positionV>
                <wp:extent cx="71247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5.05pt" to="121.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7290</wp:posOffset>
                </wp:positionH>
                <wp:positionV relativeFrom="paragraph">
                  <wp:posOffset>826135</wp:posOffset>
                </wp:positionV>
                <wp:extent cx="8312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5.05pt" to="458.1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. Гигиена О-ДС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364490</wp:posOffset>
                </wp:positionV>
                <wp:extent cx="365125" cy="4923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87.7pt;mso-wrap-distance-left:9.05pt;mso-wrap-distance-right:9.05pt;mso-wrap-distance-top:0pt;mso-wrap-distance-bottom:0pt;margin-top:28.7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364490</wp:posOffset>
                </wp:positionV>
                <wp:extent cx="1433830" cy="10375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труд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у лёгких, сердца, Ж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81.7pt;mso-wrap-distance-left:9.05pt;mso-wrap-distance-right:9.05pt;mso-wrap-distance-top:0pt;mso-wrap-distance-bottom:0pt;margin-top:28.7pt;mso-position-vertical-relative:text;margin-left:121.2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труд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аботу лёгких, сердца, Ж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9240</wp:posOffset>
                </wp:positionH>
                <wp:positionV relativeFrom="paragraph">
                  <wp:posOffset>2193290</wp:posOffset>
                </wp:positionV>
                <wp:extent cx="1433830" cy="1151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меньш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ЖЕЛ, снижается обмен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0.7pt;mso-wrap-distance-left:9.05pt;mso-wrap-distance-right:9.05pt;mso-wrap-distance-top:0pt;mso-wrap-distance-bottom:0pt;margin-top:172.7pt;mso-position-vertical-relative:text;margin-left:121.2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Уменьш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ЖЕЛ, снижается обмен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4022090</wp:posOffset>
                </wp:positionV>
                <wp:extent cx="1433830" cy="1266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явля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ловные боли, повышается утомляе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9.7pt;mso-wrap-distance-left:9.05pt;mso-wrap-distance-right:9.05pt;mso-wrap-distance-top:0pt;mso-wrap-distance-bottom:0pt;margin-top:316.7pt;mso-position-vertical-relative:text;margin-left:121.2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явля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головные боли, повышается утомл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4060</wp:posOffset>
                </wp:positionH>
                <wp:positionV relativeFrom="paragraph">
                  <wp:posOffset>364490</wp:posOffset>
                </wp:positionV>
                <wp:extent cx="365125" cy="5038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96.7pt;mso-wrap-distance-left:9.05pt;mso-wrap-distance-right:9.05pt;mso-wrap-distance-top:0pt;mso-wrap-distance-bottom:0pt;margin-top:28.7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9160</wp:posOffset>
                </wp:positionH>
                <wp:positionV relativeFrom="paragraph">
                  <wp:posOffset>364490</wp:posOffset>
                </wp:positionV>
                <wp:extent cx="1552575" cy="1037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ме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упражнение</w:t>
                            </w:r>
                            <w:r>
                              <w:rPr/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че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развити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/>
                              <w:t xml:space="preserve"> все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шеч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1.7pt;mso-wrap-distance-left:9.05pt;mso-wrap-distance-right:9.05pt;mso-wrap-distance-top:0pt;mso-wrap-distance-bottom:0pt;margin-top:28.7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вномер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упражнение</w:t>
                      </w:r>
                      <w:r>
                        <w:rPr/>
                        <w:t xml:space="preserve">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рмониче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развити</w:t>
                      </w:r>
                      <w:r>
                        <w:rPr>
                          <w:b/>
                          <w:i/>
                        </w:rPr>
                        <w:t>е</w:t>
                      </w:r>
                      <w:r>
                        <w:rPr/>
                        <w:t xml:space="preserve"> все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шеч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9160</wp:posOffset>
                </wp:positionH>
                <wp:positionV relativeFrom="paragraph">
                  <wp:posOffset>2193290</wp:posOffset>
                </wp:positionV>
                <wp:extent cx="1552575" cy="1037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авильно</w:t>
                            </w:r>
                            <w:r>
                              <w:rPr/>
                              <w:t xml:space="preserve"> подобранная мебель для занятий и обувь (для предупреждения </w:t>
                            </w:r>
                            <w:r>
                              <w:rPr>
                                <w:b/>
                                <w:i/>
                              </w:rPr>
                              <w:t>плоскостопи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1.7pt;mso-wrap-distance-left:9.05pt;mso-wrap-distance-right:9.05pt;mso-wrap-distance-top:0pt;mso-wrap-distance-bottom:0pt;margin-top:172.7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Правильно</w:t>
                      </w:r>
                      <w:r>
                        <w:rPr/>
                        <w:t xml:space="preserve"> подобранная мебель для занятий и обувь (для предупреждения </w:t>
                      </w:r>
                      <w:r>
                        <w:rPr>
                          <w:b/>
                          <w:i/>
                        </w:rPr>
                        <w:t>плоскостопи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9160</wp:posOffset>
                </wp:positionH>
                <wp:positionV relativeFrom="paragraph">
                  <wp:posOffset>4022090</wp:posOffset>
                </wp:positionV>
                <wp:extent cx="1552575" cy="12661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Режим</w:t>
                            </w:r>
                            <w:r>
                              <w:rPr>
                                <w:sz w:val="32"/>
                              </w:rPr>
                              <w:t xml:space="preserve"> труда и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9.7pt;mso-wrap-distance-left:9.05pt;mso-wrap-distance-right:9.05pt;mso-wrap-distance-top:0pt;mso-wrap-distance-bottom:0pt;margin-top:316.7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Режим</w:t>
                      </w:r>
                      <w:r>
                        <w:rPr>
                          <w:sz w:val="32"/>
                        </w:rPr>
                        <w:t xml:space="preserve"> труда 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 Утверждения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а) Скелет человека состоит из тех же отделов, что и скелет млекопитающих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8"/>
        <w:gridCol w:w="3740"/>
        <w:gridCol w:w="198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отделы т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ы скел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сти скел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ункц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Гол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Мозговой отдел  череп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  <w:u w:val="single"/>
              </w:rPr>
              <w:t>Парные</w:t>
            </w:r>
            <w:r>
              <w:rPr>
                <w:sz w:val="28"/>
              </w:rPr>
              <w:t>: теменные, височные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  <w:u w:val="single"/>
              </w:rPr>
              <w:t>Непарные</w:t>
            </w:r>
            <w:r>
              <w:rPr>
                <w:sz w:val="28"/>
              </w:rPr>
              <w:t>: лобная, затылочная, решётчатая, клиновидна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Защита головного мозга</w:t>
            </w:r>
          </w:p>
        </w:tc>
      </w:tr>
      <w:tr>
        <w:trPr/>
        <w:tc>
          <w:tcPr>
            <w:tcW w:w="17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Лицевой отдел    череп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  <w:u w:val="single"/>
              </w:rPr>
              <w:t>Парные:</w:t>
            </w:r>
            <w:r>
              <w:rPr>
                <w:sz w:val="28"/>
              </w:rPr>
              <w:t xml:space="preserve"> верхняя челюсть, скуловые, носовые, слёзные, нёбные, нижняя носовая раковина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  <w:u w:val="single"/>
              </w:rPr>
              <w:t>Непарные</w:t>
            </w:r>
            <w:r>
              <w:rPr>
                <w:sz w:val="28"/>
              </w:rPr>
              <w:t>: нижняя челюсть, сошник, подъязычная кос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Место расположения органов чувств, прикрепления мимических и жевательных мышц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Туловищ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Позвоноч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 шейных позвонков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12 грудных позвонков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поясничных позвонков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крестцовых позвонков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4-5 копчиковых позвон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Защита спинного мозга, вертикальное положение тела…</w:t>
            </w:r>
          </w:p>
        </w:tc>
      </w:tr>
      <w:tr>
        <w:trPr/>
        <w:tc>
          <w:tcPr>
            <w:tcW w:w="17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Грудная клет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12 грудных позвонков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12 пар рёбер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грудин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вместилище и защита внутренних органов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Конеч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Верх. конеч</w:t>
              <w:softHyphen/>
              <w:t>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i/>
                <w:sz w:val="28"/>
                <w:u w:val="single"/>
              </w:rPr>
              <w:t>Плечевой пояс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лопатки, 2 ключицы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  <w:u w:val="single"/>
              </w:rPr>
              <w:t>Свободная конеч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лечевая, локтевая, лучевая кости, запястье, пясть, фаланги пальце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Защита, работа, движение…</w:t>
            </w:r>
          </w:p>
        </w:tc>
      </w:tr>
      <w:tr>
        <w:trPr/>
        <w:tc>
          <w:tcPr>
            <w:tcW w:w="17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Нижняя конеч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i/>
                <w:sz w:val="28"/>
                <w:u w:val="single"/>
              </w:rPr>
              <w:t>Тазовый пояс</w:t>
            </w:r>
            <w:r>
              <w:rPr>
                <w:sz w:val="28"/>
              </w:rPr>
              <w:t>: подвздошные, седалищные, лобковые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  <w:u w:val="single"/>
              </w:rPr>
              <w:t>Свободная конеч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бедренная, большая и малая берцовые кости, предплюсна, плюсна, фаланги пальцев + пяточная кос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Защита, работа, движение…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б) Скелет человека имеет ряд отличий от скелета млекопитающих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22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название отдел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строения скелета человек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Чере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Преобладает мозговой отдел, менее развиты челюст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Позвоночник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Имеет 4 изгиба (2 лордоза, 2 кифоз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0" w:leader="none"/>
              </w:tabs>
              <w:rPr/>
            </w:pPr>
            <w:r>
              <w:rPr/>
              <w:t>Грудная клетк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Расширена вниз в стороны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Верх. конечность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</w:rPr>
              <w:t>Большой палец противопоставлен другим, подвижность пальце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Тазовый пояс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Широкий, в форме чаши (опора внутренним орган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Ниж. конечность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</w:rPr>
            </w:pPr>
            <w:r>
              <w:rPr>
                <w:sz w:val="28"/>
              </w:rPr>
              <w:t>Массивные кости, сводчатая форма стопы…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) Органические вещества придают кости – упругость;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неральные вещества придают кости – твёрдость и прочность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г) Активный отдых лучшее средство для снижения утомления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д) Гиподинамия неблагоприятно отражается на здоровье людей.</w:t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>. Компетенции:</w:t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1. распознавать части О-Д С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2. доказывать сходство млекопитающих животных и человек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</w:rPr>
        <w:t>3. обосновывать необходимость активного отдыха, борьбы с гиподинамией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</w:rPr>
        <w:t>4. выделять факторы, сохраняющие здоровье, и факторы, разрушающие его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5. выявлять причины нарушения осанки и развития плоскостопия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6. оказывать ПМП при травмах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 Примеры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1. правильно назвать и показать на таблице любую кость и основные мышцы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отделы скелета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количество шейных позвонков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пятипалые конечности…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</w:rPr>
        <w:t>3. снижение физических нагрузок неблагоприятно отражается на здоровье. У людей развивается слабость скелетных мышц, нарушения в работе ССС, происходит перестройка костей, накопление жира….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4. ЗОЖ…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5.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слабые мышцы спины…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неправильно подобрана обувь….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6. – вывих сустава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наложить холод на повреждённое место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лотно забинтовать повреждённый сустав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зафиксировать конечность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) доставить пострадавшего к врачу…. </w:t>
      </w:r>
    </w:p>
    <w:p>
      <w:pPr>
        <w:pStyle w:val="Heading2"/>
        <w:tabs>
          <w:tab w:val="clear" w:pos="708"/>
          <w:tab w:val="left" w:pos="1340" w:leader="none"/>
        </w:tabs>
        <w:rPr/>
      </w:pPr>
      <w:r>
        <w:rPr/>
        <w:t>Это знает каждый?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536700" cy="18669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</w:rPr>
        <w:tab/>
      </w:r>
      <w:r>
        <w:rPr>
          <w:b/>
          <w:i/>
          <w:sz w:val="28"/>
        </w:rPr>
        <w:t>Андреас Везалий</w:t>
      </w:r>
      <w:r>
        <w:rPr>
          <w:sz w:val="28"/>
        </w:rPr>
        <w:t xml:space="preserve"> (1514 – 1564 г.) – Итальянский врач и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</w:rPr>
        <w:tab/>
        <w:t>естествоиспытатель. В Трактате «О строении человечес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ab/>
        <w:t>кого тела» детально описал скелет человека и исправил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ab/>
        <w:t>ошибки Галена. Его труды были учебным пособием для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ab/>
        <w:t>медиков в течение двух веков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</w:rPr>
        <w:t xml:space="preserve">                                           </w:t>
      </w:r>
      <w:r>
        <w:rPr>
          <w:b/>
          <w:i/>
          <w:sz w:val="28"/>
        </w:rPr>
        <w:t>Луиджи Гальвани</w:t>
      </w:r>
      <w:r>
        <w:rPr>
          <w:sz w:val="28"/>
        </w:rPr>
        <w:t xml:space="preserve"> (1737 – 1798 г.) – Итальянский физик, </w:t>
      </w:r>
    </w:p>
    <w:p>
      <w:pPr>
        <w:pStyle w:val="2"/>
        <w:rPr/>
      </w:pPr>
      <w:r>
        <w:rPr/>
        <w:tab/>
        <w:t>анатом и физиолог. Один из создателей учения об электричестве. Выявил наличие электрических явлений в тканях животных организмов. Основоположник электрофизиолог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i/>
        </w:rPr>
        <w:t>Уильям Мортон</w:t>
      </w:r>
      <w:r>
        <w:rPr/>
        <w:t xml:space="preserve"> (1819 – 1868 г.) – Американский врач-дантист. Впервые использовал для обезболивания и наркоза пары эфира. Хирургические операции перестали быть мучением для пациент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Cs w:val="false"/>
          <w:i/>
          <w:sz w:val="28"/>
        </w:rPr>
        <w:t>Рекомендуемая литература: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агомилов А.Г. Маш Р.Д. Учебник «Биология. Человек 8 класс» Вентана – Граф 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атуев А.С. Учебник «Биология. Человек 9 класс» М: Дрофа, 2000.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бнов В.Г. «Основы медицинских знаний» М. АСТ-ЛТД, 199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верев И.Д. «Книга для чтения по анатомии, физиологии и гигиене человека» М. Просвещение, 197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вес М.Г. «Анатомия человека» М. Медицина, 1985.    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Заостровцева Н.А. “Конспекты по биологии“ С-П. Питер.1998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Трайтак Д.И.  “БИОЛОГИЯ справочные материалы“  М.Просвещение, 199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С: Репетитор.  Биология </w:t>
      </w:r>
      <w:r>
        <w:rPr>
          <w:sz w:val="28"/>
          <w:lang w:val="en-US"/>
        </w:rPr>
        <w:t>C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«Уроки биологии 9 класс» Кирилл и Мефодий </w:t>
      </w:r>
      <w:r>
        <w:rPr>
          <w:sz w:val="28"/>
          <w:lang w:val="en-US"/>
        </w:rPr>
        <w:t>C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Итоговый контроль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В-</w:t>
      </w:r>
      <w:r>
        <w:rPr>
          <w:lang w:val="en-US"/>
        </w:rPr>
        <w:t>I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Разноуровневые задания: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1. Какова роль движения в жизни человека. Перечислите особенности строения опорно – двигательной системы, обеспечивающие движен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Что такое гиподинамия и каковы могут быть её последствия для организм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* Объясните причины разной скорости развития утомления при статической и динамической рабо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Тестирование: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1. В состав предплечья входят кости:</w:t>
      </w:r>
    </w:p>
    <w:p>
      <w:pPr>
        <w:pStyle w:val="2"/>
        <w:rPr/>
      </w:pPr>
      <w:r>
        <w:rPr/>
        <w:t>а) плечевая и локтевая</w:t>
      </w:r>
    </w:p>
    <w:p>
      <w:pPr>
        <w:pStyle w:val="2"/>
        <w:rPr/>
      </w:pPr>
      <w:r>
        <w:rPr/>
        <w:t>б) локтевая и лучевая</w:t>
      </w:r>
    </w:p>
    <w:p>
      <w:pPr>
        <w:pStyle w:val="2"/>
        <w:rPr/>
      </w:pPr>
      <w:r>
        <w:rPr/>
        <w:t>в) лучевая и кости запястья</w:t>
      </w:r>
    </w:p>
    <w:p>
      <w:pPr>
        <w:pStyle w:val="2"/>
        <w:rPr/>
      </w:pPr>
      <w:r>
        <w:rPr/>
        <w:t>г) кости запястья и локтева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В грудном отделе позвоночника число позвонков равно:</w:t>
      </w:r>
    </w:p>
    <w:p>
      <w:pPr>
        <w:pStyle w:val="2"/>
        <w:rPr/>
      </w:pPr>
      <w:r>
        <w:rPr/>
        <w:t>а) 7                             б) 10                                     в) 12                               г) 14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Миофибриллы представляют собой:</w:t>
      </w:r>
    </w:p>
    <w:p>
      <w:pPr>
        <w:pStyle w:val="2"/>
        <w:rPr/>
      </w:pPr>
      <w:r>
        <w:rPr/>
        <w:t>а) тонкие сократительные нити внутри мышечного волокна</w:t>
      </w:r>
    </w:p>
    <w:p>
      <w:pPr>
        <w:pStyle w:val="2"/>
        <w:rPr/>
      </w:pPr>
      <w:r>
        <w:rPr/>
        <w:t>б) мышечное волокно</w:t>
      </w:r>
    </w:p>
    <w:p>
      <w:pPr>
        <w:pStyle w:val="2"/>
        <w:rPr/>
      </w:pPr>
      <w:r>
        <w:rPr/>
        <w:t>в) разновидность мышечной ткани</w:t>
      </w:r>
    </w:p>
    <w:p>
      <w:pPr>
        <w:pStyle w:val="2"/>
        <w:rPr/>
      </w:pPr>
      <w:r>
        <w:rPr/>
        <w:t>г) гладкие мышц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Исходной для формирования всей скелетной мускулатуры у человека является:</w:t>
      </w:r>
    </w:p>
    <w:p>
      <w:pPr>
        <w:pStyle w:val="2"/>
        <w:rPr/>
      </w:pPr>
      <w:r>
        <w:rPr/>
        <w:t>а) эктодерма</w:t>
      </w:r>
    </w:p>
    <w:p>
      <w:pPr>
        <w:pStyle w:val="2"/>
        <w:rPr/>
      </w:pPr>
      <w:r>
        <w:rPr/>
        <w:t>б) мезодерма</w:t>
      </w:r>
    </w:p>
    <w:p>
      <w:pPr>
        <w:pStyle w:val="2"/>
        <w:rPr/>
      </w:pPr>
      <w:r>
        <w:rPr/>
        <w:t>в) эндодерма</w:t>
      </w:r>
    </w:p>
    <w:p>
      <w:pPr>
        <w:pStyle w:val="2"/>
        <w:rPr/>
      </w:pPr>
      <w:r>
        <w:rPr/>
        <w:t>г) мезогле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 Осанка человека в значительной мере определяется:</w:t>
      </w:r>
    </w:p>
    <w:p>
      <w:pPr>
        <w:pStyle w:val="2"/>
        <w:rPr/>
      </w:pPr>
      <w:r>
        <w:rPr/>
        <w:t>а) строением скелета</w:t>
      </w:r>
    </w:p>
    <w:p>
      <w:pPr>
        <w:pStyle w:val="2"/>
        <w:rPr/>
      </w:pPr>
      <w:r>
        <w:rPr/>
        <w:t>б) развитием мышц</w:t>
      </w:r>
    </w:p>
    <w:p>
      <w:pPr>
        <w:pStyle w:val="2"/>
        <w:rPr/>
      </w:pPr>
      <w:r>
        <w:rPr/>
        <w:t>в) всё верн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Итоговый контроль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В-</w:t>
      </w:r>
      <w:r>
        <w:rPr>
          <w:lang w:val="en-US"/>
        </w:rPr>
        <w:t>II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Разноуровневые задания: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1. Какова роль движения в жизни человека. Перечислите особенности строения опорно – двигательной системы, обеспечивающие движен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Что такое гиподинамия и каковы могут быть её последствия для организм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* Объясните причины разной скорости развития утомления при статической и динамической рабо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Тестирование: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1. В шейном отделе позвоночника число позвонков равно:</w:t>
      </w:r>
    </w:p>
    <w:p>
      <w:pPr>
        <w:pStyle w:val="2"/>
        <w:rPr/>
      </w:pPr>
      <w:r>
        <w:rPr/>
        <w:t>а) 6                    б) 7                         в) 8                              г) 1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Примеры длинных трубчатых костей:</w:t>
      </w:r>
    </w:p>
    <w:p>
      <w:pPr>
        <w:pStyle w:val="2"/>
        <w:rPr/>
      </w:pPr>
      <w:r>
        <w:rPr/>
        <w:t>а) плечевая и фаланги пальцев</w:t>
      </w:r>
    </w:p>
    <w:p>
      <w:pPr>
        <w:pStyle w:val="2"/>
        <w:rPr/>
      </w:pPr>
      <w:r>
        <w:rPr/>
        <w:t>б) фаланги пальцев и грудина</w:t>
      </w:r>
    </w:p>
    <w:p>
      <w:pPr>
        <w:pStyle w:val="2"/>
        <w:rPr/>
      </w:pPr>
      <w:r>
        <w:rPr/>
        <w:t>в) грудина и ребро</w:t>
      </w:r>
    </w:p>
    <w:p>
      <w:pPr>
        <w:pStyle w:val="2"/>
        <w:rPr/>
      </w:pPr>
      <w:r>
        <w:rPr/>
        <w:t>г) бедренная кость и плечева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Мышцы, вызывающие разгибание предплечья (в локтевом суставе):</w:t>
      </w:r>
    </w:p>
    <w:p>
      <w:pPr>
        <w:pStyle w:val="2"/>
        <w:rPr/>
      </w:pPr>
      <w:r>
        <w:rPr/>
        <w:t>а) трёхглавая и двуглавая</w:t>
      </w:r>
    </w:p>
    <w:p>
      <w:pPr>
        <w:pStyle w:val="2"/>
        <w:rPr/>
      </w:pPr>
      <w:r>
        <w:rPr/>
        <w:t>б) двуглавая и плечевая</w:t>
      </w:r>
    </w:p>
    <w:p>
      <w:pPr>
        <w:pStyle w:val="2"/>
        <w:rPr/>
      </w:pPr>
      <w:r>
        <w:rPr/>
        <w:t>в) плечевая и локтевая</w:t>
      </w:r>
    </w:p>
    <w:p>
      <w:pPr>
        <w:pStyle w:val="2"/>
        <w:rPr/>
      </w:pPr>
      <w:r>
        <w:rPr/>
        <w:t>г) локтевая и трёхглава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К какому уровню биологической организации относят скелетную мышцу</w:t>
      </w:r>
    </w:p>
    <w:p>
      <w:pPr>
        <w:pStyle w:val="2"/>
        <w:rPr/>
      </w:pPr>
      <w:r>
        <w:rPr/>
        <w:t>а) клеточному</w:t>
      </w:r>
    </w:p>
    <w:p>
      <w:pPr>
        <w:pStyle w:val="2"/>
        <w:rPr/>
      </w:pPr>
      <w:r>
        <w:rPr/>
        <w:t>б) тканевому</w:t>
      </w:r>
    </w:p>
    <w:p>
      <w:pPr>
        <w:pStyle w:val="2"/>
        <w:rPr/>
      </w:pPr>
      <w:r>
        <w:rPr/>
        <w:t>в) органному</w:t>
      </w:r>
    </w:p>
    <w:p>
      <w:pPr>
        <w:pStyle w:val="2"/>
        <w:rPr/>
      </w:pPr>
      <w:r>
        <w:rPr/>
        <w:t>г) всё неверн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 Внешние факторы, способствующие нарушению осанки у школьников:</w:t>
      </w:r>
    </w:p>
    <w:p>
      <w:pPr>
        <w:pStyle w:val="2"/>
        <w:rPr/>
      </w:pPr>
      <w:r>
        <w:rPr/>
        <w:t>а) несоответствие парты длине тела</w:t>
      </w:r>
    </w:p>
    <w:p>
      <w:pPr>
        <w:pStyle w:val="2"/>
        <w:rPr/>
      </w:pPr>
      <w:r>
        <w:rPr/>
        <w:t>б) неправильное положение тела при сидении за партой</w:t>
      </w:r>
    </w:p>
    <w:p>
      <w:pPr>
        <w:pStyle w:val="2"/>
        <w:rPr/>
      </w:pPr>
      <w:r>
        <w:rPr/>
        <w:t>в) длительные асимметричные движения тела при физической работе</w:t>
      </w:r>
    </w:p>
    <w:p>
      <w:pPr>
        <w:pStyle w:val="2"/>
        <w:rPr/>
      </w:pPr>
      <w:r>
        <w:rPr/>
        <w:t>г) всё верно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Итоговый контроль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В-</w:t>
      </w:r>
      <w:r>
        <w:rPr>
          <w:lang w:val="en-US"/>
        </w:rPr>
        <w:t>III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Разноуровневые задания: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1. Какова роль движения в жизни человека. Перечислите особенности строения опорно – двигательной системы, обеспечивающие движен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Что такое гиподинамия и каковы могут быть её последствия для организм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* Объясните причины разной скорости развития утомления при статической и динамической работ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 w:val="28"/>
        </w:rPr>
      </w:pPr>
      <w:r>
        <w:rPr>
          <w:i/>
          <w:sz w:val="28"/>
        </w:rPr>
        <w:t>Тестирование:</w:t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1. Кость, не имеющая суставного соединения с другими костями скелета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а) тазовая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б) локтевая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) подъязычная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г) плечевая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2. Какую из функций не выполняет костная ткань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а) соединительную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б) транспортную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) роста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г) защитную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3. Рост кости в длину происходит благодаря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а) делению клеток надкостницы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б) делению клеток хрящевой ткани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) делению клеток хрящей и надкостницы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г) другое решение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4. Для предотвращения отёка тканей при вывихе рекомендуется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а) холод и тугая повязка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б) тепло и наложение шины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) холод и наложение шины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г) обработать раствором йода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5. К полуподвижным соединениям костей относится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а) соединение между позвонками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б) тазобедренный сустав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) соединение теменных костей череп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020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9:44:00Z</dcterms:created>
  <dc:creator>Клинов</dc:creator>
  <dc:description/>
  <cp:keywords/>
  <dc:language>en-US</dc:language>
  <cp:lastModifiedBy>otec</cp:lastModifiedBy>
  <cp:lastPrinted>2002-06-10T20:38:00Z</cp:lastPrinted>
  <dcterms:modified xsi:type="dcterms:W3CDTF">2015-01-14T16:03:00Z</dcterms:modified>
  <cp:revision>15</cp:revision>
  <dc:subject/>
  <dc:title/>
</cp:coreProperties>
</file>