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стемы счисления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видами систем счисления, с историей непозиционных систем счисления. Научить учащихся переводить числа из десятичной системы счисления в двоичную и обратно. Развивать у школьников теоретическое мышление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Воспитательна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ознавательного интереса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чувство коллективизма, умение выслушивать ответы товарище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интерес к предме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чеб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ь разнообразие систем счисл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на примерах перевод чисел из двоичной системы счисления в десятичную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алгоритм перевода чисел из десятеричной системы в двоичную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Развивающ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алгоритмического мышления, памяти внима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го интереса, логическ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выслушивать ответы товарище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обу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есный, наглядный, практический – индивидуальная работа, работа с клас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врем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5 мину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ентация к уроку «Системы счисления», раздаточный материал, карточки с заданиями для индивидуальной работы, проектор, компьют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.момент</w:t>
      </w:r>
    </w:p>
    <w:p>
      <w:pPr>
        <w:pStyle w:val="Style18"/>
        <w:numPr>
          <w:ilvl w:val="1"/>
          <w:numId w:val="5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й материал</w:t>
      </w:r>
    </w:p>
    <w:p>
      <w:pPr>
        <w:pStyle w:val="Style18"/>
        <w:numPr>
          <w:ilvl w:val="1"/>
          <w:numId w:val="5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</w:t>
      </w:r>
    </w:p>
    <w:p>
      <w:pPr>
        <w:pStyle w:val="Style18"/>
        <w:numPr>
          <w:ilvl w:val="1"/>
          <w:numId w:val="5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Style18"/>
        <w:numPr>
          <w:ilvl w:val="1"/>
          <w:numId w:val="5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</w:t>
      </w:r>
    </w:p>
    <w:p>
      <w:pPr>
        <w:pStyle w:val="Style18"/>
        <w:numPr>
          <w:ilvl w:val="1"/>
          <w:numId w:val="5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426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. момент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 ребята! Тема нашего сегодняшнего урока: «Системы счисления». Сегодня мы должны познакомиться с видами систем счисления. Узнать историю непозиционных систем счисления. Научиться переводить числа из десятичной системы счисления в двоичную и обратно. Пользоваться развернутой формулой числа. Также решим несколько занимательных задач, а в конце урока небольшая самостоятельная работа по пройденному материалу.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ый материал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чу начать урок со слов известного математика Пьера Симона Лапласа (1749 – 1827гг) «Мысль – выражать все числа немногими знаками, придавая им не только значение по форме, но еще и значение по месту, настолько проста, что именно из-за этой простоты трудно оценить, насколько она удивительна…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1)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тетрадях запишите число и тему урока: «Системы счисления»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нем наш урок с определения систем счис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2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счисления</w:t>
      </w:r>
      <w:r>
        <w:rPr>
          <w:rFonts w:cs="Times New Roman" w:ascii="Times New Roman" w:hAnsi="Times New Roman"/>
          <w:sz w:val="24"/>
          <w:szCs w:val="24"/>
        </w:rPr>
        <w:t xml:space="preserve"> - это совокупность приемов и правил записи чисел с помощью определенного набора символов (некоторый способ кодирования числовой информации)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(Слайд 3)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е системы счисления, которые существовали раньше и используются в наше время, можно разделить на непозиционные и позиционные. Знаки которые используются при записи чисел, называются цифрами. </w:t>
      </w:r>
      <w:r>
        <w:rPr>
          <w:rFonts w:cs="Times New Roman" w:ascii="Times New Roman" w:hAnsi="Times New Roman"/>
          <w:b/>
          <w:i/>
          <w:sz w:val="24"/>
          <w:szCs w:val="24"/>
        </w:rPr>
        <w:t>(раздаточный материал Приложение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ассмотрим непозиционные системы счис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и непозиционных систем счисления нам расскажут: Теплова Мария и Романенко Елена. </w:t>
      </w:r>
      <w:r>
        <w:rPr>
          <w:rFonts w:cs="Times New Roman" w:ascii="Times New Roman" w:hAnsi="Times New Roman"/>
          <w:b/>
          <w:sz w:val="24"/>
          <w:szCs w:val="24"/>
        </w:rPr>
        <w:t>(Слайд 4-14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ы познакомились с историей непозиционных систем счисления. Остановимся поближе на Римской непозиционной СС.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имской системе в качестве цифр используются латинские буквы: </w:t>
      </w:r>
      <w:r>
        <w:rPr>
          <w:rFonts w:cs="Times New Roman" w:ascii="Times New Roman" w:hAnsi="Times New Roman"/>
          <w:b/>
          <w:i/>
          <w:sz w:val="24"/>
          <w:szCs w:val="24"/>
        </w:rPr>
        <w:t>(раздаточный материал) Таблица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0080" cy="266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римских числах цифры записываются слева направо в порядке убывания.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ом случае их значения складывают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слева записана меньшая цифра, а справа - большая, то их значения вычитаются.</w:t>
      </w:r>
    </w:p>
    <w:p>
      <w:pPr>
        <w:pStyle w:val="Style18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CCXXXII=100+100+10+10+10+1+1=232</w:t>
        <w:br/>
        <w:t>VI=5+1=6</w:t>
        <w:br/>
        <w:t>IV=5-1=4</w:t>
        <w:br/>
        <w:t>MCMXCVIII=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=1000+(-100+1000)+(-10+100)+5+1+1+1=1998 </w:t>
      </w:r>
      <w:r>
        <w:rPr>
          <w:rFonts w:cs="Times New Roman" w:ascii="Times New Roman" w:hAnsi="Times New Roman"/>
          <w:b/>
          <w:i/>
          <w:sz w:val="24"/>
          <w:szCs w:val="24"/>
        </w:rPr>
        <w:t>(Раздаточный материал Приложение 2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вам будет предложено несколько примеров для самостоятельного решения.</w:t>
      </w:r>
    </w:p>
    <w:p>
      <w:pPr>
        <w:pStyle w:val="Style18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ерь поговорим о позиционных системах счис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зиционных систем счисления позволили записывать сколь угодно большие числа с помощью небольшого количества цифр, а также возникла возможность упростить выполнение арифметических операций над числ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стоинства любой позиционной системы счисления</w:t>
      </w:r>
      <w:r>
        <w:rPr>
          <w:rFonts w:cs="Times New Roman" w:ascii="Times New Roman" w:hAnsi="Times New Roman"/>
          <w:sz w:val="24"/>
          <w:szCs w:val="24"/>
        </w:rPr>
        <w:t xml:space="preserve"> — простота выполнения арифметических операций и ограниченное количество символов (цифр), необходимых для записи любых чисел.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иционных системах счисления величина, обозначаемая цифрой в записи числа, зависит от ее позиции. Позиция цифры в числе назы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яд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позиционная сс имеет определен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фавит цифр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количество используемых цифр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7) </w:t>
      </w:r>
      <w:r>
        <w:rPr>
          <w:rFonts w:cs="Times New Roman" w:ascii="Times New Roman" w:hAnsi="Times New Roman"/>
          <w:b/>
          <w:i/>
          <w:sz w:val="24"/>
          <w:szCs w:val="24"/>
        </w:rPr>
        <w:t>(Раздаточный материал Приложение 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, применяемая в современной математике, является позиционной десятичной системой. Ее основание равно десяти, т.к. запись любых чисел производится с помощью десяти цифр: 0,1,2,3,4,5,6,7,8,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ный характер этой системы легко понять на примере любого многозначного числа. 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 в числе 333 первая тройка означает три сотни, вторая – три десятка, третья – три единиц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записи чисел в позиционной системе  с основанием п нужно иметь алфавит из п цифр. Обычно  для этого при п&lt; 10 используют п первых арабских цифр, а при п&gt;10 к десяти арабским добавляют буквы. Вот примеры алфавитов нескольких систем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(раздаточный материал Таблица2)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05"/>
        <w:gridCol w:w="3295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1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чис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2,3,4,5,6,7,8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и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2,3,4,5,6,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ери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,2,3,4,5,6,7,8,9,</w:t>
            </w:r>
            <w:r>
              <w:rPr>
                <w:rFonts w:cs="+mj-cs" w:ascii="Arial" w:hAnsi="Arial"/>
                <w:shadow/>
                <w:color w:val="EAD696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(10), В(11), </w:t>
            </w:r>
            <w:r>
              <w:rPr>
                <w:rFonts w:cs="Times New Roman" w:ascii="Times New Roman" w:hAnsi="Times New Roman"/>
                <w:lang w:val="en-US"/>
              </w:rPr>
              <w:t xml:space="preserve">C(12),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/>
              </w:rPr>
              <w:t>D(13),E(14),F(15)</w:t>
              <w:tab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буется указать основание системы счисления, к которой относится число, то оно приписывается нижним индексом к этому числ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1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765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, 3В8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i/>
          <w:sz w:val="24"/>
          <w:szCs w:val="24"/>
        </w:rPr>
        <w:t>(Показать пример на доске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счисления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единицами разрядов служат последовательные степени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единиц какого либо разряда образуют единицу следующего разряда. Для записи числа 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-ричной системе счисления треб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зличных цифр, изображающих числа 0,1,…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. (Слайд 19)</w:t>
      </w:r>
    </w:p>
    <w:p>
      <w:pPr>
        <w:pStyle w:val="Style18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ернутой формулой числа называется запись в вид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280" w:after="28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q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-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…+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-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 …+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m</w:t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само число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ование системы счисления</w:t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– цифры данной системы счисления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исло разрядов</w:t>
      </w:r>
    </w:p>
    <w:p>
      <w:pPr>
        <w:pStyle w:val="Style18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ернутая форма числа в двоичной сс: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=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*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+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n-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*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n-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+…+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*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+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*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+ …+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-m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*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-m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ть развернутую форму десятичных чисел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20)</w:t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478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=3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+2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+4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+7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+8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 На доске написать развернутую форму десятичного числа на доске (1 человек) 17368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перевода целого числа из СС с основанием  10 в СС с основанием 2 необходимо: (Слайд21)</w:t>
      </w:r>
    </w:p>
    <w:p>
      <w:pPr>
        <w:pStyle w:val="Style17"/>
        <w:rPr/>
      </w:pPr>
      <w:r>
        <w:rPr/>
        <w:t xml:space="preserve">Это число разделить на 2, полученное частное вновь делят на2 и так до тех пор пока последнее частное не окажется меньше 2. </w:t>
      </w:r>
    </w:p>
    <w:p>
      <w:pPr>
        <w:pStyle w:val="Style17"/>
        <w:rPr/>
      </w:pPr>
      <w:r>
        <w:object w:dxaOrig="3885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85pt;margin-top:24.5pt;width:134.6pt;height:100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2591790" r:id="rId3"/>
        </w:object>
      </w:r>
      <w:r>
        <w:rPr/>
        <w:t>В результате записать в одну строку последнее частное и все остатки, начиная с последнего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 11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рка: 11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+ =32+16+4+1=5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Решение примеров на доске  2 человека</w:t>
      </w:r>
      <w:r>
        <w:rPr>
          <w:rFonts w:cs="Times New Roman" w:ascii="Times New Roman" w:hAnsi="Times New Roman"/>
        </w:rPr>
        <w:t>: Перевести из десятичной СС в двоичную числа 27 и 32 и выполнить проверку. Ответ: (11011, 100000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А теперь с помощью таблицы(3), решим занимательные задачи. </w:t>
      </w:r>
      <w:r>
        <w:rPr>
          <w:rFonts w:cs="Times New Roman" w:ascii="Times New Roman" w:hAnsi="Times New Roman"/>
          <w:b/>
          <w:i/>
        </w:rPr>
        <w:t>Таблица№3 лежит у вас на пар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добства запишем начало натурального ряда чисел в  десятичной  и  двоичной системах счислени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Слайд22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Раздаточный материал Таблица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2872" w:type="dxa"/>
        <w:jc w:val="left"/>
        <w:tblInd w:w="36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8"/>
        <w:gridCol w:w="718"/>
        <w:gridCol w:w="718"/>
        <w:gridCol w:w="718"/>
      </w:tblGrid>
      <w:tr>
        <w:trPr/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решим несколько занимательных задач пользуясь таблицей: </w:t>
      </w:r>
      <w:r>
        <w:rPr>
          <w:rFonts w:cs="Times New Roman" w:ascii="Times New Roman" w:hAnsi="Times New Roman"/>
          <w:b/>
          <w:sz w:val="24"/>
          <w:szCs w:val="24"/>
        </w:rPr>
        <w:t>(Слайд 23,24)</w:t>
      </w:r>
    </w:p>
    <w:p>
      <w:pPr>
        <w:pStyle w:val="Style17"/>
        <w:numPr>
          <w:ilvl w:val="0"/>
          <w:numId w:val="0"/>
        </w:numPr>
        <w:outlineLvl w:val="0"/>
        <w:rPr>
          <w:sz w:val="20"/>
          <w:szCs w:val="20"/>
          <w:highlight w:val="magenta"/>
        </w:rPr>
      </w:pPr>
      <w:r>
        <w:rPr>
          <w:rStyle w:val="StrongEmphasis"/>
          <w:sz w:val="20"/>
          <w:szCs w:val="20"/>
        </w:rPr>
        <w:t xml:space="preserve">ДИАЛОГ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: Какая система счисления используется повсеместно в наше время? Ответ:   Десятична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: Сколько цифр в десятичной системе и в двоичной системе счисления? Ответ:   Десять и две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: Какие это цифры? Ответ:   Цифры от 0 до 9, и 0,1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Меняется ли десятичное числа, если переставить в нем цифры? Ответ:   Да, меняется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его характ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карточка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Домашнее зад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вы познакомились с понятием СС, с историей непозиционных систем счисления. Научились переводить числа из десятичной СС в двоичную и обратно. Пользоваться развернутой формулой числа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араграф 4, задание №6 письменно в тетради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7:00Z</dcterms:created>
  <dc:creator>Admin</dc:creator>
  <dc:description/>
  <cp:keywords/>
  <dc:language>en-US</dc:language>
  <cp:lastModifiedBy>1</cp:lastModifiedBy>
  <cp:lastPrinted>2010-11-17T16:22:00Z</cp:lastPrinted>
  <dcterms:modified xsi:type="dcterms:W3CDTF">2014-10-16T09:58:00Z</dcterms:modified>
  <cp:revision>3</cp:revision>
  <dc:subject/>
  <dc:title/>
</cp:coreProperties>
</file>