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ст: Операционная система</w:t>
        <w:tab/>
        <w:tab/>
        <w:tab/>
        <w:tab/>
        <w:tab/>
        <w:tab/>
        <w:tab/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ное обеспечение это..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окупность устройств установленных на компьютере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окупность программ установленных на компьютере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все программы,  которые у вас есть на диске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все устройства,  которые существуют в мир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ное обеспечение делится на... (несколько вариантов ответа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ное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ное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ментально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ьютерно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цессорное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рационная система относится к ..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кладному программному обеспечению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ному программному обеспечению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струментальному программному обеспечению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ая загрузка операционной системы осуществляется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вишами ALT+DEL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вишами CTRL+DEL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ри включении компьютер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вишей DEL</w:t>
        <w:br/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рационная система это: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техническая документация компьютер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окупность устройств и программ общего пользования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окупность основных устройств компьютер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комплекс программ, организующих управление работой компьютера и его взаимодействие с пользователем</w:t>
        <w:br/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процессе загрузки операционной системы происходит: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рование файлов операционной системы с гибкого диска на жёсткий диск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рование файлов операционной системы с CD - диска на жёсткий диск</w:t>
      </w:r>
    </w:p>
    <w:p>
      <w:pPr>
        <w:pStyle w:val="Style14"/>
        <w:numPr>
          <w:ilvl w:val="1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ая загрузка файлов операционной системы в оперативную память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рование содержимого оперативной памяти на жёсткий диск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ы, предназначенные для обслуживания конкретных периферийных устройств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драйвер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тилит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библиотеки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лочки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ункции, выполняемые операционной: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правление устройствами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правление процессами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правление памятью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правление данными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ние текстовых документов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ирование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Часть операционной системы постоянно находящаяся в оперативной памяти персонального компьютера в течение всей работы системы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ядро операционной систем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лочка операционной систем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йловая систем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райвер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ифер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асть операционной, </w:t>
      </w:r>
      <w:r>
        <w:rPr>
          <w:bCs/>
          <w:sz w:val="22"/>
          <w:szCs w:val="22"/>
        </w:rPr>
        <w:t>обеспечивающая запись и чтение файлов на дисковых носителях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>
          <w:rStyle w:val="StrongEmphasis"/>
          <w:b w:val="false"/>
          <w:sz w:val="22"/>
          <w:szCs w:val="22"/>
        </w:rPr>
        <w:t>ядро операционной систем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лочка операционной системы</w:t>
      </w:r>
    </w:p>
    <w:p>
      <w:pPr>
        <w:pStyle w:val="Style14"/>
        <w:numPr>
          <w:ilvl w:val="1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йловая систем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райвер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ифери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пка, которая выступает в качестве вершины файловой структуры и олицетворяет собой носитель, на котором сохраняются файлы носит название …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орневой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ой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товой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пки верхнего уровня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ерационные системы MacOS используются преимущественно на компьютерах, выпускаемых фирмой 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pple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BM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P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cer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ципиальное отличия Linux от Windows: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ткрытость кода операционной систем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тота использования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нескольких графических оболочек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личие большого количества легально распространяемых практически бесплатно версий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широкая известность и популярность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болочка операционной системы, обеспечивающая интерфейс командной строки и выполняющая текстовые команды пользователя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айловая систем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мандный процессор 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дро операционной системы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графический пользовательский интерфейс</w:t>
      </w:r>
    </w:p>
    <w:p>
      <w:pPr>
        <w:pStyle w:val="Style14"/>
        <w:spacing w:before="0" w:after="0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огически связанная совокупность данных или программ, для размещения которой во внешней памяти выделяется определенная область</w:t>
      </w:r>
    </w:p>
    <w:p>
      <w:pPr>
        <w:pStyle w:val="Style14"/>
        <w:numPr>
          <w:ilvl w:val="1"/>
          <w:numId w:val="2"/>
        </w:numPr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файл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апк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дел</w:t>
      </w:r>
    </w:p>
    <w:p>
      <w:pPr>
        <w:pStyle w:val="Style14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доступа к файлам операционная система должна иметь сведения </w:t>
      </w:r>
    </w:p>
    <w:p>
      <w:pPr>
        <w:pStyle w:val="Style14"/>
        <w:numPr>
          <w:ilvl w:val="1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омерах кластера, где размещается каждый файл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 объёме диск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содержании файла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 количестве файлов на диске</w:t>
      </w:r>
    </w:p>
    <w:p>
      <w:pPr>
        <w:pStyle w:val="Style14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IOS </w:t>
      </w:r>
      <w:r>
        <w:rPr>
          <w:sz w:val="22"/>
          <w:szCs w:val="22"/>
        </w:rPr>
        <w:t>находится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оперативной памяти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ядре операционной системы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корневом каталоге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стоянном запоминающем устройстве</w:t>
      </w:r>
    </w:p>
    <w:p>
      <w:pPr>
        <w:pStyle w:val="Normal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Проверку работоспособности основных устройств компьютера осуществляет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тестирования POST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программа-загрузчик операционной системы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BIOS</w:t>
      </w:r>
    </w:p>
    <w:p>
      <w:pPr>
        <w:pStyle w:val="Style14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командный процессор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7:00Z</dcterms:created>
  <dc:creator>Елена</dc:creator>
  <dc:description/>
  <cp:keywords/>
  <dc:language>en-US</dc:language>
  <cp:lastModifiedBy>Елена</cp:lastModifiedBy>
  <cp:lastPrinted>2013-09-25T20:49:00Z</cp:lastPrinted>
  <dcterms:modified xsi:type="dcterms:W3CDTF">2014-10-19T02:52:00Z</dcterms:modified>
  <cp:revision>26</cp:revision>
  <dc:subject/>
  <dc:title>Тест: Операционная система</dc:title>
</cp:coreProperties>
</file>