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конспект урока «Белки и нуклеиновые кисло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Медведева М.Г., учитель биологии МАОУ «Гимназия №34»</w:t>
      </w:r>
    </w:p>
    <w:p>
      <w:pPr>
        <w:pStyle w:val="C26"/>
        <w:shd w:fill="FFFFFF" w:val="clear"/>
        <w:spacing w:lineRule="atLeast" w:line="270" w:before="0" w:after="0"/>
        <w:jc w:val="both"/>
        <w:rPr>
          <w:rStyle w:val="C6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26"/>
        <w:shd w:fill="FFFFFF" w:val="clear"/>
        <w:spacing w:lineRule="atLeast" w:line="270"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26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Цель урока</w:t>
      </w:r>
      <w:r>
        <w:rPr>
          <w:rStyle w:val="C6"/>
          <w:color w:val="000000"/>
        </w:rPr>
        <w:t>: формирование знаний о строении, свойствах и функциях химических веществ: белков  и нуклеиновых кислот в клетке.</w:t>
      </w:r>
    </w:p>
    <w:p>
      <w:pPr>
        <w:pStyle w:val="C11"/>
        <w:shd w:fill="FFFFFF" w:val="clear"/>
        <w:tabs>
          <w:tab w:val="clear" w:pos="708"/>
          <w:tab w:val="left" w:pos="1830" w:leader="none"/>
        </w:tabs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Задачи:</w:t>
        <w:tab/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Образовательные:</w:t>
      </w:r>
      <w:r>
        <w:rPr>
          <w:rStyle w:val="C6"/>
          <w:color w:val="000000"/>
        </w:rPr>
        <w:t> 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)расширить знания о белках и нуклеиновых кислот как природных полимерах, о многообразии их функций во взаимосвязи со строением и свойствами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2) рассмотреть виды нуклеиновых кислот и сформировать знания о их строени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Развивающие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1) развивать мышление учащихся и умение устанавливать причинно-следственные связи на примере изучения свойств и функций белка и нуклеиновых кислот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2) развивать умение структурировать материал, работать с текстом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3) способствовать развитию умения схематично изображать участки ДНК, строить комплементарные данному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4) способствовать развитию умения критически работать с текстом, выявлять сходство и различие между объектами.</w:t>
      </w:r>
    </w:p>
    <w:p>
      <w:pPr>
        <w:pStyle w:val="C26"/>
        <w:shd w:fill="FFFFFF" w:val="clear"/>
        <w:spacing w:lineRule="atLeast" w:line="270" w:before="0" w:after="0"/>
        <w:jc w:val="both"/>
        <w:rPr/>
      </w:pPr>
      <w:r>
        <w:rPr>
          <w:rStyle w:val="C6"/>
          <w:b/>
          <w:bCs/>
          <w:color w:val="000000"/>
        </w:rPr>
        <w:t>Воспитательные</w:t>
      </w:r>
      <w:r>
        <w:rPr>
          <w:rStyle w:val="C6"/>
          <w:color w:val="000000"/>
        </w:rPr>
        <w:t>: способствовать развитию коммуникативной культуры (умение работать в паре и группе), воспитывать аккуратность учащихся при выполнении и оформлении записей в тетради.</w:t>
      </w:r>
    </w:p>
    <w:p>
      <w:pPr>
        <w:pStyle w:val="C26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Планируемые результаты: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Личностны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ние познавательных интересов и мотивов направленных на изучение живой природы, на примере строения белков, основ наследственности и изменчивости (по ДНК можно определять родственные отношения людей и др. организм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Метапредметные</w:t>
      </w:r>
      <w:r>
        <w:rPr>
          <w:color w:val="000000"/>
          <w:shd w:fill="FFFFFF" w:val="clear"/>
        </w:rPr>
        <w:t>: формирование умений: находить информацию, прослеживать взаимосвязь между химическими веществами и живым организмом, задавать вопросы и составлять суждения, сравнивать, находить взаимосвязи (состава, структуры и функций молекул ДНК и РНК), делать краткие записи, представление основных мыслей в виде схем, заполнение таблиц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Предметные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учиться наблюдать</w:t>
      </w:r>
      <w:r>
        <w:rPr>
          <w:i/>
          <w:iCs/>
          <w:color w:val="000000"/>
          <w:shd w:fill="FFFFFF" w:val="clear"/>
        </w:rPr>
        <w:t>, сравнивать биологичекие объекты и уметь делать выводы и умозаключения на основе сравнени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гнозировать послед</w:t>
        <w:softHyphen/>
        <w:t>ствия для организма недос</w:t>
        <w:softHyphen/>
        <w:t>татка или изменения струк</w:t>
        <w:softHyphen/>
        <w:t>туры нуклеиновых кислот</w:t>
      </w:r>
      <w:r>
        <w:rPr>
          <w:i/>
          <w:iCs/>
          <w:color w:val="000000"/>
          <w:shd w:fill="FFFFFF" w:val="clear"/>
        </w:rPr>
        <w:t>, владеть научной терминологией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C26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Педагогические технологии</w:t>
      </w:r>
      <w:r>
        <w:rPr>
          <w:rStyle w:val="C6"/>
          <w:color w:val="000000"/>
        </w:rPr>
        <w:t>, используемые на уроке: информационные, групповые, проблемные, критического мышления.</w:t>
      </w:r>
    </w:p>
    <w:p>
      <w:pPr>
        <w:pStyle w:val="C26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Тип урока:</w:t>
      </w:r>
      <w:r>
        <w:rPr>
          <w:rStyle w:val="C6"/>
          <w:color w:val="000000"/>
        </w:rPr>
        <w:t> комбинированный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</w:rPr>
        <w:t>Демонстрационный материал:</w:t>
      </w:r>
      <w:r>
        <w:rPr>
          <w:rStyle w:val="C6"/>
          <w:color w:val="000000"/>
        </w:rPr>
        <w:t xml:space="preserve"> Таблица - "Белки",  модели структуры белка, НК., 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6"/>
          <w:color w:val="000000"/>
        </w:rPr>
        <w:t>презентация по теме: «Белки и нуклеиновые кислоты»</w:t>
      </w:r>
    </w:p>
    <w:p>
      <w:pPr>
        <w:pStyle w:val="C11"/>
        <w:shd w:fill="FFFFFF" w:val="clear"/>
        <w:spacing w:before="0" w:after="0"/>
        <w:rPr>
          <w:rStyle w:val="C6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6"/>
          <w:color w:val="000000"/>
        </w:rPr>
      </w:pP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  <w:gridCol w:w="2977"/>
        <w:gridCol w:w="1559"/>
        <w:gridCol w:w="19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Организационный момент уро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ка зада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ятся к уроку, приветствуют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pacing w:lineRule="atLeast" w:line="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оверки изученного на прошлом уроке материала. 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верка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. Химический состав клет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род, углерод,азот, кальций относятся к:</w:t>
            </w:r>
          </w:p>
          <w:p>
            <w:pPr>
              <w:pStyle w:val="Style15"/>
              <w:spacing w:lineRule="auto" w:line="240" w:before="0" w:after="0"/>
              <w:ind w:left="4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Макроэлементы</w:t>
            </w:r>
          </w:p>
          <w:p>
            <w:pPr>
              <w:pStyle w:val="Style15"/>
              <w:spacing w:lineRule="auto" w:line="240" w:before="0" w:after="0"/>
              <w:ind w:left="4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Микроэлементы</w:t>
            </w:r>
          </w:p>
          <w:p>
            <w:pPr>
              <w:pStyle w:val="Style15"/>
              <w:spacing w:lineRule="auto" w:line="240" w:before="0" w:after="0"/>
              <w:ind w:left="4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Ультрамикроэлементы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 органическим веществам не относятся: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Липиды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Белки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ода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кой химический элемент лежит в основе органических веществ: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ислород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глерод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Азот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лавным компонентом  плазматической мембраны клетки является: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Фосфолипиды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Белки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Моносахариды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отнести полимеры и мономеры: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глеводы                               а) Моносахариды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Белки                                      б) Липиды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Жиры                                       в) Аминокислоты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ать определение понятию: Мо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письменно отвечают на тестов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Изучение новой те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годня мы разберем новую тему: Белки и нуклеиновые кисло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– это молекулы жизни.</w:t>
            </w:r>
            <w:r>
              <w:rPr>
                <w:rFonts w:cs="Times New Roman" w:ascii="Times New Roman" w:hAnsi="Times New Roman"/>
                <w:color w:val="5F6F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 в живом организме  состоят из 20  аминокислот (Слайд 1. Таблица амнокислот). Обратите внимание на строение аминокисло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Чем  объяснить огромное разнообразие белков в природе, несмотря на то, что в их состав входят одни и те же аминокислоты?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Что доказывает, что белки всех организмов построены из одних и тех же аминокислот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ывод: белок – полимер, мономерами которого являются аминокислоты, соединенные между собой пептидными связ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и организации белков (Работа со схемой с объяснением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рвичная структура белк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последовательность чередования аминокислотных остатков (все связи ковалентные, пептид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торичная структур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форма полипептидной цепи в пространстве. Белковая цепь закручена в спираль (за счет множества водородных связ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етичная структур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реальная трехмерная конфигурация, которую принимает в пространстве закрученная спираль (за счет гидрофобных связей), у некоторых белков – S–S-связи (бисульфидные 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етвертичная структур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оединенные друг с другом макромолекулы белков образуют компле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и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. Строительны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белки участвуют в образовании оболочки клетки, органоидов и мембран клетки. Из белков построены кровеносные сосуды, сухожилия, волосы. Пример: коллаген, кератин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. Каталитическая 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все клеточные катализаторы – белки (активные центры фермента). Структура активного центра фермента и структура субстрата точно соответствуют друг другу, как ключ и замок. Пример: пепсин, трипсин, ката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. Двигательная фун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сократительные белки вызывают всякое движение (актин, миозин)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. Транспортная фун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белок крови гемоглобин присоединяет кислород и разносит его по всем тканям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. Защитная 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выработка белковых тел и антител для обезвреживания чужеродных веществ (антитела, фибриноген)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. Энергетическая фун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не основной , но источник  энергии :1 г белка эквивалентен 17,6 к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орная-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 регулирование обмена веществ в    организме  (инсулин, тироксин, адренали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z w:val="24"/>
                <w:szCs w:val="24"/>
              </w:rPr>
              <w:t>8. Запасающая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- резерв для организма.     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ют строение аминокислот, используя знания из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т свои варианты ответов, делая вывод об уникальности белковых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ют единство  жив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 слов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1. Структура бел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2. Строение и функции нуклеиновых кисл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>ровед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эвристической беседы: а) с чего начинается жизн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) что вынуждает яйцеклетку делиться, расти, обретать форму индивида?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) Что делает нас похожими и в то же время непохожими друг на друга?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) какие структурные компоненты отвечают за наследственную информацию?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) белок нам уже известен, а что такое ДНК?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) что вам известно о нуклеиновых кисло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Биологическая роль нуклеиновых кислот.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 открыты в 1869 г. швейцарским  химиком И.-Ф.Мишером в ядрах лейкоцитов. В природе существуют 2 вида нуклеиновых кислот: ДНК и РНК. Содержатся нуклеиновые кислоты в ядре, рибосомах, пластидах и митохондр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определяя роль и значение нуклеиновых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Ф. Миш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нуклеоти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ует беседу по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Что представляют собой Н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Из чего же состоит нуклеотид?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клеотид   состоит из 3х компонентов: азотистого основания, пятиатомного сахара –дезоксирибозы, остатка фосфорной кислоты. Нуклеотиды 4х видов, отличаются азотистыми основаниями. Состав нуклеотида: азотистые основания ( пуриновые – аденин (А), гуанин (Г); пиримидиновые – цитозин (Ц), урацил (У)), пятиатомный сахар – рибоза, остаток фосфорной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определение в тетрадь. Заполняют сх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2. Строение нуклеоти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а ДНК представляет собой двухцепочечную спираль, закрученную вокруг своей оси. ДНК – полимер, мономерами являются нуклеотиды. Имеет 4 азотистых основания: А, Т, Г, 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Н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К - рибонуклеиновая кислота, полимер,  состоит из 4х азотистых оснований: А,Г,Ц, У.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заполнение типов РНК. </w:t>
            </w:r>
          </w:p>
          <w:tbl>
            <w:tblPr>
              <w:tblW w:w="5032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3566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ип РНК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текста  учебника заполненяют сравнительную таблицу « типы  Р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Закрепление материал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в группах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 чем сходство  между  ДНК и РН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 чем различие между  ДНК и РН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равнить белки и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руктуры белка и типы связ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оль химических веществ в живом организм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устно на зад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выводы об изученном материале в виде схем и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рефлек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абота на уроке</w:t>
            </w:r>
          </w:p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5"/>
              <w:gridCol w:w="1955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строение на уроке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я работа на уроке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воение темы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лично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лично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лично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орошо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орошо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орошо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довлетворительно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довлетворительно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довлетворитель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0e0b56774fe11691c6919119bb3e6201620c2259"/>
            <w:bookmarkStart w:id="1" w:name="1"/>
            <w:bookmarkStart w:id="2" w:name="0e0b56774fe11691c6919119bb3e6201620c2259"/>
            <w:bookmarkStart w:id="3" w:name="1"/>
            <w:bookmarkEnd w:id="2"/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отметки по таблице, определяют прямую зависимость между критериями «Моя работа на уроке» и «Усвоение 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Дом. за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№ 6 чит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hd w:fill="FFFFFF" w:val="clear"/>
        <w:spacing w:before="0" w:after="0"/>
        <w:rPr>
          <w:rStyle w:val="C6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1"/>
        <w:shd w:fill="FFFFFF" w:val="clear"/>
        <w:spacing w:before="0" w:after="0"/>
        <w:rPr>
          <w:rStyle w:val="C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1340" cy="57804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52"/>
        </w:rPr>
        <w:t>Ф. Миш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4290" cy="61969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4"/>
        </w:rPr>
        <w:t>Таблица Аминокислоты</w:t>
        <w:tab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673735</wp:posOffset>
            </wp:positionV>
            <wp:extent cx="8258175" cy="240030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Строение нуклеиновой кислот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3940" cy="64979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5">
    <w:name w:val="c15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4:00Z</dcterms:created>
  <dc:creator>Андрей и Маша</dc:creator>
  <dc:description/>
  <cp:keywords/>
  <dc:language>en-US</dc:language>
  <cp:lastModifiedBy>Андрей и Маша</cp:lastModifiedBy>
  <dcterms:modified xsi:type="dcterms:W3CDTF">2015-01-10T09:05:00Z</dcterms:modified>
  <cp:revision>6</cp:revision>
  <dc:subject/>
  <dc:title/>
</cp:coreProperties>
</file>