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Шаяхметова Л.Г., учитель 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иологии первой категор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Большемешинской                              средней общеобразовательной школ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Тюлячин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Селекция как процесс и  как нау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1.Познакомить учащихся с предковыми формами   современных сельскохозяйственных  растений и животных, с центрами их происхождения и одомашнивания и с преимуществами для сельского хозяйства, научить школьников находить центры происхождения культурных растений и  одомашнивания животных по географической карте, сравнивать современные формы культурных растений и домашних животных с далекими пред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Продолжить развивать мыслительные операции  анализа,  синтеза, систематизирования, развивать навыки работы с научной литературой, компьютером, воспитать силы воли и самостоятельности, веры в своей си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Сформировать у старшеклассников уважительное отношение к труду ученых - селекционеров на примере научной деятельности Н.И.Вавилова., любви к родине и родным места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, телефон, магнитофон,  таблица «Центры происхождения культурных растений»,  магнитофон, компьютер, фотографии районированных пород животных,  плакаты, коллекция некоторых культурных раст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Тип урока:</w:t>
      </w:r>
      <w:r>
        <w:rPr>
          <w:sz w:val="28"/>
          <w:szCs w:val="28"/>
          <w:lang w:val="ru-RU"/>
        </w:rPr>
        <w:t xml:space="preserve"> комбинированны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Вид урока:</w:t>
      </w:r>
      <w:r>
        <w:rPr>
          <w:sz w:val="28"/>
          <w:szCs w:val="28"/>
          <w:lang w:val="ru-RU"/>
        </w:rPr>
        <w:t xml:space="preserve">  конферен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Метод урока:</w:t>
      </w:r>
      <w:r>
        <w:rPr>
          <w:sz w:val="28"/>
          <w:szCs w:val="28"/>
          <w:lang w:val="ru-RU"/>
        </w:rPr>
        <w:t xml:space="preserve"> словесный, нагляд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Формы работы</w:t>
      </w:r>
      <w:r>
        <w:rPr>
          <w:sz w:val="28"/>
          <w:szCs w:val="28"/>
          <w:lang w:val="ru-RU"/>
        </w:rPr>
        <w:t>: фронтальная, индивидуаль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Подготовительная часть (3 минуты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1.Вводное слово учителя.</w:t>
      </w:r>
      <w:r>
        <w:rPr>
          <w:sz w:val="28"/>
          <w:szCs w:val="28"/>
          <w:lang w:val="ru-RU"/>
        </w:rPr>
        <w:t xml:space="preserve"> Создание положительного психологического состояния учащих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Добрый день, здравствуйте! (учитель читает стихотворение Ф.Яруллина ). Я также присоединяюсь к словам данных строк стихотворения Фаниса Яруллина. То, что вы сегодняшний красивый день пришли в школу за знаниями является вашим благом. Ребята с доброй душой, желающие увидеть красоту, Вас, я приглашаю в волшебный мир живой прир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Ребята сегодняшней урок будет отличаться от других уроков. Урок будет идти на прямом эфире по телевизионному каналу «Тюлячи». Если желаете позвонить или отправить СМС, наш телефон 8-260-55-1-55. В эфире участвуют:   биолог , историк, зоолог, археолог, доцент биологических наук, кандидат биологических наук Всесоюзного института растений (ВИР) города Санкт-Петербурга, студенты, главный агроном агрофирмы  «Баландыш» Тюляч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Объяснение нового материала (35 мину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Уважаемые гости! Пришло время начать передачу «Селекция как процесс и как наука» (Слайд № 1). Передача будет идти по следующему плану (Слайд № 2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Дорогие телезрители!  Основные продовольственные ресурсы создаются посредством культивирования  сельскохозяйственных растений, полезных штаммов микроорганизмов, разведения домашних животных. Начало сельскохозяйственной деятельности было положено примерно 10 тысяч лет назад, когда перешел к оседлому образу жизни, начал осваивать новые территории, приступил к культивированию ряда растений и содержанию животных.  С переходом к оседлому образу жизни человек поставил свое благополучие в полную зависимость от ограниченного набора видов растений и животны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мире на  сегодняшний день большой интерес представляет собой разнообразие пород домашних животных и сортов культурных растений, в том числе древних форм, который являются ценными объектами.  В мире известно более 350 тыс. видов растений,  а среди них культурных 1500 тыс. видов относят к культурным растениям,  а  в России имеется 30 119  сортов культурных растений, из которых 375 сортов охраняемые.  Многие из них вам знакомы, потому что они растут в той сельской местности, где сейчас живете вы. Я сама, считаю огромным счастьем вырасти и жить в сельской местности. А вы как считаете? Почему? (выслушивание ответов учащихся). Спасиб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Я думаю, т.к. мы выросли в деревне, где чистый воздух, родник, красивая природа, мы вместе сможем донести свои мысли телезрителя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Как вы думаете, что такое селекция?  Вы не могли бы ответит на этот вопрос (вступление ученика, слайд № 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Ученик:</w:t>
      </w:r>
      <w:r>
        <w:rPr>
          <w:sz w:val="28"/>
          <w:szCs w:val="28"/>
          <w:lang w:val="ru-RU"/>
        </w:rPr>
        <w:t xml:space="preserve"> Термин «селекция» происходит от латинского слово  </w:t>
      </w:r>
      <w:r>
        <w:rPr>
          <w:sz w:val="28"/>
          <w:szCs w:val="28"/>
          <w:lang w:val="en-US"/>
        </w:rPr>
        <w:t>selectio</w:t>
      </w:r>
      <w:r>
        <w:rPr>
          <w:sz w:val="28"/>
          <w:szCs w:val="28"/>
          <w:lang w:val="ru-RU"/>
        </w:rPr>
        <w:t xml:space="preserve"> –  отбор. Говоря о селекции , имеют в виду два значения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) процесс создания сортов растений, пород животных, штаммов полезных микроорганизм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науку  разрабатывающую теорию и методы создания сортов растений, пород животных и штаммов полезных микроорганизмов. И так, наука о создании новых и улучшении ранее известных пород домашних животных и сортов культурных растений, штаммов микроорганизмов называется селекци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оретическая база  селекции – генетика. Итогом селекционного процесса являются сорт, порода, штамм. Сорт растений, порода животных, штамм микроорганизмов - это совокупность организмов, созданных человеком в процессе селекции и имеющих определенные наследственные свойства. Все организмы, составляющие  эту совокупность, имеют, сходные наследственно закрепленные особенности, однотипную реакцию на условия среды. Например: породы собак такса и борзая относятся к одному виду, но в результате селекции приобрели очень характерные особенности (Слайд № 4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Наука селекции связана с выдающимся личностью Н.И.Вавиловым. Он писал, что селекция представляет собой «эволюцию», направляемую волей человека. Вы согласны ли с его словам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Ученик:</w:t>
      </w:r>
      <w:r>
        <w:rPr>
          <w:sz w:val="28"/>
          <w:szCs w:val="28"/>
          <w:lang w:val="ru-RU"/>
        </w:rPr>
        <w:t xml:space="preserve"> Да, я согласен. Потому что, селекция есть важнейший род практической деятельности человека, итогом которой и стали все имеющиеся сегодня сорта культурных растений, породы домашних животных и штаммов полезных микроорганизм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Я тоже согласна с вашими словами. По правде говоря,  возделывая новых сортов, новых пород животных можно добиться успехам в области сельскохозяйственной отрасли. Недавно, 2-3 года тому назад,  в нашей местности привезли  породы коров «Гольдштейн». В то время наша кооперативная ассоциация им. «Ленина» все время была впереди по удою молока. Дневной удой состоялся 5345 кг. в день. А теперь будем посмотреть  репортаж телевизионного канала СТ (Сабинского района, репортаж про пород «Лимузин», 3 минуты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Дорогие телезрители! На той передачи я вам дала найти   интересные материалы,  касающиеся  селекцию, про пород. Не могли бы еще рассказать нам интересные 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 Динар Саитович! Вы являясь журналистом не могли бы </w:t>
      </w:r>
      <w:r>
        <w:rPr>
          <w:b/>
          <w:sz w:val="28"/>
          <w:szCs w:val="28"/>
          <w:lang w:val="ru-RU"/>
        </w:rPr>
        <w:t>рассказать нам  про других поро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Ученик</w:t>
      </w:r>
      <w:r>
        <w:rPr>
          <w:sz w:val="28"/>
          <w:szCs w:val="28"/>
          <w:lang w:val="ru-RU"/>
        </w:rPr>
        <w:t>: Спасибо. Неделю назад я был в семинаре Сабинском районе в деревне «Кибячи». Там находится животноводческий комплекс у ООО агрофирмы «Саба». В этом комплексе  выращивается порода «Камбора»,  привезли ее из Польшы. Это порода   в 6 месяц достигает  120-130 кг.,  мясо без жира, длина ее тела 192 с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Спасибо за информацию. А телезрители сами будут делать выводы в конце передачи. .О породах  многого можно было бы рассказать, но время эфира ограничена, поэтому будем продолжать рабо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Дорогие гости! Как вы думаете, когда же началось одомашнивание животных и культирование сорта растений? (вступление историка, зоолога  Тема: «Одомашнивание как первый этап селекции».  Слайд № 5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Скажите пожалуйста, как обстоит дела по районированию пород  в России и в Татарстане? ( Вступление ученика -  доцента  Научно-исследовательского института РТ города Казани. Тема: «Районирование пород  животных в России и в Татарстане»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А теперь реклама! (физпауза,  исполняется песня  про родин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читель: Продолжаем передачу . И так мы уже знаем что такое селекция, ее начального этапа, ее условия. А теперь давайте познакомимся с центрами происхождения культурных растений. (Слово дается ученику- кандидату биологических наук ВИР и его студентам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емы вступле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«Жизнь выдающегося генетика и селекционера –Н.И.Вавилов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(Слайд №6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«Центры происхождения культурных растений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айд №7, занимательные информации про растение банан, легенда про семена кофе 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общение СМС по телефону: «Скажите пожалуйста, где выращивается самый хороший сорт  картофеля в нашем Тюлячинском районе. Если  выращивается, то  Вы не могли бы посылать такого картофеля. Константин.»  - вступление главного агронома; тема:  «Особенности и урожайность  картофеля «Удача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беседа учителя с агрономом по  благотворительностью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Закрепление материала(5 минут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итель: Дорогие гости, телезрители! Передача подошла к концу. Сегодняшняя передача вам и телезрителям  думаю,  был интересным, полезным. А теперь давайте делаем вывод в письменном виде (тест «Выбирайте правильный ответ», биологический диктант, взаимопроверка, слайд № 8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Домашнее задание (2мину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Дорогие гости! Вот передача подошла к концу. Я благодарю  вас за то,  что вы участвовали в этой передачи и я благодарна за ваши выступления, за ваши ответы, за вашу смелость. А теперь я вам от имени нашего телевизионного канала  даю вам медали и еще задания для следующей  «передачи»  (медали с оценками, прикрепленной домашнем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Передача окончена. Можно идти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  <w:t>Какие мысли правильны?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1.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>Селекция- это отбор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2.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>Важнейший и движущей и направляющей силой одомашнивания служит искусственный отбор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3.  Селекция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 xml:space="preserve"> -  это один из видов практической деятельности человека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4.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>Селекция  - это выведение новых сортов и гибридов растений и пород животных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5.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>Основной фактор одомашнивания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–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 xml:space="preserve"> искусственный отбор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>6. Центры происхождения  культурных растений по Н.И.Вавилову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 xml:space="preserve"> 7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7.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>Предки большого рогатого скота  дикий бык – тур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8.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 xml:space="preserve">Предки домашний собаки 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-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>волк</w:t>
      </w:r>
      <w:r>
        <w:rPr>
          <w:rFonts w:cs="Arial Narrow" w:ascii="Arial Narrow" w:hAnsi="Arial Narrow"/>
          <w:color w:val="00008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9.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>На первых этапах одомашнивания отбор животных по поведению не играла главную роль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10.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>Современный центр происхождения культурных растений -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11.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>Родина хлебных злаков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– Африка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12. </w:t>
      </w:r>
      <w:r>
        <w:rPr>
          <w:rFonts w:cs="Arial Narrow" w:ascii="Arial Narrow" w:hAnsi="Arial Narrow"/>
          <w:color w:val="000080"/>
          <w:sz w:val="28"/>
          <w:szCs w:val="28"/>
          <w:lang w:val="ru-RU"/>
        </w:rPr>
        <w:t>Родина риса- Китай</w:t>
      </w:r>
      <w:r>
        <w:rPr>
          <w:rFonts w:cs="Arial Narrow" w:ascii="Arial Narrow" w:hAnsi="Arial Narrow"/>
          <w:color w:val="000080"/>
          <w:sz w:val="28"/>
          <w:szCs w:val="28"/>
        </w:rPr>
        <w:t>.</w:t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</w:rPr>
        <w:t xml:space="preserve">13. </w:t>
      </w:r>
      <w:r>
        <w:rPr>
          <w:color w:val="000080"/>
          <w:lang w:val="ru-RU"/>
        </w:rPr>
        <w:t>Громадное разнообразие, возникающее на первом этапе одомашнивания животных, послужило основой для создания новых пород животных.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Биологический диктан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Селекция процесс создания ……………… растений, …………………….животных. </w:t>
      </w:r>
      <w:r>
        <w:rPr>
          <w:sz w:val="28"/>
          <w:szCs w:val="28"/>
          <w:lang w:val="ru-RU"/>
        </w:rPr>
        <w:t xml:space="preserve">Теоретическая база  селекции – ……………. Итогом селекционного процесса являются …………, …………, ………….. Сорт растений, порода животных, штамм ………… - это совокупность организмов, созданных человеком в процессе селекции и имеющих определенные наследственные свой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……………… </w:t>
      </w:r>
      <w:r>
        <w:rPr>
          <w:sz w:val="28"/>
          <w:szCs w:val="28"/>
          <w:lang w:val="ru-RU"/>
        </w:rPr>
        <w:t xml:space="preserve">первый этап селекции. Селекция представляет  собой «…………..», направляемую волей человека.В передней Азии, как пологают, были одомашнены ………. В малой Азии одомашнены ………. Родина ржи и хлебных злаков -………. Родина риса- ………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20:00Z</dcterms:created>
  <dc:creator>Neo</dc:creator>
  <dc:description/>
  <dc:language>en-US</dc:language>
  <cp:lastModifiedBy>Ляйля</cp:lastModifiedBy>
  <cp:lastPrinted>2008-03-16T20:57:00Z</cp:lastPrinted>
  <dcterms:modified xsi:type="dcterms:W3CDTF">2014-12-20T08:22:00Z</dcterms:modified>
  <cp:revision>3</cp:revision>
  <dc:subject/>
  <dc:title>Тема: Селекция как процесс и  как наука</dc:title>
</cp:coreProperties>
</file>