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ЛАН-КОНСПЕКТ УРОКА  В 9 КЛАСС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ПО ТЕМЕ: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ВОЙСТВА АЛГОРИТМА И ЕГО ИСПОЛНИТЕЛИ.  БЛОК - СХЕМЫ АЛГОРИТМОВ.</w:t>
      </w:r>
    </w:p>
    <w:tbl>
      <w:tblPr>
        <w:tblW w:w="15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690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567"/>
              <w:rPr/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Образователь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формировать представления учащихся о понятии «алгоритм» и  его свойствах, формах представления алгоритмов; 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учащихся с понятием «исполнитель» и системой  команд исполнителя;</w:t>
            </w:r>
          </w:p>
          <w:p>
            <w:pPr>
              <w:pStyle w:val="Normal"/>
              <w:jc w:val="both"/>
              <w:rPr/>
            </w:pPr>
            <w:r>
              <w:rPr/>
              <w:t>- изучить виды алгоритмов и их формы представл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звивающие:</w:t>
            </w:r>
            <w:r>
              <w:rPr/>
              <w:t xml:space="preserve"> способствовать развитию приемов логического мышления, внимания, умения выполнять алгоритм по известным шаг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оспитательные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в</w:t>
            </w:r>
            <w:r>
              <w:rPr/>
              <w:t>оспитание информационной культуры учащихся, внимательности,  культуры речи и общения, самостоятельности, привитие интереса к изучению предмета через применение различных форм овладения знани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 Личностные УУД: </w:t>
            </w:r>
            <w:r>
              <w:rPr/>
              <w:t>устанавливать связи между целью учебной деятельности и ее мотив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 </w:t>
            </w:r>
            <w:r>
              <w:rPr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определять и формулировать цель на уроке на основе того, что уже известно и усвоено с помощью учителя; </w:t>
            </w:r>
            <w:r>
              <w:rPr/>
              <w:t xml:space="preserve">планировать своё действие в соответствии с поставленной задачей; </w:t>
            </w:r>
            <w:r>
              <w:rPr>
                <w:bCs/>
                <w:color w:val="170E02"/>
              </w:rPr>
              <w:t>работать по  коллективно составленному плану;</w:t>
            </w:r>
            <w:r>
              <w:rPr/>
              <w:t xml:space="preserve">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</w:rPr>
              <w:t>высказывать своё предположение;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  </w:t>
            </w:r>
            <w:r>
              <w:rPr>
                <w:bCs/>
                <w:i/>
                <w:color w:val="170E02"/>
              </w:rPr>
              <w:t xml:space="preserve">Коммуникативные УУД: </w:t>
            </w:r>
            <w:r>
              <w:rPr>
                <w:bCs/>
                <w:color w:val="170E02"/>
              </w:rPr>
              <w:t>слушать и понимать речь других; оформлять свои мысли в устной форме с достаточной полнотой и точность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color w:val="170E02"/>
              </w:rPr>
              <w:t xml:space="preserve">-  </w:t>
            </w:r>
            <w:r>
              <w:rPr>
                <w:i/>
              </w:rPr>
              <w:t>Познавательные УУД:</w:t>
            </w:r>
            <w:r>
              <w:rPr/>
              <w:t xml:space="preserve"> умение </w:t>
            </w: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тличать новое от уже известного с помощью учителя; добывать новые знания, находить ответы на вопросы, используя учебник, свой жизненный опыт и информацию, полученную на уроке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 xml:space="preserve">Тип урока: </w:t>
      </w:r>
      <w:r>
        <w:rPr/>
        <w:t xml:space="preserve">урок  изучения  нового материала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i/>
        </w:rPr>
        <w:t xml:space="preserve">Формы работы учащихся: </w:t>
      </w:r>
      <w:r>
        <w:rPr/>
        <w:t xml:space="preserve">индивидуальная,  групповая, самостоятельная, фронтальная, коллективная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i/>
        </w:rPr>
        <w:t xml:space="preserve">Необходимое техническое оборудование: </w:t>
      </w:r>
      <w:r>
        <w:rPr/>
        <w:t xml:space="preserve">компьютерный  класс, мультимедийный проектор, интерактивная доска, компьютеры с доступом к сети Интернет, ОС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667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  <w:tab w:val="left" w:pos="667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67"/>
        <w:gridCol w:w="2977"/>
        <w:gridCol w:w="3787"/>
        <w:gridCol w:w="3041"/>
        <w:gridCol w:w="1659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 и ЦО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уче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>
                <w:b/>
              </w:rPr>
              <w:t>Организационный  мо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лайд №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читель приветствует класс, задаёт позитивный настрой учащихся на урок: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- «Какое у вас настроение?»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 «А давайте попробуем улучшить ваше настроение, добавив знания в вашу копилку информации?»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- Ежедневно мы выполняем массу алгоритмов, не замечая того.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 Итак, добро пожаловать в страну алгоритмов. По пути мы будем отмечать наш маршрут, в виде заполнения р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тинговой таблицы, которая станет итогом нашего путешествия. (См. приложение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иветствуют учителя, получают рейтинговую таблицу, которую заполняют по ходу урок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минут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остановка целей урока и мотивация учебной деятельности.</w:t>
            </w:r>
          </w:p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19"/>
              <w:jc w:val="both"/>
              <w:rPr/>
            </w:pPr>
            <w:r>
              <w:rPr/>
              <w:t xml:space="preserve">- Все вы, неплохо разбираясь в компьютерных технологиях и изучая информатику, уже не раз слышали такое понятие, как «алгоритм». Можете ли дать определение этому слову? </w:t>
            </w:r>
            <w:r>
              <w:rPr>
                <w:i/>
              </w:rPr>
              <w:t xml:space="preserve">(Выслушиваются несколько вариантов). </w:t>
            </w:r>
            <w:r>
              <w:rPr/>
              <w:t xml:space="preserve">Именно сегодня мы с вами более глубже и познакомимся с этим термином и другими понятиями,  связанными с алгоритмом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чащиеся слушают и отвечаю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минуты</w:t>
            </w:r>
          </w:p>
        </w:tc>
      </w:tr>
      <w:tr>
        <w:trPr>
          <w:trHeight w:val="17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>
                <w:b/>
              </w:rPr>
              <w:t>Актуализация  опорных знаний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лайд №3 через интерактивную доску для последующего заполнения и проверк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 Действительно, с понятием «алгоритм»  вы уже встречались ранее: на уроках информатики, в жизни, однако никогда не задумывались над тем, какое количество алгоритмов нам известно. Жизненный опыт человека растет с увеличением числа освоенных им алгоритмов. Прежде чем начнём изучать новую тему, давайте вспомним, что  мы  знаем об алгоритмах. Для этого, работая в группах по два человека, вы сейчас отгадаете кроссворд и оцените себя в своей рейтинговой таблице, кто ответил правильно тому и балл. А затем мы с вами обсудим то, что у вас получилось, заполняя кроссворд на интерактивной доске.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76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ботают в группах с бланками «Кроссворд» (раздаются каждой группе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 минут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>
                <w:b/>
              </w:rPr>
              <w:t>Усвоение новых знаний и способов действ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>
                <w:b/>
                <w:bCs/>
                <w:i/>
              </w:rPr>
              <w:t>1). Повторение пройденного матер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лайд №3 заполняют кроссворд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- Итак, что же у вас получилось?  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Заполняют на интерактивной доске и обсуждают полученный результат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минуты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>
                <w:b/>
                <w:bCs/>
                <w:i/>
              </w:rPr>
              <w:t>2).  Возникновение проблемной ситуации и постановка проблем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Слайды №4-5 </w:t>
            </w:r>
            <w:r>
              <w:rPr>
                <w:bCs/>
                <w:i/>
              </w:rPr>
              <w:t>(демонстрация)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- А как вы думаете, этих знаний об алгоритмах вам достаточно или же нужно углубить их?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 Совершенно верно теперь их уже недостаточно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  Итак, тема нашего урока на экране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Учащиеся отвечают на  поставленный вопрос.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минута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>
                <w:b/>
                <w:bCs/>
                <w:i/>
              </w:rPr>
              <w:t>3 .  Доказательство гипотез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Слайды №6-13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Интернет ресурсы: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 «</w:t>
            </w:r>
            <w:r>
              <w:rPr/>
              <w:t>Происхождение и определение понятия алгоритма»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 «Исполнители алгоритмов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  <w:r>
              <w:rPr/>
              <w:t>3 «Свойства алгоритма»;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4 «</w:t>
            </w:r>
            <w:r>
              <w:rPr/>
              <w:t xml:space="preserve">Способы записи алгоритмов» </w:t>
            </w:r>
            <w:r>
              <w:rPr>
                <w:i/>
              </w:rPr>
              <w:t>(часть ресурса)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(демонстрация всех ресурсов)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Учитель  открывает последовательно презентационный  материал </w:t>
            </w:r>
            <w:r>
              <w:rPr>
                <w:i/>
              </w:rPr>
              <w:t>(демонстрация)</w:t>
            </w:r>
            <w:r>
              <w:rPr/>
              <w:t>, объясняя учащимся новую тему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чащиеся получают  информацию из рассказа учителя, сопровождённого презентационным материалом. Делают записи в тетради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 минут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>
                <w:b/>
                <w:bCs/>
                <w:i/>
              </w:rPr>
              <w:t>4).  Проверка правильности решения проблем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- Ребята, посмотрев презентационный материал и выслушав меня, вы узнали что-то новое об алгоритмах? Если да, то что? 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аждый высказывает своё мнение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 минуты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минут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 А сейчас мы с вами немного отдохнём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Выполняют упражнения для глаз и рук </w:t>
            </w:r>
            <w:r>
              <w:rPr>
                <w:rStyle w:val="Emphasis"/>
              </w:rPr>
              <w:t>(под музыкальное сопровождение)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минуты</w:t>
            </w:r>
          </w:p>
        </w:tc>
      </w:tr>
      <w:tr>
        <w:trPr>
          <w:trHeight w:val="34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Формирование умений и навыков</w:t>
            </w:r>
          </w:p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Тренировочный этап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лайды №14</w:t>
            </w:r>
          </w:p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i/>
                <w:i/>
              </w:rPr>
            </w:pPr>
            <w:r>
              <w:rPr/>
              <w:t>№</w:t>
            </w:r>
            <w:r>
              <w:rPr/>
              <w:t>5 «</w:t>
            </w:r>
            <w:r>
              <w:rPr>
                <w:color w:val="000000"/>
              </w:rPr>
              <w:t xml:space="preserve">Основные эле-менты алгоритма и их применение». </w:t>
            </w:r>
            <w:r>
              <w:rPr>
                <w:i/>
                <w:color w:val="000000"/>
              </w:rPr>
              <w:t>(практическая работа)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 Я прошу вас занять свои рабочие места, и мы продолжим нашу работу, но  уже за компьютерам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- Сейчас вы должны выполнить практическую работу  </w:t>
            </w:r>
            <w:r>
              <w:rPr>
                <w:i/>
              </w:rPr>
              <w:t>(ссылка на компьютерах активизирована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Организация работы за компьютером </w:t>
            </w:r>
            <w:r>
              <w:rPr>
                <w:i/>
              </w:rPr>
              <w:t>(консультация по выполнению практической работы, по оцениванию)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чащиеся самостоятельно выполняют  практическую работу «</w:t>
            </w:r>
            <w:r>
              <w:rPr>
                <w:color w:val="000000"/>
              </w:rPr>
              <w:t xml:space="preserve">Основные элементы алгоритма и их применение». </w:t>
            </w:r>
            <w:r>
              <w:rPr>
                <w:i/>
                <w:color w:val="000000"/>
              </w:rPr>
              <w:t>(ставят в рейтинговую таблицу баллы за задания №1, №2 по 1 баллу и №3-10 вместе оценивают в 1 балл)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 минуты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>
                <w:b/>
                <w:bCs/>
                <w:i/>
              </w:rPr>
              <w:t>Первичный контроль знани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лайды №14</w:t>
            </w:r>
          </w:p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«Проверь себя!»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- Ребята, внимательно посмотрите на  экран и выполните самостоятельную работу «Проверь себя!», которая находится у вас на Рабочем столе </w:t>
            </w:r>
            <w:r>
              <w:rPr>
                <w:i/>
              </w:rPr>
              <w:t>(вывод на доску выполненной работы  с правильными ответами через проектор и проверка)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чащиеся выполняют самостоятельную работу, с последующей проверкой с доской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 минут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I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 урока.</w:t>
            </w:r>
          </w:p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флекс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 Как вы считаете,  достигнута ли цель урока?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 Узнали вы больше об алгоритмах и понятиях, связанных с ними?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Учащиеся отвечают  на поставленные вопросы. 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 минута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абота с рейтинговой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таблиц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ыставление оценок  и их комментарий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бота с таблицей, комментируют свои результаты,  делятся своими впечатлениями об уроке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2 минуты 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лайд №15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№</w:t>
            </w:r>
            <w:r>
              <w:rPr/>
              <w:t xml:space="preserve">6 Домашнее задание №19 (бланк) 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§4.1.1, §4.1.2, заполнение бланка </w:t>
            </w:r>
            <w:r>
              <w:rPr>
                <w:i/>
              </w:rPr>
              <w:t>(распечатан для каждого учащегося)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чащиеся записывают  в дневники  домашнее задание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минута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войства алгоритма и его исполнители.  Блок-схемы алгоритмов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74"/>
        <w:gridCol w:w="2529"/>
        <w:gridCol w:w="3424"/>
        <w:gridCol w:w="6718"/>
      </w:tblGrid>
      <w:tr>
        <w:trPr>
          <w:trHeight w:val="5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ресурс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ъяв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и определение понятия алгоритм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И-ти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88093ab9-6a3e-4bc6-8d5d-9b7434d8416b/9_31.swf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алгоритм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И-ти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58e9a0c3-11df-4c94-a5eb-b0a7b359ea35/9_32.swf</w:t>
              </w:r>
            </w:hyperlink>
          </w:p>
        </w:tc>
      </w:tr>
      <w:tr>
        <w:trPr>
          <w:trHeight w:val="5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войства алгоритм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И-ти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ef6533fd-06d1-4b38-9498-ac58430f845e/9_33.swf</w:t>
              </w:r>
            </w:hyperlink>
          </w:p>
        </w:tc>
      </w:tr>
      <w:tr>
        <w:trPr>
          <w:trHeight w:val="5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пособы записи алгоритм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И-ти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нтерактивная модель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fcior.edu.ru/card/29560/sposoby-zapisi-algoritmov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сновные элементы алгоритма и их применение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П-ти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fcior.edu.ru/card/16767/osnovnye-elementy-algoritma-i-ih-primenenie-prakticheskaya-rabota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машнее задание № 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К-ти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/текст с иллюстрациями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school-collection.edu.ru/catalog/rubr/a30a9550-6a62-11da-8cd6-0800200c9a66/63387/?interface=pupil&amp;class%5b%5d=49&amp;class%5b%5d=50&amp;class%5b%5d=51&amp;class%5b%5d=53&amp;class%5b%5d=54&amp;subject=19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1z0">
    <w:name w:val="WW8Num1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3">
    <w:name w:val="WW8Num44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88093ab9-6a3e-4bc6-8d5d-9b7434d8416b/9_31.swf" TargetMode="External"/><Relationship Id="rId3" Type="http://schemas.openxmlformats.org/officeDocument/2006/relationships/hyperlink" Target="http://files.school-collection.edu.ru/dlrstore/58e9a0c3-11df-4c94-a5eb-b0a7b359ea35/9_32.swf" TargetMode="External"/><Relationship Id="rId4" Type="http://schemas.openxmlformats.org/officeDocument/2006/relationships/hyperlink" Target="http://files.school-collection.edu.ru/dlrstore/ef6533fd-06d1-4b38-9498-ac58430f845e/9_33.swf" TargetMode="External"/><Relationship Id="rId5" Type="http://schemas.openxmlformats.org/officeDocument/2006/relationships/hyperlink" Target="http://www.fcior.edu.ru/card/29560/sposoby-zapisi-algoritmov.html" TargetMode="External"/><Relationship Id="rId6" Type="http://schemas.openxmlformats.org/officeDocument/2006/relationships/hyperlink" Target="http://www.fcior.edu.ru/card/16767/osnovnye-elementy-algoritma-i-ih-primenenie-prakticheskaya-rabota.html" TargetMode="External"/><Relationship Id="rId7" Type="http://schemas.openxmlformats.org/officeDocument/2006/relationships/hyperlink" Target="http://school-collection.edu.ru/catalog/rubr/a30a9550-6a62-11da-8cd6-0800200c9a66/63387/?interface=pupil&amp;class%5B%5D=49&amp;class%5B%5D=50&amp;class%5B%5D=51&amp;class%5B%5D=53&amp;class%5B%5D=54&amp;subject=1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54:00Z</dcterms:created>
  <dc:creator>User</dc:creator>
  <dc:description/>
  <dc:language>en-US</dc:language>
  <cp:lastModifiedBy>школа</cp:lastModifiedBy>
  <cp:lastPrinted>2011-09-22T10:45:00Z</cp:lastPrinted>
  <dcterms:modified xsi:type="dcterms:W3CDTF">2014-10-24T14:54:00Z</dcterms:modified>
  <cp:revision>2</cp:revision>
  <dc:subject/>
  <dc:title>Методические рекомендации к материалам урока с использованием ЭОР</dc:title>
</cp:coreProperties>
</file>