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рок  информатики в 1 классе . учебник. Информатика в играх и задачах.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ема: Состав предметов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знакомить учащихся с понятием составных частей предметов,</w:t>
      </w:r>
    </w:p>
    <w:p>
      <w:pPr>
        <w:pStyle w:val="Normal"/>
        <w:shd w:fill="FFFFFF" w:val="clear"/>
        <w:spacing w:lineRule="exact" w:line="250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ить описывать и определять предметы через их составные част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 w:before="5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 w:before="5" w:after="0"/>
        <w:rPr>
          <w:rFonts w:ascii="Times New Roman" w:hAnsi="Times New Roman" w:cs="Times New Roman"/>
          <w:b/>
          <w:b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sz w:val="24"/>
          <w:szCs w:val="24"/>
        </w:rPr>
        <w:t>Предварительная подгот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0" w:before="5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ыкновенная шариковая ручка с колпач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сто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lineRule="exact" w:line="25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бая книга.</w:t>
      </w:r>
    </w:p>
    <w:p>
      <w:pPr>
        <w:pStyle w:val="Normal"/>
        <w:shd w:fill="FFFFFF" w:val="clear"/>
        <w:spacing w:lineRule="exact" w:line="245" w:before="274" w:after="0"/>
        <w:rPr>
          <w:rFonts w:ascii="Times New Roman" w:hAnsi="Times New Roman" w:cs="Times New Roman"/>
          <w:b/>
          <w:b/>
          <w:bC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>Ход урок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245" w:before="14" w:after="0"/>
        <w:contextualSpacing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вторение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рка домашнего задания 40 в тетради.</w:t>
      </w:r>
      <w:r>
        <w:rPr/>
        <w:t xml:space="preserve">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Примеры: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-я картин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 w:before="5" w:after="0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деревьях мы видим красные, желтые, оранжевые листья. Разве тако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бывает в природе? Ведь листья на деревьях должны быть зеленого цвета... (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ень. И листья на деревьях осенних цветов.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-я картинка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 что за птичка сидит в клетке и поет песенку? Как она называется? (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ыбка. И такого в природе не бывает.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-я картин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 w:before="5" w:after="0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В небе над городом летят птицы, самолет. А почему в небе оказал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? (Потому что воздушный шарик может иногда летать.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-я картин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вот мы видим, как котенок гонится за мышкой и сейчас, наверно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е поймает и съест. Такое в природе бывает? (Дети должны заметить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 мышка очень большая или котенок слишком маленький.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-я картин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десь мы видим курочку и петушка, а вокруг них - цыплятки. На эт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ртинке, кажется, все изображено правильно. (Нет. Здесь цыплята зеле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вета, а такого не бывает.)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8-я картинк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ая-то странная форма у этих яблок. Ведь мы знаем, что яблоки кру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е. (Это груши совершенно правильной формы.)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spacing w:lineRule="exact" w:line="245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ind w:firstLine="30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ель обращает внимание на состав предметов и замечает, что есть предметы очень простые, например, мячик, кусочек сахара, карандаш. А есть предметы очень сложные, у них много составных частей, например, телевизор, компьютер, маши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1 в тетради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и называют предмет и перечисляют, из чего он состои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чик (туловище, голова, уши, лапки, хвост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5" w:before="5" w:after="0"/>
        <w:ind w:righ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шина (кузов, кабина, колеса)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но раскрасить эти предмет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1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2 в тетради.</w:t>
      </w:r>
    </w:p>
    <w:p>
      <w:pPr>
        <w:pStyle w:val="Normal"/>
        <w:shd w:fill="FFFFFF" w:val="clear"/>
        <w:spacing w:lineRule="exact" w:line="245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ченики называют предмет и его части, затем раскрашивают их требуемы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вет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Задание: из чего состоит предмет: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) Учитель показывает детям очередной предмет, а ученики перечисляю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чего он состоит.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ариковая ручка (корпус, стержень, колпачок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сточка (ручка, или основание и щетинка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 w:before="1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нига (обложка, листы)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мка или портфель учителя (корпус, ручка, кармашки, молния,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чек и т.п.);</w:t>
      </w:r>
    </w:p>
    <w:p>
      <w:pPr>
        <w:pStyle w:val="Normal"/>
        <w:shd w:fill="FFFFFF" w:val="clear"/>
        <w:spacing w:lineRule="exact" w:line="245" w:before="4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тул (сиденье, ножки, спинка).</w: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) Учитель просит детей представить себе называемый предмет и пе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лить его составные части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воздь (ножка и шляпка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лка (ручка и зубья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пельсин (кожура, дольки, семечки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о (корень, ствол, веточки, листочки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45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йник (корпус, носик, ручка, крышк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3 в тетради.</w:t>
      </w:r>
    </w:p>
    <w:p>
      <w:pPr>
        <w:pStyle w:val="Normal"/>
        <w:shd w:fill="FFFFFF" w:val="clear"/>
        <w:spacing w:lineRule="exact" w:line="245"/>
        <w:ind w:right="38" w:firstLine="27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ники должны назвать героев мультфильмов и дорисовать недостающие части.</w:t>
      </w:r>
    </w:p>
    <w:p>
      <w:pPr>
        <w:pStyle w:val="Normal"/>
        <w:shd w:fill="FFFFFF" w:val="clear"/>
        <w:spacing w:lineRule="exact" w:line="245"/>
        <w:ind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ети определяют и дорисовывают недостающие части: у ослика Иа - хвос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Чебурашки - уш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4 в тетради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 второй цапли нужно дорисовать ногу, у третьей - голов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5 в тетради.</w:t>
      </w:r>
    </w:p>
    <w:p>
      <w:pPr>
        <w:pStyle w:val="Normal"/>
        <w:shd w:fill="FFFFFF" w:val="clear"/>
        <w:spacing w:lineRule="exact" w:line="245" w:before="5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олняя задание, ученики должны исследовать каждый платок: налич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нем каких-либо предметов означает обязательное наличие их и на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латках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первому платку видно, что на всех платках должны быть кайм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веток посередине (эти предметы дорисовываются на других платках).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тором платке по углам нарисованы грибы (дорисовать на остальных пла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х). А по краям третьего платка нарисованы листочки (дорисовать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тальных платках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Игра "Угадай предмет".</w:t>
      </w:r>
    </w:p>
    <w:p>
      <w:pPr>
        <w:pStyle w:val="Normal"/>
        <w:shd w:fill="FFFFFF" w:val="clear"/>
        <w:spacing w:lineRule="exact" w:line="245" w:before="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См. предыдущий урок, пункт 8.)</w:t>
      </w:r>
    </w:p>
    <w:p>
      <w:pPr>
        <w:pStyle w:val="Normal"/>
        <w:shd w:fill="FFFFFF" w:val="clear"/>
        <w:spacing w:lineRule="exact" w:line="245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данном случае, описывая предмет, учитель перечисляет не только 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знаки, но и составные части (характерные, т.е. отличающие его от другого подобного предмета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веток, у него серединка желтая, лепестки - белые (ромаш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верь, у него мохнатая грива, на конце хвоста - кисточка (ле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тица, у которой на голове гребешок, на спине - красивый разноцвет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вост, на ногах - шпоры (пету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жучок, у которого красные крылышки, а на них - черные точки (божь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ов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веток, очень большой, с желтыми лепестками, а в середине – черн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мечки (подсолну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spacing w:lineRule="exact" w: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иб, ядовитый, шляпка красная, на ней точки белые (мухомор);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"Предложите детям самостоятельно загадать предме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адание 46 в тетради.</w:t>
      </w:r>
    </w:p>
    <w:p>
      <w:pPr>
        <w:pStyle w:val="Normal"/>
        <w:shd w:fill="FFFFFF" w:val="clear"/>
        <w:spacing w:lineRule="exact" w:line="245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 группы девушек ученики выделяют Василису Прекрасную послед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льно: сначала находят девушек с двумя косами (1, 4, 5,6-я), затем из этих девушек выделяют девушек в сарафанах (1, 4, 6-я), а затем ищут среди 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вушку в кокошнике (4-я)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Игра "Найди отличия".</w:t>
      </w:r>
    </w:p>
    <w:p>
      <w:pPr>
        <w:pStyle w:val="Normal"/>
        <w:shd w:fill="FFFFFF" w:val="clear"/>
        <w:spacing w:lineRule="exact" w:line="245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ель задает пару предметов с общим названием, дети должны най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жду ними отличия.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Приме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ут двое мужчин. Как догадаться, что один из них рыбак? (У 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дочка, садок для рыбы или сеть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дут две красные машины. Как догадаться, что одна из них пожарная? (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е лестница и мигал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оликлинике встретились две женщины. Как догадаться, что одна из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х врач? (У нее белый халат и стетоскоп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догадаться, что из двух маленьких лошадок одна - зебра? (У нее -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ос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 дома росло 2 дерева. Как зимой догадаться, что одна из них елка? (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лки маленькие зеленые иголки и продолговатые шишки. Это нужно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ельно подчеркнуть, т.к. другим деревом может оказаться сосн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spacing w:lineRule="exact" w:line="245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т две девочки. Как догадаться, что одна из них скрипачка? (У не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утляр со скрипкой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5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тоги уро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45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дание 47 в тетради.</w:t>
      </w:r>
    </w:p>
    <w:p>
      <w:pPr>
        <w:pStyle w:val="Normal"/>
        <w:shd w:fill="FFFFFF" w:val="clear"/>
        <w:spacing w:lineRule="exact" w:line="245"/>
        <w:ind w:right="34" w:firstLine="29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"Чем отличается король эльфов от остальных эльфов?" (У него ес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она.)</w:t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"Чем отличаются эльфы от Дюймовочки?" (У них есть крылышки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)</w:t>
      </w:r>
    </w:p>
    <w:p>
      <w:pPr>
        <w:pStyle w:val="Normal"/>
        <w:shd w:fill="FFFFFF" w:val="clear"/>
        <w:spacing w:lineRule="exact" w:line="25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теперь вспомнить сказку о Дюймовочке, то именно крылышк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ли ей подарены. (Их и надо дорисовать: только контур, так как о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зрачные.)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Загадки, задачи-шу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конца, два кольца, а посередине - гвоздик. (Ножницы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 рук, а нога одна. (Дерев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имеет пятачок не зажатый в кулачок? (Поросено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инка, доска и 4 ноги - что я задумал, скорей назови! (Стул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олотое решето черных зернышек полно. (Подсолнух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а брюшка, четыре ушка. (Подуш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 окон, без дверей, полна горница людей. (Огурец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животного 2 правые лапы и 2 - левые, 2 передние и 2 задни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олько всего лап у животного? (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5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з дупла выглядывало 8 беличьих хвостов. Сколько бельчат было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пле? (8, так как у каждого бельчонка по 1 хвосту.)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бушка связала всем своим внукам варежки. Всего 8 шту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колько внуков у бабушки? (4 внука. Объяснить на нагляд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е: 8 палочек разделяя по 2, так как каждому внуку нужно 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режки.)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-под ворот видно 8 кошачьих лап. Сколько всего кошек за во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ми? (2. Объяснить на наглядном материале, разделяя 8 палочек по 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туки, так как у каждой кошки 4 лапы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лько углов у стола? (Дети должны обратить внимание, что н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казано, о каком столе речь: у треугольного 3 угла, у четырехугольного 4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 у круглого и овального вообще нет угл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колько концов у палки? (2). У двух палок? (4). У двух с полови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лок? (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сло 4 березы. На каждой березе по 4 больших ветки. На кажд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ой - по 4 маленьких. На каждой маленькой - по 4 яблока. Сколь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го яблок? (Ни одного. На березах яблоки не расту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ишел мельник на мельницу и увидел в углу кошку, а у нее 4 котенк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колько всего ног было на мельнице? (Две ноги. У кошек - лапы).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2:00Z</dcterms:created>
  <dc:creator>Носовы</dc:creator>
  <dc:description/>
  <cp:keywords/>
  <dc:language>en-US</dc:language>
  <cp:lastModifiedBy>екатерина</cp:lastModifiedBy>
  <dcterms:modified xsi:type="dcterms:W3CDTF">2014-10-18T20:00:00Z</dcterms:modified>
  <cp:revision>6</cp:revision>
  <dc:subject/>
  <dc:title/>
</cp:coreProperties>
</file>