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тегрированный урок ОБЖ и информатики  </w:t>
      </w:r>
      <w:r>
        <w:rPr>
          <w:rFonts w:cs="Times New Roman" w:ascii="Times New Roman" w:hAnsi="Times New Roman"/>
          <w:b/>
          <w:sz w:val="24"/>
          <w:szCs w:val="24"/>
        </w:rPr>
        <w:t xml:space="preserve">в 11 класс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БОУ СОШ № 602 г. Ломон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тродворцового района Санкт-Петербур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Семья в современном обществе. Законодательство и семь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ированный урок с применением современных компьютер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бинирова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олог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ичностно – ориентированна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ая:</w:t>
        <w:br/>
      </w:r>
      <w:r>
        <w:rPr>
          <w:rFonts w:cs="Times New Roman" w:ascii="Times New Roman" w:hAnsi="Times New Roman"/>
        </w:rPr>
        <w:t>Расширить и углубить знания обучающихся о важнейшем социальном институте на основе их субъективного значения о семье.  Раскрыть  характерные признаки семьи, определить ее основные функции и тенденции развития в современном обществе: выявить проблемы семьи и предпринимаемые государством меры по их ре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торение и закрепление знаний и умений работы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03; отработка основных приёмов работы с электронной таблицей (ЭТ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</w:rPr>
        <w:t xml:space="preserve">Обеспечить свободный обмен мнениями и реализацию интересов и личностных возможностей через структуру формирования рабочих групп, разноуровневых заданий, свободный выбор опережающих к уроку и домашних зада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кругозора, умения вести грамотный диалог с компьютером, развитие познавательного интереса, развитие логического мышления, речи и вним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на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формировать отношение к семье как одной из важнейших ценностей человеческого быт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здать ситуацию для проявления эмоционаольно-личностного отношения каждого ребенка</w:t>
      </w:r>
      <w:r>
        <w:rPr>
          <w:rFonts w:cs="Times New Roman" w:ascii="Times New Roman" w:hAnsi="Times New Roman"/>
        </w:rPr>
        <w:t xml:space="preserve"> к теме урока - теме сем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Воспитание общей и информационной культуры, трудолюбия, усидчивости, терпения, бережного отношения к компьютерной технике, привитие учащимся навыков самостоятельности в работе.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ремя: 45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бинет информати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уро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отивация учебной деятельно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Проверка домашнего за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зучение нового материал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ение практическ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флекс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машнее зад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тивация учебной деятельности</w:t>
      </w:r>
    </w:p>
    <w:p>
      <w:pPr>
        <w:pStyle w:val="Style15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брый день, ребята. Я рада вас видеть.  Проверьте готовность к  уроку. Садитесь, пожалуйста, на свои мес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мелодия: ( Гимн Семь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-Как вы думаете, о чем  пойдет речь на уроке?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50720" cy="1285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! Сегодня мы продолжим говорить о семье. Семья занимает особое место в жизни каждого человека. В ней мы растем, воспитываемся,  учимся любить и ценить близких людей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ца читает стихотворение Л. Гайкевича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емья - источник радости и счастья»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Семья - источник радости и счастья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ви неиссякаемый родник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ясную погоду, и в ненастье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т семья и ценит жизни миг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-оплот и сила государства,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ящая традиции веков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мье ребенок главное богатство,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 света, как маяк для моряков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 растут, становятся все ярче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юди жадно тянутся на свет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 семьи становится богаче,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царят любовь в ней да совет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царит взаимопониманье,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весь мир лежит у ваших ног.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вь в семье - основа Мирозданья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йте тетради, запишите тему нашего урока:          Семья в современном обществе. Законодательство и семья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пиграфом к нашему уроку послужат слова Л.Н. Толстого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лив тот, кто счастлив у себя дома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Л.Н.Толсто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ка домашнего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ята, займите, пожалуйста, места за компьютер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м несколько заданий и проверим домашнее зад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54700" cy="3291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№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drawing>
          <wp:inline distT="0" distB="0" distL="0" distR="0">
            <wp:extent cx="5854700" cy="3291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очень важно любить свою семью, знать истоки и корни ее. По возможности проследить ее родословну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егодня свою родословную вашему вниманию предоставит  Зражевская Елизавета (краткая информация о семье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885" cy="19926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ья в обществе выполняет определенные функции. Вспомнить о них поможет работа с таблице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дание № 3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8230" cy="38487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нового материала.</w:t>
      </w:r>
    </w:p>
    <w:p>
      <w:pPr>
        <w:pStyle w:val="Normal"/>
        <w:ind w:left="13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мья занимает особое место в жизни каждого человека. Создание семьи – это трудная ежедневная работа. Прочность, стабильность семьи зависит от многих факторов.  Они могут быть как отрицательные так и положительные. Чем больше положительных факторов  тем,  крепче семья. </w:t>
      </w:r>
    </w:p>
    <w:p>
      <w:pPr>
        <w:pStyle w:val="Normal"/>
        <w:ind w:lef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учебником. Откройте учебник на с. 13</w:t>
      </w:r>
    </w:p>
    <w:p>
      <w:pPr>
        <w:pStyle w:val="Normal"/>
        <w:ind w:lef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№ 4</w:t>
      </w:r>
      <w:r>
        <w:rPr>
          <w:rFonts w:cs="Times New Roman" w:ascii="Times New Roman" w:hAnsi="Times New Roman"/>
        </w:rPr>
        <w:t xml:space="preserve">   . </w:t>
      </w:r>
    </w:p>
    <w:p>
      <w:pPr>
        <w:pStyle w:val="Normal"/>
        <w:ind w:left="13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3660</wp:posOffset>
            </wp:positionH>
            <wp:positionV relativeFrom="paragraph">
              <wp:posOffset>-464820</wp:posOffset>
            </wp:positionV>
            <wp:extent cx="5318760" cy="33210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! Проверяем выполненное задание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: Как вы думаете, прочность семьи зависит от каких факторов?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 же, чем больше положительных факторов, тем прочнее семья.</w:t>
        <w:tab/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найти  в интернете письма Александры Федоровны и Никола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друг к другу</w:t>
      </w:r>
    </w:p>
    <w:p>
      <w:pPr>
        <w:pStyle w:val="Normal"/>
        <w:ind w:left="284" w:hanging="0"/>
        <w:rPr/>
      </w:pPr>
      <w:r>
        <w:rPr/>
        <w:t>(</w:t>
      </w:r>
      <w:hyperlink r:id="rId8">
        <w:r>
          <w:rPr>
            <w:rStyle w:val="InternetLink"/>
          </w:rPr>
          <w:t>http://morebo.ru/tema/segodnja/item/1366313817777</w:t>
        </w:r>
      </w:hyperlink>
      <w:r>
        <w:rPr/>
        <w:t xml:space="preserve">, </w:t>
      </w:r>
      <w:hyperlink r:id="rId9">
        <w:r>
          <w:rPr>
            <w:rStyle w:val="InternetLink"/>
          </w:rPr>
          <w:t>http://lina-lgo.livejournal.com/1159.html</w:t>
        </w:r>
      </w:hyperlink>
    </w:p>
    <w:p>
      <w:pPr>
        <w:pStyle w:val="Normal"/>
        <w:ind w:left="284" w:hanging="0"/>
        <w:rPr>
          <w:rFonts w:ascii="Times New Roman" w:hAnsi="Times New Roman" w:cs="Times New Roman"/>
        </w:rPr>
      </w:pPr>
      <w:hyperlink r:id="rId10">
        <w:r>
          <w:rPr>
            <w:rStyle w:val="InternetLink"/>
          </w:rPr>
          <w:t>http://www.liveinternet.ru/users/3341029/post282327894/</w:t>
        </w:r>
      </w:hyperlink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впечатления произвели на вас эти письм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веты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ассоциации связанны у Вас с этим словом? Чувства, мыс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ечно же любовь, взаимопонимание, верность, д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семья была крепкой у нас есть с кого брать пример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семьи - одна из потребностей человека. Забота о  современной семье лежит  на гражданах нашего  государства.  А государство в свою очередь заботится о семье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оздана  нормативно – правовая б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ы материнские сертифик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ьготы молодым семья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год- год семь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м выступлении Президент  РФ В.В. Путин сказал, что в 2013 году впервые за долгие годы фиксируется прирост насел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мотрим  законодательные документы нашего государства. ( Конституция РФ, Семейный кодекс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Практическая работ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 на партах статьи Семейного кодекса. Вам нужно изучить эти статьи и ответить на вопросы. Вопросы буду задавать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группа работает по гл.3. Условия и порядок заключения бра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 группа работает по ст.11. Права несовершеннолетних дет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руппа работает с гл. 12. Права и обязанности родителей. (7 мину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 групп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емейного кодекса РФ (от 29 декабря 1995 г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10 Брак заключается в органах записи актов Права и обязанности супругов возникают со дня заключения бра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11 Порядок заключения бра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ак заключается в личном присутствии лиц, вступающих со дня подачи ими заяв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12 Условия заключения бра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бровольное согласие мужчины и женщи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стижение брачного возрас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1З. Брачный возра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навливается в 18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уважительным причинам в 16 л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14. Обстоятельства, препятствующие заключению брака. Не допускается заключение бра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Если лицо состоит в другом брак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лизкими родственник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сыновителями и усыновлённым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сли лицо недееспособное (психическое расстрой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. Мы с вами видим, что ст. 10, 11, 12, 13, 14 – чётко нам объясняют порядок вступления в брак, т. е. создание семь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ешествие в Третьяковскую галере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перь все вместе совершим виртуальное путешествие в Третьяковскую галерею. Закройте глаза, расправьте руки как крылья и представьте, что вы птицы и совершаете полёт. 1,2,3 – откройте глаза. Посмотрите, перед нами картина Пукирёва «Неравный брак», написанная в 1862 году. (</w:t>
      </w:r>
      <w:hyperlink r:id="rId11">
        <w:r>
          <w:rPr>
            <w:rStyle w:val="InternetLink"/>
            <w:rFonts w:cs="Times New Roman" w:ascii="Times New Roman" w:hAnsi="Times New Roman"/>
          </w:rPr>
          <w:t>http://www.tretyakovgallery.ru/ru/collection/_show/image/_id/157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й это век? (19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 времена в российском обществе очень остро стояла проблема бесправия женщины. В российском обществе всё чаще раздавались голоса в защиту женского равноправия. Сюжет картины – нередкая по тем временам жизненная драма: НЕРАВНЫЙ брак. Юную девушку выдают за богатого стар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: как выглядит невест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глядит жени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казать, что невеста счастлив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ожет кто и протестует против такой бра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думаете мог бы современный закон о заключении брака защитить эту девушку от такого бра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рупп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1. Права несовершеннолетних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54. Право ребенка жить и воспитываться в сем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ебенком признается лицо, не достигшее возраста 18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ждый ребенок имеет право жить и воспитываться в семь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 знать своих род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о на заботу; на совместное прожи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ение человеческого достоин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случаях утраты родителей, право ребенка на воспитание в семье обеспечивается органами опе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бенок имеет право на имя отчество и фамил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 14 лет может поменять свое имя и фамил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. Гл.11 и ст. 54. чётко определяют круг прав несовершеннолетних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рупп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12. Права и обязанности родите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имеют право и обязаны воспитывать своих детей. Родители несут ответственность за воспитание и развитие своих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язаны заботиться о здоровье, физическом, психическом, развитии своих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ы обеспечить получение детьми основного общего образ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душка, бабушка, братья, сестры имеют право на общение с ребенк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родительских прав: жестокое обращение с детьми, больные алкоголизмом и наркоман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. Из гл. 12 нам ясно, что у родителей и родственников есть права и обязанности перед своими же детьми и их они должны выполнять, потому что за невыполнение последует наказа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: Семья – самое главное в жизни для каждого человека. Это близкие и родные люди, те, кого мы любим, с кого берём пример, о ком заботимся, кому желаем добра.</w:t>
      </w:r>
    </w:p>
    <w:p>
      <w:pPr>
        <w:pStyle w:val="Normal"/>
        <w:ind w:left="135" w:hanging="0"/>
        <w:rPr/>
      </w:pPr>
      <w:r>
        <w:rPr>
          <w:rFonts w:cs="Times New Roman" w:ascii="Times New Roman" w:hAnsi="Times New Roman"/>
          <w:b/>
        </w:rPr>
        <w:t>Задание № 5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56835" cy="32143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Рефлекс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я думаю, что сегодня вы подчерпнули для себя много нового и интересного. Свои впечатления, пожалуйста, выразите в составлении  синквей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ая, родствен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ет, поддерживает, укрепля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е семьи ничего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ибо!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Домашнее задание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. 15 вопросы с.8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и зад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рак и семья, основные понятия и опред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ия и порядок заключения бра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чные права и обязанности супруг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мущественные права супруг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а и обязанности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итература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 А. Т., Основы безопасности жизнедеятельности: Учеб. для учащихся 11 кл. общеобразоват. учреждений / А. Т. Смирнов, Б. И. Мишин, В. А. Васнев. — 3-е изд. — М. : Просвещение, 2002. — 159 с. - и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Семейный  кодекс Российской Федерации - </w:t>
      </w:r>
      <w:r>
        <w:rPr>
          <w:rFonts w:cs="Times New Roman" w:ascii="Times New Roman" w:hAnsi="Times New Roman"/>
          <w:color w:val="000000"/>
          <w:shd w:fill="FFFFFF" w:val="clear"/>
        </w:rPr>
        <w:t>издательство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эксмо</w:t>
        </w:r>
      </w:hyperlink>
      <w:r>
        <w:rPr>
          <w:rFonts w:cs="Times New Roman" w:ascii="Times New Roman" w:hAnsi="Times New Roman"/>
        </w:rPr>
        <w:t>,2012-90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 сайты:</w:t>
      </w:r>
    </w:p>
    <w:p>
      <w:pPr>
        <w:pStyle w:val="Normal"/>
        <w:ind w:left="720" w:hanging="0"/>
        <w:rPr/>
      </w:pPr>
      <w:hyperlink r:id="rId14">
        <w:r>
          <w:rPr>
            <w:rStyle w:val="InternetLink"/>
          </w:rPr>
          <w:t>http://www.tretyakovgallery.ru/ru/collection/_show/image/_id/157</w:t>
        </w:r>
      </w:hyperlink>
    </w:p>
    <w:p>
      <w:pPr>
        <w:pStyle w:val="Normal"/>
        <w:ind w:left="284" w:hanging="0"/>
        <w:rPr/>
      </w:pPr>
      <w:r>
        <w:rPr>
          <w:rFonts w:cs="Calibri"/>
        </w:rPr>
        <w:t xml:space="preserve">        </w:t>
      </w:r>
      <w:hyperlink r:id="rId15">
        <w:r>
          <w:rPr>
            <w:rStyle w:val="InternetLink"/>
          </w:rPr>
          <w:t>http://morebo.ru/tema/segodnja/item/1366313817777</w:t>
        </w:r>
      </w:hyperlink>
      <w:r>
        <w:rPr/>
        <w:t>,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</w:t>
      </w:r>
      <w:hyperlink r:id="rId16">
        <w:r>
          <w:rPr>
            <w:rStyle w:val="InternetLink"/>
          </w:rPr>
          <w:t>http://lina-lgo.livejournal.com/1159.html</w:t>
        </w:r>
      </w:hyperlink>
    </w:p>
    <w:p>
      <w:pPr>
        <w:pStyle w:val="Normal"/>
        <w:ind w:left="720" w:hanging="0"/>
        <w:rPr/>
      </w:pPr>
      <w:hyperlink r:id="rId17">
        <w:r>
          <w:rPr>
            <w:rStyle w:val="InternetLink"/>
          </w:rPr>
          <w:t>http://www.liveinternet.ru/users/3341029/post28232789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14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95"/>
        </w:tabs>
        <w:ind w:left="49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orebo.ru/tema/segodnja/item/1366313817777" TargetMode="External"/><Relationship Id="rId9" Type="http://schemas.openxmlformats.org/officeDocument/2006/relationships/hyperlink" Target="http://lina-lgo.livejournal.com/1159.html" TargetMode="External"/><Relationship Id="rId10" Type="http://schemas.openxmlformats.org/officeDocument/2006/relationships/hyperlink" Target="http://www.liveinternet.ru/users/3341029/post282327894/" TargetMode="External"/><Relationship Id="rId11" Type="http://schemas.openxmlformats.org/officeDocument/2006/relationships/hyperlink" Target="http://www.tretyakovgallery.ru/ru/collection/_show/image/_id/157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ozon.ru/brand/857671/" TargetMode="External"/><Relationship Id="rId14" Type="http://schemas.openxmlformats.org/officeDocument/2006/relationships/hyperlink" Target="http://www.tretyakovgallery.ru/ru/collection/_show/image/_id/157" TargetMode="External"/><Relationship Id="rId15" Type="http://schemas.openxmlformats.org/officeDocument/2006/relationships/hyperlink" Target="http://morebo.ru/tema/segodnja/item/1366313817777" TargetMode="External"/><Relationship Id="rId16" Type="http://schemas.openxmlformats.org/officeDocument/2006/relationships/hyperlink" Target="http://lina-lgo.livejournal.com/1159.html" TargetMode="External"/><Relationship Id="rId17" Type="http://schemas.openxmlformats.org/officeDocument/2006/relationships/hyperlink" Target="http://www.liveinternet.ru/users/3341029/post282327894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04:00Z</dcterms:created>
  <dc:creator>Acer</dc:creator>
  <dc:description/>
  <dc:language>en-US</dc:language>
  <cp:lastModifiedBy>1</cp:lastModifiedBy>
  <dcterms:modified xsi:type="dcterms:W3CDTF">2014-10-13T18:04:00Z</dcterms:modified>
  <cp:revision>2</cp:revision>
  <dc:subject/>
  <dc:title>Открытый урок ОБЖ И ИКТ</dc:title>
</cp:coreProperties>
</file>