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694"/>
        <w:gridCol w:w="1401"/>
        <w:gridCol w:w="97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 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  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лий Н.Г. Учитель биологии ГМГ города Костаная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ма занятия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рган зрения. </w:t>
            </w:r>
            <w:r>
              <w:rPr>
                <w:color w:val="000000"/>
              </w:rPr>
              <w:t>Строение и функции глаза. Зрительный анализатор. Заболевания и повреждения глаз. Гигиена зрения. Первая помощь при повреждении гла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а: 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знакомить со строением глаза. Развивать мышление, познавательную активность, умение добывать знание. Воспитывать желание улучшать свой организм, выполняя гигиенические треб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зультат  обучения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удут знать  строение и функции глаза, первую помощь при повреждении глаз, гигиену органов зрения.</w:t>
            </w:r>
          </w:p>
        </w:tc>
      </w:tr>
      <w:tr>
        <w:trPr>
          <w:trHeight w:val="8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(ключевые)  идеи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занятие будет способствовать развитию знаний учащихся об органе зрения, зрительном анализаторе. Знания, полученные на занятия должны применяться в повседневно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ы: 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ломастеры, листы ватмана, ножницы, клей, макет глаза, интерактивная доска, презентация, видеофильм « тело человека» - диск 3, мяч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рок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инка- тренинг на внимательность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то значит для Вас слово – глаза. Работа с мячом « Снежный ком» Передаем человеку индивидуально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ывод: Глаза передают другим людям наши чувства. «Глаза-зеркало душ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мин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м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зговой штурм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1</w:t>
            </w:r>
            <w:r>
              <w:rPr/>
              <w:t>. Закончите предложение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.Мне орган зрения необходим для того, чтобы.....</w:t>
            </w:r>
          </w:p>
          <w:p>
            <w:pPr>
              <w:pStyle w:val="Normal"/>
              <w:jc w:val="both"/>
              <w:textAlignment w:val="baseline"/>
              <w:rPr>
                <w:bCs/>
                <w:iCs/>
              </w:rPr>
            </w:pPr>
            <w:r>
              <w:rPr/>
              <w:t>2. Работа в группе. Обсуждение значение органа зр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бсуждение и выбор одного общего вариан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Подведение итогов обсуждения (афиширование  ответ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мин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:  Когда вы работали в группе, что Вам меша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работка правил  работы в групп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мин</w:t>
            </w:r>
          </w:p>
        </w:tc>
      </w:tr>
      <w:tr>
        <w:trPr>
          <w:trHeight w:val="84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цели занят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началом занятия делим обучаемых на 5 групп по 4 -5 человек.  ( способ- использование стикер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мин</w:t>
            </w:r>
          </w:p>
        </w:tc>
      </w:tr>
      <w:tr>
        <w:trPr>
          <w:trHeight w:val="698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ние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. Строение глаз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мин.</w:t>
            </w:r>
          </w:p>
        </w:tc>
      </w:tr>
      <w:tr>
        <w:trPr>
          <w:trHeight w:val="154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ние 3 Работа по групп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группа – составить кластер. Вспомогательные структуры гл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руппа -  причины нарушения зрения, болезни органа зрения Близору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руппа – причины нарушения зрения, болезни органа зрения. Дальнозорк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группа -  Первая помощь при повреждении глаза, гигиена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руппа –дальтонизм, конъюктви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0мин</w:t>
            </w:r>
          </w:p>
        </w:tc>
      </w:tr>
      <w:tr>
        <w:trPr>
          <w:trHeight w:val="53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4 Защита проек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 мин</w:t>
            </w:r>
          </w:p>
        </w:tc>
      </w:tr>
      <w:tr>
        <w:trPr>
          <w:trHeight w:val="144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 Определение остроты зрения. Выявление функций радужки и хрусталика, нахождение слепого пятн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опросы для закрепл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Как меняется зрачок в зависимости от освещ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накомо ли вам такое заболевание как катаракт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осмотр видеоролика о катаракте</w:t>
            </w:r>
          </w:p>
          <w:tbl>
            <w:tblPr>
              <w:tblW w:w="10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8067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937" w:leader="none"/>
                    </w:tabs>
                    <w:jc w:val="both"/>
                    <w:rPr/>
                  </w:pPr>
                  <w:r>
                    <w:rPr/>
                    <w:t>Г</w:t>
                    <w:tab/>
                    <w:t>Г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 </w:t>
                  </w:r>
                  <w:r>
                    <w:rPr/>
                    <w:t>- грамотность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Мы с доски не сводим глаз, когда учитель учит нас.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937" w:leader="none"/>
                    </w:tabs>
                    <w:jc w:val="both"/>
                    <w:rPr/>
                  </w:pPr>
                  <w:r>
                    <w:rPr/>
                    <w:t>Л</w:t>
                    <w:tab/>
                    <w:t>Л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- любознательность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90% информации получаем посредством глаз.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937" w:leader="none"/>
                    </w:tabs>
                    <w:jc w:val="both"/>
                    <w:rPr/>
                  </w:pPr>
                  <w:r>
                    <w:rPr/>
                    <w:t>А</w:t>
                    <w:tab/>
                    <w:t>А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- активность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Чаще бывайте на природе, смотрите на зелень, цветы, воду, небо, облака, кроме отдыха глаз -это еще  улучшает настроение.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937" w:leader="none"/>
                    </w:tabs>
                    <w:jc w:val="both"/>
                    <w:rPr/>
                  </w:pPr>
                  <w:r>
                    <w:rPr/>
                    <w:t>З</w:t>
                    <w:tab/>
                    <w:t>З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- зоркость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Для многих профессий зоркость  играет огромную роль. Например: водитель, летчик, моряк.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937" w:leader="none"/>
                    </w:tabs>
                    <w:jc w:val="both"/>
                    <w:rPr/>
                  </w:pPr>
                  <w:r>
                    <w:rPr/>
                    <w:t>А</w:t>
                    <w:tab/>
                    <w:t>А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- аккуратность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/>
                    <w:t>Будьте осторожны при работе с иглой, ножницами, стеклом, шилом.</w:t>
                  </w:r>
                </w:p>
              </w:tc>
            </w:tr>
          </w:tbl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-1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ин</w:t>
            </w:r>
          </w:p>
        </w:tc>
      </w:tr>
      <w:tr>
        <w:trPr>
          <w:trHeight w:val="10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b/>
                <w:i/>
                <w:iCs/>
              </w:rPr>
              <w:t>Лесенка</w:t>
            </w:r>
            <w:r>
              <w:rPr>
                <w:iCs/>
              </w:rPr>
              <w:t xml:space="preserve"> ученики на ступеньках лесенки отмечают как усвоили материал: нижняя ступенька - не понял, вторая ступенька- требуется небольшая помощь или коррекция, верхняя ступенька – ребёнок хорошо усвоил материал и работу может выполнить самостоятельно.</w:t>
            </w:r>
            <w:r>
              <w:rPr>
                <w:color w:val="000000"/>
              </w:rPr>
              <w:t>. На стикере записать понравилась ли вам групповая форма работы или нет.</w:t>
            </w:r>
          </w:p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Кто в группе принес больше идей в работ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мин</w:t>
            </w:r>
          </w:p>
        </w:tc>
      </w:tr>
      <w:tr>
        <w:trPr>
          <w:trHeight w:val="12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Параграф. доп. мат. Презентации</w:t>
            </w:r>
          </w:p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Загадки об органе зрения</w:t>
            </w:r>
          </w:p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Гот. к тесту</w:t>
            </w:r>
          </w:p>
          <w:p>
            <w:pPr>
              <w:pStyle w:val="Normal"/>
              <w:rPr/>
            </w:pPr>
            <w:r>
              <w:rPr/>
              <w:t>Стр.82.заполнить таблиц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30:00Z</dcterms:created>
  <dc:creator>Кемал</dc:creator>
  <dc:description/>
  <dc:language>en-US</dc:language>
  <cp:lastModifiedBy>Admin</cp:lastModifiedBy>
  <cp:lastPrinted>2014-11-08T22:26:00Z</cp:lastPrinted>
  <dcterms:modified xsi:type="dcterms:W3CDTF">2014-11-08T16:30:00Z</dcterms:modified>
  <cp:revision>2</cp:revision>
  <dc:subject/>
  <dc:title>Неделя  </dc:title>
</cp:coreProperties>
</file>