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ка  воспитателя  детского  сада (сказочный  вариант)        "Лесной  детсад  для  чертеня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жи:  жители  леса - Баба  Яга, Кощей,  Русалочка,  Кикимора,  Леший,  Водяной,  Сорока.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На  сцену  выбегает  избушка  на  курьих  ножках ( на  лицевой  стороне  надпись"Лесной  детсад  для  чертенят",  покосившиеся  ставенки....на  спине - "Детский  сад  №....  или  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избушка  свистит  и  кричит:- Группа  поддержки,  за  мной!!!!  ( выбегают  все,  кроме  Сороки  и  ПОЮТ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кст  пес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доело  нам  жить  на  копейки...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 куриных  ногах  наш  детсад...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ди  добрые,  нас  пожалейте!!!!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 нас  держит?.К кой  такой  клад?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-зав.детсадом</w:t>
      </w:r>
      <w:r>
        <w:rPr>
          <w:rFonts w:cs="Times New Roman" w:ascii="Times New Roman" w:hAnsi="Times New Roman"/>
          <w:sz w:val="28"/>
          <w:szCs w:val="28"/>
        </w:rPr>
        <w:t xml:space="preserve">  поё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е  ворчите,  вы  очень  хорошие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призванью  работать  пришли!!!!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ньги  в  жизни -  не  главное,  помн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 коллеги  мои!!!(  показал  пачку  денег  и  запазуху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 </w:t>
      </w:r>
      <w:r>
        <w:rPr>
          <w:rFonts w:cs="Times New Roman" w:ascii="Times New Roman" w:hAnsi="Times New Roman"/>
          <w:sz w:val="28"/>
          <w:szCs w:val="28"/>
        </w:rPr>
        <w:t>говорит: -Хватит  песни  распевать!!!   Педсовет  пора  нача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 ворчат</w:t>
      </w:r>
      <w:r>
        <w:rPr>
          <w:rFonts w:cs="Times New Roman" w:ascii="Times New Roman" w:hAnsi="Times New Roman"/>
          <w:sz w:val="28"/>
          <w:szCs w:val="28"/>
        </w:rPr>
        <w:t>:-Педсовет,  педсовет....надоело  за  100  лет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В  это  время  через  зал,  где  сидят  зрители,  "летит</w:t>
      </w:r>
      <w:r>
        <w:rPr>
          <w:rFonts w:cs="Times New Roman" w:ascii="Times New Roman" w:hAnsi="Times New Roman"/>
          <w:b/>
          <w:sz w:val="28"/>
          <w:szCs w:val="28"/>
        </w:rPr>
        <w:t>"  Сорока</w:t>
      </w:r>
      <w:r>
        <w:rPr>
          <w:rFonts w:cs="Times New Roman" w:ascii="Times New Roman" w:hAnsi="Times New Roman"/>
          <w:sz w:val="28"/>
          <w:szCs w:val="28"/>
        </w:rPr>
        <w:t xml:space="preserve">  и  кричит:                                                                                  Телеграмма!!  Телеграмма!!!            Я  лечу  из  города  прямо!!!!   Конкурс  в  городе  проходит  и  назло  любой  погоде  воспитателей  опять  будут  лучших  выбирать!!!! (вручает  телеграмму  Коще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>-  Задачу  должен  педсовет  решить  чертовски  трудную-   кого  на  конкурс  мы  пошлём?!!!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-  БАБУ  ЯГУ!!!(правой  рукой  все  на  неё  показывают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 Яга</w:t>
      </w:r>
      <w:r>
        <w:rPr>
          <w:rFonts w:cs="Times New Roman" w:ascii="Times New Roman" w:hAnsi="Times New Roman"/>
          <w:sz w:val="28"/>
          <w:szCs w:val="28"/>
        </w:rPr>
        <w:t xml:space="preserve">   показывает  им  кулак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-  ПРЕ-МУД-РУ-Ю!!!!!  (льсте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 xml:space="preserve">; - А  что,  у  тебя,  Яга,  фигура!!!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тавляй  кандидатуру!!!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 с  тобой,  душа-девица,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профессии  сравнится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-  Любишь  чертенят  душой,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о  жертвуешь  семьёй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салочка:</w:t>
      </w:r>
      <w:r>
        <w:rPr>
          <w:rFonts w:cs="Times New Roman" w:ascii="Times New Roman" w:hAnsi="Times New Roman"/>
          <w:sz w:val="28"/>
          <w:szCs w:val="28"/>
        </w:rPr>
        <w:t xml:space="preserve">-  На  родительских  собраньях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т  пустых  пеньков  и  кочек -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 к  тебе  спешат  послушать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  сынков  своих  и  дочек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-</w:t>
      </w:r>
      <w:r>
        <w:rPr>
          <w:rFonts w:cs="Times New Roman" w:ascii="Times New Roman" w:hAnsi="Times New Roman"/>
          <w:sz w:val="28"/>
          <w:szCs w:val="28"/>
        </w:rPr>
        <w:t xml:space="preserve">  Знаешь  много  песен,  сказок,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ылиц,  стихов,  загадок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-  каждый  леший  скажет  то  же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 у  нас  скромна  ,  пригожа!!!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жешь  спеть  и  сплясать,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любую  роль  сыграть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 хором:-</w:t>
      </w:r>
      <w:r>
        <w:rPr>
          <w:rFonts w:cs="Times New Roman" w:ascii="Times New Roman" w:hAnsi="Times New Roman"/>
          <w:sz w:val="28"/>
          <w:szCs w:val="28"/>
        </w:rPr>
        <w:t xml:space="preserve"> Ну,  Ягуша,   в  самом  деле -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ё  талант-то  "зарывать"?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 Яга:-</w:t>
      </w:r>
      <w:r>
        <w:rPr>
          <w:rFonts w:cs="Times New Roman" w:ascii="Times New Roman" w:hAnsi="Times New Roman"/>
          <w:sz w:val="28"/>
          <w:szCs w:val="28"/>
        </w:rPr>
        <w:t xml:space="preserve">  Чувствую,  вы  все  мне  льстите,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но  сладко  говорите!!!!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, конечно  бы,  пошла....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 чавой-то  мне  сегодня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здоровится  с  утра: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 и  колит, и  болит,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в  груди  огнём  палит...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 вообще  подозреваю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 себя  энцефалит!!!!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-</w:t>
      </w:r>
      <w:r>
        <w:rPr>
          <w:rFonts w:cs="Times New Roman" w:ascii="Times New Roman" w:hAnsi="Times New Roman"/>
          <w:sz w:val="28"/>
          <w:szCs w:val="28"/>
        </w:rPr>
        <w:t xml:space="preserve">  Пусть  она  себя  покажет...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биографию  рассскажет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 Яга</w:t>
      </w:r>
      <w:r>
        <w:rPr>
          <w:rFonts w:cs="Times New Roman" w:ascii="Times New Roman" w:hAnsi="Times New Roman"/>
          <w:sz w:val="28"/>
          <w:szCs w:val="28"/>
        </w:rPr>
        <w:t xml:space="preserve"> (поёт  на  мотив  песни  Распутиной М.):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Я  родилась.... в  роддоме!!!!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ддом  был  не  простой!!!!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ил  он  имя  Крупской -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вестной   нам  с  тобой.....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дьба  или   случайность -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 знаю,  родьненьки,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ть  не  могу  ни  дня  я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 ПЕДАГОГИКИ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Биография -  что  надо!!!!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лько  вот  с  таким  "фасадом"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ша  Бабушка  Яг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 впечатляет  ни  фига!....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м-то  будут  все  красавицы.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 бабка  не  понравится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</w:t>
      </w:r>
      <w:r>
        <w:rPr>
          <w:rFonts w:cs="Times New Roman" w:ascii="Times New Roman" w:hAnsi="Times New Roman"/>
          <w:sz w:val="28"/>
          <w:szCs w:val="28"/>
        </w:rPr>
        <w:t xml:space="preserve">:-  Дружно  проголосовали!......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наказ  Ягуше  дали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салочка:-</w:t>
      </w:r>
      <w:r>
        <w:rPr>
          <w:rFonts w:cs="Times New Roman" w:ascii="Times New Roman" w:hAnsi="Times New Roman"/>
          <w:sz w:val="28"/>
          <w:szCs w:val="28"/>
        </w:rPr>
        <w:t xml:space="preserve">  Нас  , Яга,  не  подведи -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тройку  лидеров  войди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-</w:t>
      </w:r>
      <w:r>
        <w:rPr>
          <w:rFonts w:cs="Times New Roman" w:ascii="Times New Roman" w:hAnsi="Times New Roman"/>
          <w:sz w:val="28"/>
          <w:szCs w:val="28"/>
        </w:rPr>
        <w:t xml:space="preserve"> Ну,  не  нам  тебя  учить -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 дело!!!!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 улавливаешь  нить?!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 Яга:-</w:t>
      </w:r>
      <w:r>
        <w:rPr>
          <w:rFonts w:cs="Times New Roman" w:ascii="Times New Roman" w:hAnsi="Times New Roman"/>
          <w:sz w:val="28"/>
          <w:szCs w:val="28"/>
        </w:rPr>
        <w:t xml:space="preserve">  Нечто  я,  да  не  пойму,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моём-то  при  уму?!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й,  не  лаптем  щи  хлебаю,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ражаю,  что  к  чему!!!!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полезных  перспектив  никогды  не  супротив,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 готова  к  пчёлам  в  улей,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шь  бы   только  в  колллектив!!!!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  приказ - и  хоть  куды-  хоть  на  добычу   руды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:-  Да,  Яга  у  вас,  что  надо.....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 есть  вопрос  на  счёт "фасада"...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м-то  будут  все  красавицы,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сь,  ваша  НЕ  понравится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по-фразно:-  ПОКОЛДУЕМ!!!!!    ПОПЛЮЁМ!!!!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в   порядок  приведём!!!!!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встают  вокруг  Б.Яги  и  колдуют,  двигаясь  по  кругу  так,  чтобы  не  было  видно,  как  она  избавляется  от  юбки  на  верёвке  привязанной,  от  парика  с  носом... и  превращается  в   КОНКУРСАНТКУ):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дуй,  баба!  Колдуй,  дед!!!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ое  сбоку,  ваших  нет!!!!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уз  бубновый,  гроб  сосновый!!!!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  готова  или  НЕТ?!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бка  Ёжка,  дай  ответ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ходятся  в  стороны - чудо  свершилось!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онкурсантка  обращается  к  избушке,  которая  должна  повернуться  другой,  красивой  стороной  с  названием  ДЕТСКОГО  САДА.....:                                                                                    -И  ты,  избушка,  повернись,  детским  садом  становись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оёт  песню  на  мотив  куплетов  Курочкина...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Хвастать  я,  друзья,  не  стану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 такой  характер  мой!...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 признаюсь,  что  к  детсаду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ипела  всей  душой!!!!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 люблю  свою  работу!!!!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-  счастливый   человек!!!!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ский   сад-  моя  забота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любовь  на  весь  мой   век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6:00Z</dcterms:created>
  <dc:creator>Natali</dc:creator>
  <dc:description/>
  <dc:language>en-US</dc:language>
  <cp:lastModifiedBy>Natali</cp:lastModifiedBy>
  <dcterms:modified xsi:type="dcterms:W3CDTF">2015-02-16T20:41:00Z</dcterms:modified>
  <cp:revision>1</cp:revision>
  <dc:subject/>
  <dc:title/>
</cp:coreProperties>
</file>