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цкая Т. 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Воздушное питание растений (фотосинтез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фотосинтезе как воздушном питании растений, об условиях его протекания, аккумулировании энергии в органических (питательных) веществах; использовать полученные знания для дальнейшего развития представлений об обмене веществ растительного организма; формировать умение делать теоретические выводы из конкретных фактов (обобщение об условиях протекания фотосинтеза); развивать навыки символизации изученного материала (отображать в символах условия протекания фотосинтеза; схемах); использовать знания о космической роли растений для формирования нетерпимого отношения к уничтожению и повреждению растений; привлекать школьников к озеленению дома и школы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натные растения, таблицы «Клеточное строение листа», «Внутреннее строение листа», «Устьица», «Внутреннее строение корня, компьютер ,диск с презентацией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(эл-ты мультимедиа)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частично-поисковый, проблемны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учащихс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листа и его значение в жизни раст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роцесса фотосинтеза: место, условия протекания и результаты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ое и эволюционное значение фотосинтез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, итоги уро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начали изучение темы «Питание и пищеварение», познакомились с одним из способов питания растений. Давайте с вами повтори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Вопросы к повтор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ит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гут питаться раст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ойте суть поч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роль корня в почвенном пита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Внутреннее строение кор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Выполни тест подстано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 почвенном питании растения с помощью… (1) поглощают… (2) и… (3), которые по… (4) тканям поступают в лист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Проверка теста подстано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цените работу своего товарища, поменяйтесь тетрад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Опыт Ван-Гель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рассказа дополняются слайды (3 раз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 трехсот лет назад ученый Ван-Гельмонт поставил опыт: поместил в горшок 80 кг земли и посадил в него ветку ивы, предварительно взвесив ее. Растущему в горшке растению в течении 5 лет не давали никакого питания, а только поливали дождевой водой, не содержащей минеральных солей. Взвесив иву через 5 лет, Ван-Гельмонт обнаружил, что вес ее увеличился на 65 кг, а вес земли в горшке уменьшился всего на 5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, как вы считаете, растение добыло 64 кг 950 г питательных веществ? В свое время для ученого это осталось загадкой. Попробуйте ее разгадать 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помимо почвенного питания растению свойственно и воздушное пи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Тема уро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шего урока рассмотреть такое питание, условия его протекания и 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Процесс фотосинтеза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фронтально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х волосков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у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ытаются решить загадку Ван-Гельмонта, предлагая различные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ерсии приним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версия, - помимо почвенного питания, воздуш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хему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е происходит процесс фотосинтеза?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тветить на этот вопрос поможет заг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Что это?» (3 р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растет, тогда зелен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дет, тогда пожелт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ит и весь почернеет. (Ли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авильно определили основной орган, принимающий участие в воздушном питании, лист. Вспомним его строение и функции подроб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Клеточное строение листа» (2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самопроверка) –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Место процесса фотосинтеза» (1 ра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схе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5 ра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 – Ли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ь – Осно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 – Столбчаты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 –Хлороплас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тосинтезе непосредственное участие принимают лишь клетки основной ткани, так называемые столбчатые или полисадные. Главная их особенность: они содержат хлоропласты. Вещество, входящее в их состав это пигмент хлорофилл, который не только придает всему растению зеленую окраску, но и играет главную роль в процессе фотосинт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ыяснили, теперь выясни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Условия протекания фотосинтеза» (2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и заполнить схему поможет схема в учебнике на стр. 63. Откройте учебник, рассмотрите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хему попробуйте составить последовательный рассказ о процессе воздушного питания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 учител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, несущий энергию через прозрачные бесцветные клетки кожицы проникают в более глубокие слои зеленого листа, а именно в клетки основной ткани, называемые полисадными или столбчатыми. Сюда же через открытые устьичные клетки из атмосферного воздуха поступает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 из почвы по корневым волоскам – вода. Подается она к листьям от корня за счет корневого давления. В результате образуются органические вещества путем сложных превращений. И энергия солнечного света превращается в энергию химических связей, заключенную в молекулах органических веществ. При этом выделяется кисл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что же являе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синте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Результат фотосинтеза» (1 ра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картинок «Где накапливаются в растении органические вещества» (6 раз – в плодах, корневищах, стеблях, листь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акой же процесс мы называем фотосинтез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айд «Образование органических веществ и выделение кисл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задаче Ван-Гельмонта. Какие сейчас у вас будут  версии решения 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Опыт и задача Ван-Гельмон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считаете, мы исследовали, что, из себя представляет воздушное питание раст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кани ли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о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щ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и провер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Проверка» (6-9 ра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                                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оставляют рассказ, записывают условия, необходимые для процесса фотосинт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сказывают различные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вам не трудно будет сделать вывод о космической роли и значении процесса фотосинтеза (слайд 5 ра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овый слой – защитная оболочка Земли от действия жестких ультрафиолетовых лу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свет – солнечная энергия, которая поступает из космоса, а космосу дает кислород, из которого образуется озоновый сл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понять эволюционное значение процесса? (слайд 2 р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мненно, речь идет о значении его для хода эволюции (развития всего живого на Земле). Подробно мы этот вопрос будем изучать в старших классах. А сейчас вы должны знать, что побочный продукт фотосинтеза – кислород – заставил все живые организмы приспособиться к новым условиям существования – кислород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у вместе с учителе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эробные или бескислородные организ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ные организ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– 3 раза)</w:t>
            </w:r>
          </w:p>
        </w:tc>
      </w:tr>
      <w:tr>
        <w:trPr>
          <w:trHeight w:val="123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Свет – рису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йдет ли процесс фотосинтеза?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летки задействованы в процессе воздушного пита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– 3 раза</w:t>
              <w:br/>
              <w:t>(Остальные 3 раза убрать картинк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лбчатые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етки механической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одящие сос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ьичные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убяные волок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етки кож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Выберите правильные утверждения» (1 раз и далее 6 раз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лько растения могут непосредственно усваивать солнечную энерг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поглощения корнем из почвы воды  минеральных веществ называется воздушным пит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фотосинтезе в качестве побочного продукта выделяется углекислый г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процессе фотосинтеза образуются органически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ст – единственный орган цветкового растения, в котором происходит фото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ьичные клетки, как и другие клетки кожицы листа, не имеют хлорофи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меняйтесь тетрадями и проверьте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Ключ к ответам» (2 раз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шибка – 4, 2-3 – 3, меньше 4 –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«Молодцы!» (2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станется время, предоставить слово ребятам,  которые подготовили сообщения об интересных растениях. Если нет, то следующий урок начать с сообщений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ет, так как нет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олняют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), 2 (-), 3 (-), 4 (+), 5 (-), 6 (-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домашнее задание: стр. 62-63 учебника, составить тесты, кроссворды по теме «Питание растений». Сообщения учащихся об интересных растениях, которые накапливают питательные вещества и воду в различных частях и органах растения.</w:t>
            </w:r>
          </w:p>
        </w:tc>
      </w:tr>
    </w:tbl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11:00Z</dcterms:created>
  <dc:creator>teacher</dc:creator>
  <dc:description/>
  <dc:language>en-US</dc:language>
  <cp:lastModifiedBy>User</cp:lastModifiedBy>
  <dcterms:modified xsi:type="dcterms:W3CDTF">2009-11-29T11:24:00Z</dcterms:modified>
  <cp:revision>3</cp:revision>
  <dc:subject/>
  <dc:title/>
</cp:coreProperties>
</file>