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39"/>
        <w:gridCol w:w="3544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Класс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GB"/>
              </w:rPr>
              <w:t>6 А,  6Б, 6 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Дата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Тема  занятия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 xml:space="preserve">Цветение и опыление растений. 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Общая  цель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en-GB"/>
              </w:rPr>
              <w:t xml:space="preserve">Дать понятие о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цветении и опылении растений 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Результаты обучения учеников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Знать особенности </w:t>
            </w:r>
            <w:r>
              <w:rPr/>
              <w:t xml:space="preserve">цветения, значение цветка в жизни растения, процесс опыления, приспособления цветка к опылению различными способами, процесс оплодотвор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Развивать </w:t>
            </w:r>
            <w:r>
              <w:rPr/>
              <w:t>учебно-интеллектуальные умения и навыки (анализ, синтез, логик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работать в групп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Воспитывать интерес к предмету</w:t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Основные  идеи,  отработанные  на занятии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en-GB"/>
              </w:rPr>
              <w:t xml:space="preserve">Знакомство с понятиями цветение, опыление, самоопыление, перекрестное опыление, оплодотворение, пыльца, пыльцевое зерно, пыльцевая трубка, гаметы, зародышевый мешок, яйцеклетка, спермий, центральная клетка, зародыш, эндосперм, двойное оплод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Знакомство с нов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Источники, оснащение  и оборудование: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езентация «Цветение и опыление растений»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Модули, методы, приемы и стратегии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ИКТ, критическое мышление, возрастные особенности, лидерство,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иемы и методы: составление постера, групповая и индивидуальная работа, метод «5 вопросов»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уро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учащихся</w:t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Организационный момент – 1 ми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 xml:space="preserve">Приветствие. Учитель отмечает отсутствующих. Психологический настрой на урок: «Часы», пожелания друг другу в изучении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иветствуют. Называют отсутствующих. Делятся на группы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темы, ц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задач урока – 2 ми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Объявляет тему урока. Тема урока вынесена на доску – презентация. (Слайд 1) Настраивает на изучение новой темы. Деление на группы с помощью картинок (цветы: тюльпаны, ромашки, розы, лилии). Постановка цели урока.</w:t>
            </w:r>
          </w:p>
          <w:p>
            <w:pPr>
              <w:pStyle w:val="Normal"/>
              <w:shd w:fill="FFFFFF" w:val="clear"/>
              <w:spacing w:lineRule="auto" w:line="240" w:before="0" w:after="175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  <w:lang w:eastAsia="en-GB"/>
              </w:rPr>
              <w:t>Проблемный вопрос урок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очему процессы цветения и опыления имеют важное значение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Внимательно слушают учителя, записывают в тетрадь дату, тему урока. Участвуют в постановке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Обсуждение в парах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 xml:space="preserve"> Формируют свой взгляд на изучение темы «Цветок, его строение и значение. Соцветия, их биологическая роль».  </w:t>
            </w:r>
          </w:p>
        </w:tc>
      </w:tr>
      <w:tr>
        <w:trPr>
          <w:trHeight w:val="5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 xml:space="preserve">Актуализация знаний учащихся – 6 минут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102735</wp:posOffset>
                      </wp:positionV>
                      <wp:extent cx="281940" cy="108585"/>
                      <wp:effectExtent l="635" t="12700" r="63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323.05pt" to="33pt,331.55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255135</wp:posOffset>
                      </wp:positionV>
                      <wp:extent cx="281940" cy="108585"/>
                      <wp:effectExtent l="0" t="12700" r="63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335.05pt" to="45pt,343.55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407535</wp:posOffset>
                      </wp:positionV>
                      <wp:extent cx="281940" cy="108585"/>
                      <wp:effectExtent l="0" t="12700" r="635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47.05pt" to="57pt,355.55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оверка знаний учащихся.</w:t>
            </w:r>
          </w:p>
          <w:p>
            <w:pPr>
              <w:pStyle w:val="Normal"/>
              <w:numPr>
                <w:ilvl w:val="4"/>
                <w:numId w:val="6"/>
              </w:numPr>
              <w:spacing w:lineRule="auto" w:line="240" w:before="0" w:after="0"/>
              <w:rPr/>
            </w:pPr>
            <w:r>
              <w:rPr/>
              <w:t>Строение цветка.</w:t>
            </w:r>
          </w:p>
          <w:p>
            <w:pPr>
              <w:pStyle w:val="Normal"/>
              <w:numPr>
                <w:ilvl w:val="4"/>
                <w:numId w:val="6"/>
              </w:numPr>
              <w:spacing w:lineRule="auto" w:line="240" w:before="0" w:after="0"/>
              <w:rPr/>
            </w:pPr>
            <w:r>
              <w:rPr/>
              <w:t>Типы околоцветников, цветков, разнообразие растений с раздельнополыми цветками.</w:t>
            </w:r>
          </w:p>
          <w:p>
            <w:pPr>
              <w:pStyle w:val="Normal"/>
              <w:numPr>
                <w:ilvl w:val="4"/>
                <w:numId w:val="6"/>
              </w:numPr>
              <w:spacing w:lineRule="auto" w:line="240" w:before="0" w:after="0"/>
              <w:rPr/>
            </w:pPr>
            <w:r>
              <w:rPr/>
              <w:t>Письменная работа по карточкам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точка №1.</w:t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43205</wp:posOffset>
                  </wp:positionV>
                  <wp:extent cx="1041400" cy="11493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89230</wp:posOffset>
                      </wp:positionV>
                      <wp:extent cx="281940" cy="108585"/>
                      <wp:effectExtent l="0" t="12700" r="635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4.9pt" to="67.2pt,23.4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ассмотрите рисунок.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93370</wp:posOffset>
                      </wp:positionV>
                      <wp:extent cx="281940" cy="108585"/>
                      <wp:effectExtent l="0" t="12700" r="635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3.1pt" to="91.2pt,31.6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735</wp:posOffset>
                      </wp:positionV>
                      <wp:extent cx="965835" cy="327025"/>
                      <wp:effectExtent l="0" t="27940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5880" cy="32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05pt" to="121pt,48.75pt" stroked="t" o:allowincell="t" style="position:absolute;flip:xy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93040</wp:posOffset>
                      </wp:positionV>
                      <wp:extent cx="339090" cy="0"/>
                      <wp:effectExtent l="0" t="76200" r="0" b="762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5.2pt" to="33pt,15.2pt" stroked="t" o:allowincell="t" style="position:absolute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</w:t>
              <w:tab/>
              <w:t xml:space="preserve">          1        </w:t>
            </w:r>
            <w:r>
              <w:rPr/>
              <w:t xml:space="preserve">1. Укажите части цветка. 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2. Определите, какой тип околоцветника имеет данный цветок. Ответ поясните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145</wp:posOffset>
                      </wp:positionV>
                      <wp:extent cx="434340" cy="190500"/>
                      <wp:effectExtent l="1270" t="146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19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.35pt" to="33pt,16.3pt" stroked="t" o:allowincell="t" style="position:absolute;flip:y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</wp:posOffset>
                      </wp:positionV>
                      <wp:extent cx="746760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ab/>
              <w:t>2  4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2385</wp:posOffset>
                      </wp:positionV>
                      <wp:extent cx="281940" cy="108585"/>
                      <wp:effectExtent l="0" t="12700" r="635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2.55pt" to="84.2pt,11.05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385</wp:posOffset>
                      </wp:positionV>
                      <wp:extent cx="886460" cy="0"/>
                      <wp:effectExtent l="0" t="76200" r="0" b="762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.55pt" to="114.8pt,2.55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</w:t>
              <w:tab/>
              <w:t>7</w:t>
              <w:tab/>
              <w:t>3</w:t>
            </w:r>
          </w:p>
          <w:p>
            <w:pPr>
              <w:pStyle w:val="Normal"/>
              <w:tabs>
                <w:tab w:val="left" w:pos="708" w:leader="none"/>
                <w:tab w:val="left" w:pos="170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4295</wp:posOffset>
                      </wp:positionV>
                      <wp:extent cx="475615" cy="0"/>
                      <wp:effectExtent l="635" t="76200" r="0" b="762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3333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5.85pt" to="77.2pt,5.85pt" stroked="t" o:allowincell="t" style="position:absolute;flip:x">
                      <v:stroke color="#333333" weight="324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ab/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точка №2.</w:t>
            </w:r>
          </w:p>
          <w:p>
            <w:pPr>
              <w:pStyle w:val="Normal"/>
              <w:rPr/>
            </w:pPr>
            <w:r>
              <w:rPr/>
              <w:t>Чем отличается простой околоцветник от двойного?</w:t>
            </w:r>
          </w:p>
          <w:p>
            <w:pPr>
              <w:pStyle w:val="Normal"/>
              <w:rPr/>
            </w:pPr>
            <w:r>
              <w:rPr/>
              <w:t>Зарисуйте цветки с простым и двойным околоцветником и укажите ча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чему цветок является побегом? Почему цветок называют видоизмененным побег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чему пестики и тычинки называют главными частями раст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ыполняют письменно задание (записывают в тетрадь только ответ)- 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заимопроверка – 2 мин. Ответы вынесены на доску через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1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Изучение нового материала – 16 минуты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  <w:t>Закрепление –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: Ребята, как вы понимаете слово «цветение»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Цветение</w:t>
            </w:r>
            <w:r>
              <w:rPr>
                <w:i/>
              </w:rPr>
              <w:t xml:space="preserve"> – </w:t>
            </w:r>
            <w:r>
              <w:rPr/>
              <w:t>это состояние растения от начала раскрытия цветков до его засыхания. (Слайд 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 xml:space="preserve">Группам предлагается задания каждой группе: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: Все ли растения цвету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ует такая легенда.</w:t>
            </w:r>
          </w:p>
          <w:p>
            <w:pPr>
              <w:pStyle w:val="Normal"/>
              <w:rPr/>
            </w:pPr>
            <w:r>
              <w:rPr/>
              <w:t>В ночь накануне праздника Ивана Купалы необходимо пойти в лес, найти место, где растут папоротники, очертить вокруг себя круг и ждать. Ровно в полночь на папоротнике распустится цветок. Тому, кто успеет его сорвать, он покажет, где находятся сокровищ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бята, права ли легенда?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ети отвеч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растение цветет?</w:t>
            </w:r>
          </w:p>
          <w:p>
            <w:pPr>
              <w:pStyle w:val="Normal"/>
              <w:rPr/>
            </w:pPr>
            <w:r>
              <w:rPr/>
              <w:t>Слайд №3 – ОПЫЛЕНИЕ – это процесс переноса пыльцы с тычинки на рыльце пе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Составить постер «Виды опыления» с указанием условий данного вида опы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1гр. – «Ландыш» - «Самоопыление» (Слайды 4-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2 гр. – «Ромашка» - «Перекрестное опыление» (Слайды 7-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3гр. – «Лилия» - «Опыление животными» (Слайды 10-1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4 гр. – «Роза», «Опыление ветром» (Слайды 14-1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Защита спикеров у доски, а остальные учащиеся делают записи в тетрадях при ответе у доски. Затем каждая команда задает по 1 вопросу отвечающему, помогает его команда при затруднении отвеч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Дополнение учителя – «Другие способы опыления, искусственное опыление» (Слайды 17-2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Объяснение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Процесс оплодотворения с помощью презентации. (Слайды 22-2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>Лабораторная работа № 1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kk-KZ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3"/>
                <w:szCs w:val="23"/>
              </w:rPr>
              <w:t>«Сравнение цветков насекомоопыляемых и ветроопыляем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kk-KZ"/>
              </w:rPr>
              <w:t>Цель: Сравнить признаки цветков насекомоопыляемых и ветроопыляем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kk-KZ"/>
              </w:rPr>
              <w:t>Ход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kk-KZ"/>
              </w:rPr>
              <w:t>Рассмотреть гербарии цветов ветроопыляемых и насекомоопыляем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kk-KZ"/>
              </w:rPr>
              <w:t>Сравнить и с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>Метод «5 вопрос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инимают участие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Работают индивидуально, высказывают свое мнение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(При цветении образуется пыльца и происходит опы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Записывают поняти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Работают в группах, составляют постер, защи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7 минут – работают в группах с учебником, тетрад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3 минуты – составляют 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Выполняют л/р -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Записыв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 xml:space="preserve">Насекомоопыляемы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Яркий околоцвет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Запах (Арома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Нект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Крупный цветок или соцве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имеры (роза, ромашка, пион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Ветроопыляем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Невзрачный цветок или соцве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Много пыль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Растут большими групп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Нет нект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Нет аром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Липкое или мохнатое рыльце пестика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имеры растений (Кукуруза, пшеница, р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Работа в группах, составляют 5 вопросов со словом «Как?» и со словом «Почему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GB"/>
              </w:rPr>
              <w:t>Подведем итоги урока – 2 ми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5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en-GB"/>
              </w:rPr>
              <w:t xml:space="preserve">Итак, у нас что  внечале урока стоял проблемный вопрос: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очему процессы цветения и опыления имеют важное значение в жизни растений?</w:t>
            </w:r>
          </w:p>
          <w:p>
            <w:pPr>
              <w:pStyle w:val="Normal"/>
              <w:shd w:fill="FFFFFF" w:val="clear"/>
              <w:spacing w:lineRule="auto" w:line="240" w:before="0" w:after="175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К какому выводу мы пришл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en-GB"/>
              </w:rPr>
              <w:t xml:space="preserve">Отвечают на вопрос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Без данных процессов не произойдет процесс оплодотворения, а соответственно и не будет плодов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GB"/>
              </w:rPr>
              <w:t>Рефлексия – 2 ми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Продолжи фразу, выбери понравившуюся, ответь на вопрос.</w:t>
              <w:br/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en-GB"/>
              </w:rPr>
              <w:t>Сегодня на уроке я научился…</w:t>
              <w:br/>
              <w:t>2. Мне было интересно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br/>
              <w:t xml:space="preserve">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en-GB"/>
              </w:rPr>
              <w:t>Мне было трудно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br/>
              <w:t xml:space="preserve">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en-GB"/>
              </w:rPr>
              <w:t>Я понял, что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Высказывают свое мнение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GB"/>
              </w:rPr>
              <w:t>Д/З – 1 ми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Параграф 26, составить кроссворд по данной тем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GB"/>
              </w:rPr>
              <w:t>Записывают д/з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969"/>
        <w:gridCol w:w="3544"/>
      </w:tblGrid>
      <w:tr>
        <w:trPr>
          <w:trHeight w:val="40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058545</wp:posOffset>
                      </wp:positionV>
                      <wp:extent cx="870585" cy="1149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/>
            </w:pPr>
            <w:r>
              <w:rPr/>
              <w:tab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058545</wp:posOffset>
                      </wp:positionV>
                      <wp:extent cx="870585" cy="1149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058545</wp:posOffset>
                      </wp:positionV>
                      <wp:extent cx="870585" cy="1149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058545</wp:posOffset>
                      </wp:positionV>
                      <wp:extent cx="870585" cy="1149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058545</wp:posOffset>
                      </wp:positionV>
                      <wp:extent cx="870585" cy="1149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Укажите части цветка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пределите, какой тип околоцветника имеет данный цветок.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1625</wp:posOffset>
                  </wp:positionV>
                  <wp:extent cx="1041400" cy="1149350"/>
                  <wp:effectExtent l="0" t="0" r="0" b="0"/>
                  <wp:wrapNone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 поясните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7940</wp:posOffset>
                      </wp:positionV>
                      <wp:extent cx="46482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tabs>
                <w:tab w:val="left" w:pos="708" w:leader="none"/>
                <w:tab w:val="left" w:pos="25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8265</wp:posOffset>
                      </wp:positionV>
                      <wp:extent cx="50673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90195</wp:posOffset>
                      </wp:positionV>
                      <wp:extent cx="46482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5pt;margin-top:2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67183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500</wp:posOffset>
                      </wp:positionV>
                      <wp:extent cx="71818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</w:t>
              <w:tab/>
              <w:t>6</w:t>
            </w:r>
          </w:p>
          <w:p>
            <w:pPr>
              <w:pStyle w:val="Normal"/>
              <w:tabs>
                <w:tab w:val="left" w:pos="708" w:leader="none"/>
                <w:tab w:val="left" w:pos="42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1445</wp:posOffset>
                      </wp:positionV>
                      <wp:extent cx="870585" cy="1149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2540</wp:posOffset>
                      </wp:positionV>
                      <wp:extent cx="464820" cy="889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6360</wp:posOffset>
                      </wp:positionV>
                      <wp:extent cx="684530" cy="29718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ab/>
              <w:t>8</w:t>
            </w:r>
          </w:p>
        </w:tc>
      </w:tr>
    </w:tbl>
    <w:p>
      <w:pPr>
        <w:pStyle w:val="Normal"/>
        <w:tabs>
          <w:tab w:val="clear" w:pos="708"/>
          <w:tab w:val="left" w:pos="3083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</w:rPr>
    </w:lvl>
    <w:lvl w:ilvl="2">
      <w:start w:val="2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3"/>
      <w:numFmt w:val="decimal"/>
      <w:lvlText w:val="%4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  <w:color w:val="000000"/>
      <w:sz w:val="24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i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7:00Z</dcterms:created>
  <dc:creator>Admin</dc:creator>
  <dc:description/>
  <cp:keywords/>
  <dc:language>en-US</dc:language>
  <cp:lastModifiedBy>Admin</cp:lastModifiedBy>
  <cp:lastPrinted>2014-11-24T21:39:00Z</cp:lastPrinted>
  <dcterms:modified xsi:type="dcterms:W3CDTF">2014-11-24T15:53:00Z</dcterms:modified>
  <cp:revision>16</cp:revision>
  <dc:subject/>
  <dc:title/>
</cp:coreProperties>
</file>