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трольная работа 2Информация, кодирование информации» 8 класс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риант 1</w:t>
      </w:r>
    </w:p>
    <w:p>
      <w:pPr>
        <w:sectPr>
          <w:type w:val="nextPage"/>
          <w:pgSz w:w="11906" w:h="16838"/>
          <w:pgMar w:left="709" w:right="42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с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Является наименьшей единицей измерения информац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1 бо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1 Кбай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1 би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) 1 бай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Какое количество информации содержит 1 разряд двоичного чис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1 бай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3 би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4 би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) 1 б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Что такое 1 бай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1024 Кбай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4 би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8 би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) 10 Мбай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Расставьте знаки &lt;, =, &gt; в следующей цепоч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0 байт … 1000 бит … 1 Мбайт … 1024 Кбайт … 1 Гбай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&lt;, &lt;, =, &lt;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&gt;, =, &gt;, &lt;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) &lt;, &gt;, =, &lt;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) =, &gt;, =, &lt;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Чему равны 5 килобайт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5000 бай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5000 би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5120 би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) 5120 бай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На каком языке представлена информация, обрабатываемая компьютер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) на языке Бейси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) в текстовом вид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) в двоичных код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) в десятичной системе счисления.  </w:t>
      </w:r>
    </w:p>
    <w:p>
      <w:pPr>
        <w:sectPr>
          <w:type w:val="continuous"/>
          <w:pgSz w:w="11906" w:h="16838"/>
          <w:pgMar w:left="709" w:right="424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овут мальчика, если его имя закодировано последовательностью чисел: « 18  21  19  13  1  15»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уясь кодировочной таблицей, расшифруйте сообщение и обведите кружочком тот знак, при кодировании которого была допущена ошибка: «(1;1), (2;2), (1;3), (3;2), (10;3), (3;3), (12;1), (4;2), (5;1), (4;2), (12;2), (12;1), (1;1), (4;2), (5;1), (12;1), (1;1), (2;2), (1;3), (3;2), (10;3), (3;3), (5;1), (12;1), (1;2), (5;2), (3;2), (4;2), (5;2), (1;2), (1;3), (6;3), (4;2), (12,3).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7"/>
        <w:gridCol w:w="737"/>
        <w:gridCol w:w="1369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ъ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пробел&gt;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ё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кое количество бит содержит слово «информатика». В ответе записать только число.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ind w:left="0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дин символ марсианского алфавита несёт 5 бит информации. Какова мощность алфавита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формационное сообщение объемом 2,5 Кбайт содержит 2560 символов. Сколько символов содержит алфавит, при помощи которого было записано это сообщени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общение записанное буквами из 8-символьного алфавита, содержит 145 символов. Какой объем информации оно несе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колько байтов составляет сообщение, содержание 4416 бит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ите перевод: 217088бит в Кб, 12Кб в би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Вариант 2</w:t>
      </w:r>
    </w:p>
    <w:p>
      <w:pPr>
        <w:sectPr>
          <w:type w:val="continuous"/>
          <w:pgSz w:w="11906" w:h="16838"/>
          <w:pgMar w:left="709" w:right="42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Тес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Как изменяет неопределённость 1 бит информац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) Информация увеличивается в два  раз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) информация уменьшается в два раз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) информация не изменяет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) информация уменьшается в восемь р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Какое количество символов можно закодировать восьмиразрядным двоичным код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) 256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) 512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) 16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) 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Чему равен 1 мегабай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) 1024 бай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) 1000 би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) 1000 Кбай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) 1024 Кбай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Расставьте знаки &lt;, =, &gt; в следующей цепоч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24 байт … 1 Кбайт … 1 Мбайт … 1024 Кбайт … 1 Гбай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) &lt;, &lt;, =, &lt;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) &gt;, =, &gt;, &lt;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) =, &lt;, =, &lt;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) =, &gt;, =, &lt;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На каком языке представлена информация, обрабатываемая компьютер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На языке Паскал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в графическом вид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в двоичных код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) в восьмеричной системе счис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Какая способность является общим свойством папируса, берестяной грамоты, книги и дискет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) Копировать информац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) преобразовывать информац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) перерабатывать информац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) хранить информацию.</w:t>
      </w:r>
    </w:p>
    <w:p>
      <w:pPr>
        <w:sectPr>
          <w:type w:val="continuous"/>
          <w:pgSz w:w="11906" w:h="16838"/>
          <w:pgMar w:left="709" w:right="424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 xml:space="preserve">Задач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количество байт содержит слово «сообщение». В ответе записать только число.</w:t>
      </w:r>
    </w:p>
    <w:p>
      <w:pPr>
        <w:pStyle w:val="Style15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дин символ марсианского алфавита несёт 6 бит информации. Какова мощность алфавита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записи текста использовался 16 – символьный алфавит. Каждая страница содержит 32 строк по 128 символов в строке. Какой объем информации содержит 8 страниц текста? (ответ дать в Кбайт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общение, записанное буквами из 32-символьного алфавита, содержит 60 символов. Какой объем информации оно несет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колько Кбайт составляет сообщение, содержащее 16384 бит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е перевод: 217088бит в Кб, 12Кб в бит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овут мальчика, если его имя закодировано последовательностью чисел: « 18  21  19  13  1  15»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уясь кодировочной таблицей, расшифруйте сообщение и обведите кружочком тот знак, при кодировании которого была допущена ошибка: «(1;1), (2;2), (1;3), (3;2), (10;3), (3;3), (12;1), (4;2), (5;1), (4;2), (12;2), (12;1), (1;1), (4;2), (5;1), (12;1), (1;1), (2;2), (1;3), (3;2), (10;3), (3;3), (5;1), (12;1), (1;2), (5;2), (3;2), (4;2), (5;2), (1;2), (1;3), (6;3), (4;2), (12,3).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7"/>
        <w:gridCol w:w="737"/>
        <w:gridCol w:w="1369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ъ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пробел&gt;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ё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Вариант 3</w:t>
      </w:r>
    </w:p>
    <w:p>
      <w:pPr>
        <w:sectPr>
          <w:type w:val="continuous"/>
          <w:pgSz w:w="11906" w:h="16838"/>
          <w:pgMar w:left="709" w:right="42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с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Является наименьшей единицей измерения информац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1 бо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1 Кбай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1 би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) 1 бай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Какое количество информации содержит 1 разряд двоичного чис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1 бай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3 би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4 би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) 1 б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Что такое 1 бай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1024 Кбай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4 би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8 би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) 10 Мбай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Расставьте знаки &lt;, =, &gt; в следующей цепоч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0 байт … 1000 бит … 1 Мбайт … 1024 Кбайт … 1 Гбай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&lt;, &lt;, =, &lt;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&gt;, =, &gt;, &lt;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) &lt;, &gt;, =, &lt;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) =, &gt;, =, &lt;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Чему равны 5 килобайт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5000 бай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5000 би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5120 би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) 5120 бай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На каком языке представлена информация, обрабатываемая компьютер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) на языке Бейси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) в текстовом вид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) в двоичных код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) в десятичной системе счисления.  </w:t>
      </w:r>
    </w:p>
    <w:p>
      <w:pPr>
        <w:sectPr>
          <w:type w:val="continuous"/>
          <w:pgSz w:w="11906" w:h="16838"/>
          <w:pgMar w:left="709" w:right="424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Задач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кое количество байт содержит слово «кодирование». В ответе записать только число.</w:t>
      </w:r>
    </w:p>
    <w:p>
      <w:pPr>
        <w:pStyle w:val="Style15"/>
        <w:numPr>
          <w:ilvl w:val="0"/>
          <w:numId w:val="1"/>
        </w:numPr>
        <w:ind w:left="142" w:hanging="142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дин символ марсианского алфавита несёт 7 бит информации. Какова мощность алфавита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sz w:val="28"/>
          <w:szCs w:val="28"/>
        </w:rPr>
        <w:t>Сообщение занимает 4 страницы по 30 строк. В каждой строке записано по 70 символов. Сколько символов в алфавите, если все сообщение содержит 3150 байтов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</w:tabs>
        <w:spacing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овут мальчика, если его имя закодировано последовательностью чисел: « 18  21  19  13  1  15»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</w:tabs>
        <w:spacing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уясь кодировочной таблицей, расшифруйте сообщение и обведите кружочком тот знак, при кодировании которого была допущена ошибка: «(1;1), (2;2), (1;3), (3;2), (10;3), (3;3), (12;1), (4;2), (5;1), (4;2), (12;2), (12;1), (1;1), (4;2), (5;1), (12;1), (1;1), (2;2), (1;3), (3;2), (10;3), (3;3), (5;1), (12;1), (1;2), (5;2), (3;2), (4;2), (5;2), (1;2), (1;3), (6;3), (4;2), (12,3).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7"/>
        <w:gridCol w:w="737"/>
        <w:gridCol w:w="1369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ъ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пробел&gt;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ё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общение, записанное буквами из 64-символьного алфавита, содержит38 символов. Какой объем информации оно несет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колько бит составляет сообщение, содержащее 0,5 Кбайт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существите перевод: 217088бит в Кб, 12Кб в бит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sectPr>
      <w:type w:val="continuous"/>
      <w:pgSz w:w="11906" w:h="16838"/>
      <w:pgMar w:left="709" w:right="424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7:26:00Z</dcterms:created>
  <dc:creator>1</dc:creator>
  <dc:description/>
  <cp:keywords/>
  <dc:language>en-US</dc:language>
  <cp:lastModifiedBy>Ученик</cp:lastModifiedBy>
  <dcterms:modified xsi:type="dcterms:W3CDTF">2014-10-14T07:35:00Z</dcterms:modified>
  <cp:revision>3</cp:revision>
  <dc:subject/>
  <dc:title/>
</cp:coreProperties>
</file>