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рок на тему: «Пошаговые уроки в графическом редактор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GIM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урок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знакомить с основными приемами работы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GIMP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работка навыков работы с графическим редактором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торение и закрепление навыков умения работать с инструментам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вивающа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вать познавательный интерес, творческую активность учащихс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навыки работы на компьютере, развивать дружеское и деловое общение учащихся в совместной рабо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питательная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ть интерес к предмету, аккуратность, внимательность, дисциплинированнос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уро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ить работу по выработке умений пользоваться графическим редактором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ть навыки работы за ПК, с программным продукт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IM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й момент: </w:t>
      </w:r>
      <w:r>
        <w:rPr>
          <w:rFonts w:cs="Times New Roman" w:ascii="Times New Roman" w:hAnsi="Times New Roman"/>
          <w:sz w:val="26"/>
          <w:szCs w:val="26"/>
        </w:rPr>
        <w:t>проверка присутствующих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изация знаний: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Что такое графическая информация? </w:t>
      </w:r>
      <w:r>
        <w:rPr>
          <w:rFonts w:cs="Times New Roman" w:ascii="Times New Roman" w:hAnsi="Times New Roman"/>
          <w:sz w:val="20"/>
          <w:szCs w:val="20"/>
        </w:rPr>
        <w:t>(сведения или данные, представленные в виде схем, эскизов, изображений, графиков, диаграмм, символов.)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Назовите 3 вида графической информации </w:t>
      </w:r>
      <w:r>
        <w:rPr>
          <w:rFonts w:cs="Times New Roman" w:ascii="Times New Roman" w:hAnsi="Times New Roman"/>
          <w:sz w:val="20"/>
          <w:szCs w:val="20"/>
        </w:rPr>
        <w:t>(Векторная графика; Растровая графика; Фрактальная графика;)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жите о векторной графике </w:t>
      </w:r>
      <w:r>
        <w:rPr>
          <w:rFonts w:cs="Times New Roman" w:ascii="Times New Roman" w:hAnsi="Times New Roman"/>
          <w:sz w:val="20"/>
          <w:szCs w:val="20"/>
        </w:rPr>
        <w:t xml:space="preserve">(способ представления объектов и изображ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компьютерной графи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снованный на использовании геометрических примитивов, таких как точки, лин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плайн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многоугольники</w:t>
        </w:r>
      </w:hyperlink>
      <w:r>
        <w:rPr>
          <w:rFonts w:cs="Times New Roman" w:ascii="Times New Roman" w:hAnsi="Times New Roman"/>
          <w:sz w:val="20"/>
          <w:szCs w:val="20"/>
        </w:rPr>
        <w:t>. Достоинства: малый объем памяти, свобода трансформации.)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жите о растровой графике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5">
        <w:r>
          <w:rPr>
            <w:rStyle w:val="InternetLink"/>
            <w:iCs/>
            <w:color w:val="000000"/>
            <w:sz w:val="20"/>
            <w:szCs w:val="20"/>
            <w:u w:val="none"/>
          </w:rPr>
          <w:t>компьютерная графика</w:t>
        </w:r>
      </w:hyperlink>
      <w:r>
        <w:rPr>
          <w:sz w:val="20"/>
          <w:szCs w:val="20"/>
        </w:rPr>
        <w:t xml:space="preserve">, хранящаяся в памяти компьютера в виде карты данных (типа </w:t>
      </w:r>
      <w:hyperlink r:id="rId6">
        <w:r>
          <w:rPr>
            <w:rStyle w:val="InternetLink"/>
            <w:iCs/>
            <w:color w:val="000000"/>
            <w:sz w:val="20"/>
            <w:szCs w:val="20"/>
            <w:u w:val="none"/>
          </w:rPr>
          <w:t>цвета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iCs/>
            <w:color w:val="000000"/>
            <w:sz w:val="20"/>
            <w:szCs w:val="20"/>
            <w:u w:val="none"/>
          </w:rPr>
          <w:t>яркости</w:t>
        </w:r>
      </w:hyperlink>
      <w:r>
        <w:rPr>
          <w:sz w:val="20"/>
          <w:szCs w:val="20"/>
        </w:rPr>
        <w:t xml:space="preserve">) для каждого </w:t>
      </w:r>
      <w:hyperlink r:id="rId8">
        <w:r>
          <w:rPr>
            <w:rStyle w:val="InternetLink"/>
            <w:iCs/>
            <w:color w:val="000000"/>
            <w:sz w:val="20"/>
            <w:szCs w:val="20"/>
            <w:u w:val="none"/>
          </w:rPr>
          <w:t>пиксел</w:t>
        </w:r>
      </w:hyperlink>
      <w:r>
        <w:rPr>
          <w:iCs/>
          <w:sz w:val="20"/>
          <w:szCs w:val="20"/>
        </w:rPr>
        <w:t>я</w:t>
      </w:r>
      <w:r>
        <w:rPr>
          <w:sz w:val="20"/>
          <w:szCs w:val="20"/>
        </w:rPr>
        <w:t xml:space="preserve">, из массива которых состоит </w:t>
      </w:r>
      <w:hyperlink r:id="rId9">
        <w:r>
          <w:rPr>
            <w:rStyle w:val="InternetLink"/>
            <w:iCs/>
            <w:color w:val="000000"/>
            <w:sz w:val="20"/>
            <w:szCs w:val="20"/>
            <w:u w:val="none"/>
          </w:rPr>
          <w:t>изображение</w:t>
        </w:r>
      </w:hyperlink>
      <w:r>
        <w:rPr>
          <w:sz w:val="20"/>
          <w:szCs w:val="20"/>
        </w:rPr>
        <w:t>. Достоинства: являются наилучшим средством обработки фотографий и рисунков. Недостатки: большой объем памяти, невозможно увеличить для уточнения деталей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отличается фрактальная графика от векторной?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Фрактальная графика, как и векторная вычисляемая, но отличается тем, что никакие объекты в памяти не хранятся. Изображение строится по уравнению, или системе уравнений, поэтому ничего кроме формулы хранить не надо. Изменив коэффициенты можно получить совершенно другую картину.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репление изученного материал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ебник: Иван Хахаев «Графический редактор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GIM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 первые шаг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ое черно-белое фото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ойте исходное фот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йл &gt; Открыть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разу же продублируйте его. Это можно сделать 2 способам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й &gt; Продублировать с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жав на кнопку в ви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-х листов бума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изу панели сло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обесцветить наш дублика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 &gt; Обесцветить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оставить и так, а можно "поиграть" и настройк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 &gt; Кривые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875" cy="446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им к черно-белому слою альфа-кана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й  &gt; Прозрачность &gt; Добавить Альфа-канал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возьмем инструм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с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анели инструментов и начинаем вытирать те месте, которые мы хотим, что бы были цветными. Диаметр ластика при этом подбирайте в зависимости от вашего исходного фото, а для удобства работы увеличьте % видимость (внизу рабочего окна).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бы цветные края элемента, в нашем случае - клубники, были более естественными, выберите для ластика кисть с мягкими краями и, уменьшив прозрачность до 50%, пройдитесь по кра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 моза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рием я часто использую для оформления своих фото - хотя он довольно прост, но, на мой взгляд, очень креативе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ваем понравившееся фото. И сразу же дублируем его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й - Продублировать Сл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перь проводим все наши манипуляции именно с ним (дубликатом т.е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25050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ьтры - Размывание - Пикселизация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квадрата на прямую зависит от размера фото, естественно, что чем оно больше - тем больше размер пиксел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38957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было бы оставить и так, но результат еще немного "сырой", поэтому добавим более четкие грани у мозаи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ьтры - Улучшение - Повышение резкости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мотрим на превьюшку, что бы определить желаемый результа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36671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ледний штрих - поменяем режим наложени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кры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т теперь и все! Можно по своему вкусу добавить рамк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1450" cy="37338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25050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Откройте изображение, которое вы хотите преобразовать.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350393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о вкладке слоев создайте еще четыре копии слоя с изображением.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1905" cy="331597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Около каждого слоя есть пиктограмма глаза, она отвечает за видимость слоя на холсте. Сделайте невидимыми все слои кроме фонового, сделайте фоновый слой активными и примините к нему </w:t>
      </w:r>
      <w:r>
        <w:rPr>
          <w:rStyle w:val="StrongEmphasis"/>
        </w:rPr>
        <w:t>«Фильтры – Размывание – Гауссово размывание»</w:t>
      </w:r>
      <w:r>
        <w:rPr/>
        <w:t xml:space="preserve"> с параметром </w:t>
      </w:r>
      <w:r>
        <w:rPr>
          <w:rStyle w:val="StrongEmphasis"/>
        </w:rPr>
        <w:t>10</w:t>
      </w:r>
      <w:r>
        <w:rPr/>
        <w:t xml:space="preserve"> пикселей. В результате у вас должна получиться такая кратина: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350393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Сделайте видимыми следующие два слоя. К верхнему видимому слою примините </w:t>
      </w:r>
      <w:r>
        <w:rPr>
          <w:rStyle w:val="StrongEmphasis"/>
        </w:rPr>
        <w:t>«Цвет – Постеризация»</w:t>
      </w:r>
      <w:r>
        <w:rPr/>
        <w:t xml:space="preserve"> с параметром </w:t>
      </w:r>
      <w:r>
        <w:rPr>
          <w:rStyle w:val="StrongEmphasis"/>
        </w:rPr>
        <w:t>3</w:t>
      </w:r>
      <w:r>
        <w:rPr/>
        <w:t xml:space="preserve">. Затем к этому слою надо приминить </w:t>
      </w:r>
      <w:r>
        <w:rPr>
          <w:rStyle w:val="StrongEmphasis"/>
        </w:rPr>
        <w:t>«Фильтры – Размывание – Гауссово размывание»</w:t>
      </w:r>
      <w:r>
        <w:rPr/>
        <w:t xml:space="preserve"> с параметром </w:t>
      </w:r>
      <w:r>
        <w:rPr>
          <w:rStyle w:val="StrongEmphasis"/>
        </w:rPr>
        <w:t>3</w:t>
      </w:r>
      <w:r>
        <w:rPr/>
        <w:t xml:space="preserve">. Во вкладке слоев поменяйте </w:t>
      </w:r>
      <w:hyperlink r:id="rId22">
        <w:r>
          <w:rPr>
            <w:rStyle w:val="InternetLink"/>
          </w:rPr>
          <w:t>режим смешивания</w:t>
        </w:r>
      </w:hyperlink>
      <w:r>
        <w:rPr/>
        <w:t xml:space="preserve"> слоя на </w:t>
      </w:r>
      <w:r>
        <w:rPr>
          <w:rStyle w:val="StrongEmphasis"/>
        </w:rPr>
        <w:t>«Яркость»</w:t>
      </w:r>
      <w:r>
        <w:rPr/>
        <w:t xml:space="preserve">. Сведите этот слой с предыдущим. К полученному слою примините </w:t>
      </w:r>
      <w:r>
        <w:rPr>
          <w:rStyle w:val="StrongEmphasis"/>
        </w:rPr>
        <w:t>«Фильтры – Размывание – Гауссово размывание»</w:t>
      </w:r>
      <w:r>
        <w:rPr/>
        <w:t xml:space="preserve"> с параметром </w:t>
      </w:r>
      <w:r>
        <w:rPr>
          <w:rStyle w:val="StrongEmphasis"/>
        </w:rPr>
        <w:t>3</w:t>
      </w:r>
      <w:r>
        <w:rPr/>
        <w:t>.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350393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У получившегося слоя сделайте режим смешивания </w:t>
      </w:r>
      <w:r>
        <w:rPr>
          <w:rStyle w:val="StrongEmphasis"/>
        </w:rPr>
        <w:t>«Перекрытие»</w:t>
      </w:r>
      <w:r>
        <w:rPr/>
        <w:t xml:space="preserve">. Сделайте видимым и активным следующий слой. Примините к нему </w:t>
      </w:r>
      <w:r>
        <w:rPr>
          <w:rStyle w:val="StrongEmphasis"/>
        </w:rPr>
        <w:t>«Фильтры – Имитация – Масляная краска»</w:t>
      </w:r>
      <w:r>
        <w:rPr/>
        <w:t xml:space="preserve"> с параметрами как на рисунке ниже:</w:t>
      </w:r>
      <w:r>
        <w:rPr>
          <w:lang w:val="en-US" w:eastAsia="en-US"/>
        </w:rPr>
        <w:drawing>
          <wp:inline distT="0" distB="0" distL="0" distR="0">
            <wp:extent cx="2646680" cy="530288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 результате у вас должно получиться что-то похожее на это: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350393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Поставьте полученному слою режим смешивания </w:t>
      </w:r>
      <w:r>
        <w:rPr>
          <w:rStyle w:val="StrongEmphasis"/>
        </w:rPr>
        <w:t>«Экран»</w:t>
      </w:r>
      <w:r>
        <w:rPr/>
        <w:t xml:space="preserve">. Перейдите к оставшемуся не тронутым слою и примините к нему </w:t>
      </w:r>
      <w:r>
        <w:rPr>
          <w:rStyle w:val="StrongEmphasis"/>
        </w:rPr>
        <w:t>«Фильтры – Размывание – Выборочное Гауссово размывание»</w:t>
      </w:r>
      <w:r>
        <w:rPr/>
        <w:t xml:space="preserve"> с параметрами как на рисунке ниже.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39604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В результате применения фильтра у вас должно получиться что-то похожее на это: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350393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Задайте полученному слою режим смешивания </w:t>
      </w:r>
      <w:r>
        <w:rPr>
          <w:rStyle w:val="StrongEmphasis"/>
        </w:rPr>
        <w:t>«Рассеяный свет»</w:t>
      </w:r>
      <w:r>
        <w:rPr/>
        <w:t xml:space="preserve"> и получите финальное изображение.</w:t>
      </w:r>
    </w:p>
    <w:p>
      <w:pPr>
        <w:pStyle w:val="Ili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350393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аговые инструкции (без скриншото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ВЕТНОЕ -  ЧЕРНО-БЕЛОЕ ФОТО:</w:t>
      </w:r>
    </w:p>
    <w:p>
      <w:pPr>
        <w:pStyle w:val="Style18"/>
        <w:numPr>
          <w:ilvl w:val="0"/>
          <w:numId w:val="2"/>
        </w:numPr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ойте исходное фото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айл &gt; Открыть..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ублируйте его 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ой &gt; Продублировать сл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нажав на кнопку в вид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2-х листов бума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изу панели слоев. </w:t>
      </w:r>
    </w:p>
    <w:p>
      <w:pPr>
        <w:pStyle w:val="Style18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обходимо обесцветить наш дубликат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вет &gt; Обесцветить..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бавим к черно-белому слою альфа-канал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ой  &gt; Прозрачность &gt; Добавить Альфа-канал...</w:t>
      </w:r>
    </w:p>
    <w:p>
      <w:pPr>
        <w:pStyle w:val="Style18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перь возьмем инструмент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ласт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анели инструментов и начинаем вытирать те месте, которые мы хотим, что бы были цветными. Диаметр ластика при этом подбирайте в зависимости от вашего исходного фото, а для удобства работы увеличьте % видимость (внизу рабочего окна).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ФФЕКТ МОЗАИ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ваем понравившееся фото. И сразу же дублируем его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ой - Продублировать Сл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теперь проводим все наши манипуляции именно с ним (дубликатом т.е.)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льтры - Размывание - Пикселизация..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р квадрата на прямую зависит от размера фото, естественно, что чем оно больше - тем больше размер пикселя. 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жно было бы оставить и так, но результат еще немного "сырой", поэтому добавим более четкие грани у мозаики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льтры - Улучшение - Повышение резкости..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смотрим на превьюшку, что бы определить желаемый результат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оследний штрих - поменяем режим наложения на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ерекры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МКИ НА ИЗОБРАЖЕНИ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рываем изображение над которым будем работать.  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ind w:left="714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перь нужно создать еще один слой размером 300х250 пикселей с белым или еще лучше - прозрачным фоном. Мы назовем е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мка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ОЙ-СОЗДАТЬ НОВЫЙ СЛОЙ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ере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оскую заливку 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(Shift+B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зальем этот слой каким-нибудь цветом или текстурой. Тип заливки будет определять, как будут выглядеть рамки фотографий, поэтому цвет выбирайте на свое усмотрение. 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ind w:left="714" w:hanging="35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местим слой с верхнего левого угла, где он оказался по-умолчанию при создании,  в какое-нибудь более достойное место и займемся клонированием фоторамок.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ПАНЕЛИ ИНСТРУМЕНТОВ-ПЕРЕМЕЩЕНИЕ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дим несколько дубликатов сло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мка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зовем их соответствен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мка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т.д. Порядок слоев пока значения не имеет. Мы создали всего 5 слоев с рамками. (Чтобы скопировать слой достаточно нажать кнопочку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 списком слоев или клавиш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Shift+Ctrl+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. Все слои с рамками у нас оказались один под другим, поэтому мы выбираем инструмен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мещение 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(M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зместим наши рамки по всему изображению. Сразу бросается в глаза, что рамки лежат слишком уж ровно, поэтому мы приведем их в творческий беспорядок инструментом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ращение 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(Shift+R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Щелкните правой кнопкой мыши на одном из слое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м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в контекстном меню выберит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льфа-канал в выд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о же самое доступно в мен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ой - Прозрач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. Вокруг выбранной рамки на изображении появится выделение. Теперь уменьшите его на 10 пикселей через мен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деление - Уменьш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ур выделения должен стать чуть меньше. Смело нажимайте 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DELET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Повторите это несколько раз. </w:t>
      </w:r>
    </w:p>
    <w:p>
      <w:pPr>
        <w:pStyle w:val="Style18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outlineLvl w:val="4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урока</w:t>
      </w:r>
      <w:r>
        <w:rPr>
          <w:rFonts w:cs="Times New Roman" w:ascii="Times New Roman" w:hAnsi="Times New Roman"/>
          <w:sz w:val="26"/>
          <w:szCs w:val="26"/>
        </w:rPr>
        <w:t>: выставление оценок.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: </w:t>
      </w:r>
      <w:r>
        <w:rPr>
          <w:rFonts w:cs="Times New Roman" w:ascii="Times New Roman" w:hAnsi="Times New Roman"/>
          <w:sz w:val="26"/>
          <w:szCs w:val="26"/>
        </w:rPr>
        <w:t xml:space="preserve">отработать навыки работы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GIMP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8"/>
        <w:spacing w:lineRule="auto" w:line="240"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иложение:</w:t>
      </w:r>
    </w:p>
    <w:p>
      <w:pPr>
        <w:pStyle w:val="Style18"/>
        <w:numPr>
          <w:ilvl w:val="0"/>
          <w:numId w:val="5"/>
        </w:numPr>
        <w:spacing w:lineRule="auto" w:line="240" w:before="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крываем изображение над которым будем работать.  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714" w:hanging="35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ерь нужно создать еще один слой размером 300х250 пикселей с белым или еще лучше - прозрачным фоном. Мы назовем его </w:t>
      </w:r>
      <w:r>
        <w:rPr>
          <w:b/>
          <w:bCs/>
          <w:sz w:val="24"/>
          <w:szCs w:val="24"/>
          <w:lang w:eastAsia="ru-RU"/>
        </w:rPr>
        <w:t>Рамка1</w:t>
      </w:r>
      <w:r>
        <w:rPr>
          <w:sz w:val="24"/>
          <w:szCs w:val="24"/>
          <w:lang w:eastAsia="ru-RU"/>
        </w:rPr>
        <w:t xml:space="preserve">.: </w:t>
      </w:r>
      <w:r>
        <w:rPr>
          <w:b/>
          <w:sz w:val="24"/>
          <w:szCs w:val="24"/>
          <w:lang w:eastAsia="ru-RU"/>
        </w:rPr>
        <w:t>СЛОЙ-СОЗДАТЬ НОВЫЙ СЛОЙ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714" w:hanging="357"/>
        <w:contextualSpacing/>
        <w:rPr/>
      </w:pPr>
      <w:r>
        <w:rPr>
          <w:sz w:val="24"/>
          <w:szCs w:val="24"/>
          <w:lang w:eastAsia="ru-RU"/>
        </w:rPr>
        <w:t xml:space="preserve">Выберем </w:t>
      </w:r>
      <w:r>
        <w:rPr>
          <w:b/>
          <w:bCs/>
          <w:sz w:val="24"/>
          <w:szCs w:val="24"/>
          <w:lang w:eastAsia="ru-RU"/>
        </w:rPr>
        <w:t>Плоскую заливку 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1455" cy="2114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ru-RU"/>
        </w:rPr>
        <w:t xml:space="preserve"> (Shift+B)</w:t>
      </w:r>
      <w:r>
        <w:rPr>
          <w:sz w:val="24"/>
          <w:szCs w:val="24"/>
          <w:lang w:eastAsia="ru-RU"/>
        </w:rPr>
        <w:t xml:space="preserve"> и зальем этот слой каким-нибудь цветом или текстурой. Тип заливки будет определять, как будут выглядеть рамки фотографий, поэтому цвет выбирайте на свое усмотрение. 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714" w:hanging="35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местим слой с верхнего левого угла, где он оказался по-умолчанию при создании,  в какое-нибудь более достойное место и займемся клонированием фоторамок.: </w:t>
      </w:r>
      <w:r>
        <w:rPr>
          <w:b/>
          <w:sz w:val="24"/>
          <w:szCs w:val="24"/>
          <w:lang w:eastAsia="ru-RU"/>
        </w:rPr>
        <w:t>НА ПАНЕЛИ ИНСТРУМЕНТОВ-ПЕРЕМЕЩЕНИЕ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714" w:hanging="357"/>
        <w:contextualSpacing/>
        <w:rPr/>
      </w:pPr>
      <w:r>
        <w:rPr>
          <w:sz w:val="24"/>
          <w:szCs w:val="24"/>
          <w:lang w:eastAsia="ru-RU"/>
        </w:rPr>
        <w:t xml:space="preserve">Создадим несколько дубликатов слоя </w:t>
      </w:r>
      <w:r>
        <w:rPr>
          <w:b/>
          <w:bCs/>
          <w:sz w:val="24"/>
          <w:szCs w:val="24"/>
          <w:lang w:eastAsia="ru-RU"/>
        </w:rPr>
        <w:t>Рамка1</w:t>
      </w:r>
      <w:r>
        <w:rPr>
          <w:sz w:val="24"/>
          <w:szCs w:val="24"/>
          <w:lang w:eastAsia="ru-RU"/>
        </w:rPr>
        <w:t xml:space="preserve"> и назовем их соответственно </w:t>
      </w:r>
      <w:r>
        <w:rPr>
          <w:b/>
          <w:bCs/>
          <w:sz w:val="24"/>
          <w:szCs w:val="24"/>
          <w:lang w:eastAsia="ru-RU"/>
        </w:rPr>
        <w:t>Рамка2</w:t>
      </w:r>
      <w:r>
        <w:rPr>
          <w:sz w:val="24"/>
          <w:szCs w:val="24"/>
          <w:lang w:eastAsia="ru-RU"/>
        </w:rPr>
        <w:t xml:space="preserve"> и т.д. Порядок слоев пока значения не имеет. Мы создали всего 5 слоев с рамками. (Чтобы скопировать слой достаточно нажать кнопоч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под списком слоев или клавиши </w:t>
      </w:r>
      <w:r>
        <w:rPr>
          <w:b/>
          <w:bCs/>
          <w:sz w:val="24"/>
          <w:szCs w:val="24"/>
          <w:lang w:eastAsia="ru-RU"/>
        </w:rPr>
        <w:t>Shift+Ctrl+D</w:t>
      </w:r>
      <w:r>
        <w:rPr>
          <w:sz w:val="24"/>
          <w:szCs w:val="24"/>
          <w:lang w:eastAsia="ru-RU"/>
        </w:rPr>
        <w:t xml:space="preserve">). Все слои с рамками у нас оказались один под другим, поэтому мы выбираем инструмент </w:t>
      </w:r>
      <w:r>
        <w:rPr>
          <w:b/>
          <w:bCs/>
          <w:sz w:val="24"/>
          <w:szCs w:val="24"/>
          <w:lang w:eastAsia="ru-RU"/>
        </w:rPr>
        <w:t>Перемещение 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1455" cy="2114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ru-RU"/>
        </w:rPr>
        <w:t xml:space="preserve"> (M)</w:t>
      </w:r>
      <w:r>
        <w:rPr>
          <w:sz w:val="24"/>
          <w:szCs w:val="24"/>
          <w:lang w:eastAsia="ru-RU"/>
        </w:rPr>
        <w:t xml:space="preserve"> и разместим наши рамки по всему изображению. Сразу бросается в глаза, что рамки лежат слишком уж ровно, поэтому мы приведем их в творческий беспорядок инструментом </w:t>
      </w:r>
      <w:r>
        <w:rPr>
          <w:b/>
          <w:bCs/>
          <w:sz w:val="24"/>
          <w:szCs w:val="24"/>
          <w:lang w:eastAsia="ru-RU"/>
        </w:rPr>
        <w:t>Вращение 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1455" cy="2114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ru-RU"/>
        </w:rPr>
        <w:t xml:space="preserve"> (Shift+R)</w:t>
      </w:r>
      <w:r>
        <w:rPr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1"/>
        </w:numPr>
        <w:pBdr>
          <w:bottom w:val="single" w:sz="6" w:space="1" w:color="000000"/>
        </w:pBdr>
        <w:spacing w:lineRule="auto" w:line="240" w:before="0" w:after="280"/>
        <w:ind w:left="714" w:hanging="35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Щелкните правой кнопкой мыши на одном из слоев </w:t>
      </w:r>
      <w:r>
        <w:rPr>
          <w:b/>
          <w:bCs/>
          <w:sz w:val="24"/>
          <w:szCs w:val="24"/>
          <w:lang w:eastAsia="ru-RU"/>
        </w:rPr>
        <w:t xml:space="preserve">Рамка </w:t>
      </w:r>
      <w:r>
        <w:rPr>
          <w:sz w:val="24"/>
          <w:szCs w:val="24"/>
          <w:lang w:eastAsia="ru-RU"/>
        </w:rPr>
        <w:t xml:space="preserve">и в контекстном меню выберите </w:t>
      </w:r>
      <w:r>
        <w:rPr>
          <w:b/>
          <w:bCs/>
          <w:sz w:val="24"/>
          <w:szCs w:val="24"/>
          <w:lang w:eastAsia="ru-RU"/>
        </w:rPr>
        <w:t>Альфа-канал в выделение</w:t>
      </w:r>
      <w:r>
        <w:rPr>
          <w:sz w:val="24"/>
          <w:szCs w:val="24"/>
          <w:lang w:eastAsia="ru-RU"/>
        </w:rPr>
        <w:t xml:space="preserve"> (то же самое доступно в меню </w:t>
      </w:r>
      <w:r>
        <w:rPr>
          <w:b/>
          <w:bCs/>
          <w:sz w:val="24"/>
          <w:szCs w:val="24"/>
          <w:lang w:eastAsia="ru-RU"/>
        </w:rPr>
        <w:t>Слой - Прозрачность</w:t>
      </w:r>
      <w:r>
        <w:rPr>
          <w:sz w:val="24"/>
          <w:szCs w:val="24"/>
          <w:lang w:eastAsia="ru-RU"/>
        </w:rPr>
        <w:t xml:space="preserve">). Вокруг выбранной рамки на изображении появится выделение. Теперь уменьшите его на 10 пикселей через меню </w:t>
      </w:r>
      <w:r>
        <w:rPr>
          <w:b/>
          <w:bCs/>
          <w:sz w:val="24"/>
          <w:szCs w:val="24"/>
          <w:lang w:eastAsia="ru-RU"/>
        </w:rPr>
        <w:t>Выделение - Уменьшить</w:t>
      </w:r>
      <w:r>
        <w:rPr>
          <w:sz w:val="24"/>
          <w:szCs w:val="24"/>
          <w:lang w:eastAsia="ru-RU"/>
        </w:rPr>
        <w:t xml:space="preserve">. Контур выделения должен стать чуть меньше. Смело нажимайте клавишу </w:t>
      </w:r>
      <w:r>
        <w:rPr>
          <w:b/>
          <w:bCs/>
          <w:sz w:val="24"/>
          <w:szCs w:val="24"/>
          <w:lang w:eastAsia="ru-RU"/>
        </w:rPr>
        <w:t>Delete</w:t>
      </w:r>
      <w:r>
        <w:rPr>
          <w:sz w:val="24"/>
          <w:szCs w:val="24"/>
          <w:lang w:eastAsia="ru-RU"/>
        </w:rPr>
        <w:t>, тем самым удалив внутреннюю часть рамки.</w:t>
      </w:r>
    </w:p>
    <w:p>
      <w:pPr>
        <w:pStyle w:val="Normal"/>
        <w:spacing w:lineRule="auto" w:line="240" w:before="280" w:after="280"/>
        <w:ind w:left="35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86200" cy="2918460"/>
            <wp:effectExtent l="0" t="0" r="0" b="0"/>
            <wp:docPr id="2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38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2u2u2fontsize4u2u2fontsize4u2fontsize4fontsize4">
    <w:name w:val="u-2-u-2-u-2-fontsize4u-2-u-2-fontsize4u-2-fontsize4fontsize4"/>
    <w:basedOn w:val="Style13"/>
    <w:qFormat/>
    <w:rPr/>
  </w:style>
  <w:style w:type="character" w:styleId="U2u2fontsize4u2fontsize4fontsize4">
    <w:name w:val="u-2-u-2-fontsize4u-2-fontsize4fontsize4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Акроним HTML"/>
    <w:basedOn w:val="Style13"/>
    <w:qFormat/>
    <w:rPr/>
  </w:style>
  <w:style w:type="character" w:styleId="Quote">
    <w:name w:val="qu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li">
    <w:name w:val="i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7;&#1100;&#1102;&#1090;&#1077;&#1088;&#1085;&#1072;&#1103;_&#1075;&#1088;&#1072;&#1092;&#1080;&#1082;&#1072;" TargetMode="External"/><Relationship Id="rId3" Type="http://schemas.openxmlformats.org/officeDocument/2006/relationships/hyperlink" Target="http://ru.wikipedia.org/wiki/&#1057;&#1087;&#1083;&#1072;&#1081;&#1085;" TargetMode="External"/><Relationship Id="rId4" Type="http://schemas.openxmlformats.org/officeDocument/2006/relationships/hyperlink" Target="http://ru.wikipedia.org/wiki/&#1052;&#1085;&#1086;&#1075;&#1086;&#1091;&#1075;&#1086;&#1083;&#1100;&#1085;&#1080;&#1082;" TargetMode="External"/><Relationship Id="rId5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50;&#1086;&#1084;&#1087;&#1100;&#1102;&#1090;&#1077;&#1088;&#1085;&#1072;&#1103; &#1075;&#1088;&#1072;&#1092;&#1080;&#1082;&#1072;/" TargetMode="External"/><Relationship Id="rId6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62;&#1074;&#1077;&#1090;/" TargetMode="External"/><Relationship Id="rId7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71;&#1088;&#1082;&#1086;&#1089;&#1090;&#1100;/" TargetMode="External"/><Relationship Id="rId8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55;&#1080;&#1082;&#1089;&#1077;&#1083;/" TargetMode="External"/><Relationship Id="rId9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48;&#1079;&#1086;&#1073;&#1088;&#1072;&#1078;&#1077;&#1085;&#1080;&#1077;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yperlink" Target="http://www.progimp.ru/tags/blendmode/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9:00Z</dcterms:created>
  <dc:creator>Admin</dc:creator>
  <dc:description/>
  <cp:keywords/>
  <dc:language>en-US</dc:language>
  <cp:lastModifiedBy>admin</cp:lastModifiedBy>
  <cp:lastPrinted>2011-01-20T19:04:00Z</cp:lastPrinted>
  <dcterms:modified xsi:type="dcterms:W3CDTF">2014-10-16T04:19:00Z</dcterms:modified>
  <cp:revision>3</cp:revision>
  <dc:subject/>
  <dc:title/>
</cp:coreProperties>
</file>