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тилевое оформление текст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127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 Продолжить ознакомление с технологией оформления текстов. Начать выработку навыка по стилевому оформлению текстовых документов. Познакомиться с понятием стиля. Узнать о правилах стилевого форматирования. Научиться применять стилевое форматирование при создании брошюры. Научиться изменять формат рисун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ния для практической работ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– это заранее определённый и сохранённый с некоторым именем набор значений параметров текста (описание свойств шрифта, тип выравнивания текста, отступы и т.д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важных правил дизайна является правило единства стиля. По отношению к документу это означает, что задуманный способ форматирования не должен меняться от страницы к страниц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тилей позволяет обеспечить единство оформления документа практически до его создания. Сначала задаём стили, потом наполняем документ текстом и картинкам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альнейшем возникнет необходимость изменить внешний вид документа, то это можно будет сделать, не «прикасаясь» к нему: достаточно переделать описание стилей, и документ изменится автоматическ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5985</wp:posOffset>
            </wp:positionH>
            <wp:positionV relativeFrom="paragraph">
              <wp:posOffset>241935</wp:posOffset>
            </wp:positionV>
            <wp:extent cx="4067175" cy="4191000"/>
            <wp:effectExtent l="0" t="0" r="0" b="0"/>
            <wp:wrapTight wrapText="bothSides">
              <wp:wrapPolygon edited="0">
                <wp:start x="-90" y="0"/>
                <wp:lineTo x="-90" y="21475"/>
                <wp:lineTo x="21645" y="21475"/>
                <wp:lineTo x="21645" y="0"/>
                <wp:lineTo x="-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первую страницу брошюр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ойте Wor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йте макет для написания брошюр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метка страницы→поля→настраиваемые по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кн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раметры страни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ройте поля как показан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.1</w:t>
      </w:r>
      <w:r>
        <w:rPr>
          <w:rFonts w:cs="Times New Roman" w:ascii="Times New Roman" w:hAnsi="Times New Roman"/>
          <w:color w:val="000000"/>
          <w:sz w:val="24"/>
          <w:szCs w:val="24"/>
        </w:rPr>
        <w:t>, страницы→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рошю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иентация →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льбомная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тиль “Заголовок 1”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ла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ерите с клавиатуры заголовок рассказа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ор Парижской     Богоматер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текст в новый фай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стопримечательности Пари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воей папке) в папк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ои докумен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едактируйте стиль “Заголовок 1”. Установите рубленый шриф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ом в 16 пунктов, полужирный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ла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>), выравнивание по центру, вывод с новой страницы 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Абз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ад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ожение на стран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пируйте в Word текст о соборе Парижской Богоматери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и докумен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→ папк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ри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→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сты о достопримечательностях Пари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едактируйте стиль записанных абзацев (“Обычный”). Установите шриф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imes New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ом в 12 пунктов, обычный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>), выравнивание по ширине, красную строку с отступом в 1,27 см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Абзац, первая ст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отсту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1,27 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Установите для стиля следующего абзаца стиль “Заголовок1”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.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6610</wp:posOffset>
            </wp:positionH>
            <wp:positionV relativeFrom="paragraph">
              <wp:posOffset>152400</wp:posOffset>
            </wp:positionV>
            <wp:extent cx="3162300" cy="578167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е режим автоматической расстановки переносов: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метка страницы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становка переносов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Авт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картинку после заголовк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й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color w:val="000000"/>
          <w:sz w:val="24"/>
          <w:szCs w:val="24"/>
        </w:rPr>
        <w:t>, папка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ариж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ставк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3825" cy="571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 файла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о интересно зна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142" w:firstLine="2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ставке картинки в документ она автоматически имеет положение «в тексте». Для изменения по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рисунок щелчком ПКМ;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b/>
          <w:sz w:val="24"/>
          <w:szCs w:val="24"/>
        </w:rPr>
        <w:t>Главная →Работа с рисунками→ Формат→ обтекание текстом→по контуру→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ном меню выбрать строчку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 рисун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</w:t>
      </w:r>
      <w:r>
        <w:rPr>
          <w:rFonts w:cs="Times New Roman" w:ascii="Times New Roman" w:hAnsi="Times New Roman"/>
          <w:b/>
          <w:sz w:val="24"/>
          <w:szCs w:val="24"/>
        </w:rPr>
        <w:t>Формат рисунка</w:t>
      </w:r>
      <w:r>
        <w:rPr>
          <w:rFonts w:cs="Times New Roman" w:ascii="Times New Roman" w:hAnsi="Times New Roman"/>
          <w:sz w:val="24"/>
          <w:szCs w:val="24"/>
        </w:rPr>
        <w:t xml:space="preserve"> перейти на вкладку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вид </w:t>
      </w:r>
      <w:r>
        <w:rPr>
          <w:rFonts w:cs="Times New Roman" w:ascii="Times New Roman" w:hAnsi="Times New Roman"/>
          <w:b/>
          <w:sz w:val="24"/>
          <w:szCs w:val="24"/>
        </w:rPr>
        <w:t>обтекание текс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конту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b/>
          <w:sz w:val="24"/>
          <w:szCs w:val="24"/>
        </w:rPr>
        <w:t xml:space="preserve">. Рис.3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35</wp:posOffset>
            </wp:positionH>
            <wp:positionV relativeFrom="paragraph">
              <wp:posOffset>345440</wp:posOffset>
            </wp:positionV>
            <wp:extent cx="4362450" cy="3087370"/>
            <wp:effectExtent l="0" t="0" r="0" b="0"/>
            <wp:wrapTight wrapText="bothSides">
              <wp:wrapPolygon edited="0">
                <wp:start x="-70" y="0"/>
                <wp:lineTo x="-70" y="21423"/>
                <wp:lineTo x="21600" y="21423"/>
                <wp:lineTo x="21600" y="0"/>
                <wp:lineTo x="-70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еместите рисунок так, как вам кажется удобным, и измените его размеры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окажите   преподавателю и сохраните                                                                    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3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142" w:firstLine="2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формлении страницы с иллюстрациями следует придерживаться следующих прави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более компактного размещения рисунков использовать положение «вокруг рамк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следует размещать рисунок посередине текста. Это затрудняет восприятие, так как строчки начинаются с одной стороны рисунка, а заканчиваются с другой. Лучше сдвинуть рисунок к правой или левой границе ли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обходимо следить, чтобы внешние границы рисунка совпадали с внутренними границами полей ли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рисунок занимает более ¾ ширины текста, то лучше выбрать расположение текста сверху и снизу. В этом случае можно установить для рисунка положение «в тексте» и поместить его в пустом абзац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унки должны быть соразмерны количеству изображенных на них элементов. Чем больше на рисунке информационных элементов, тем он должен быть крупне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дите на экран изображение страницы в том виде, в котором она будет отпечатана на бумаге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е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едварительный просмо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окажите преподавател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брошюр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 Продолжить ознакомление с технологией создания брошюры. Повторить методику создания страниц брошюры. Научиться создавать оглавление,  обложку. Развить навык в форматировании рисунков и стилевого оформления текстов. Повторить основные правила работы с рисункам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i/>
          <w:sz w:val="24"/>
          <w:szCs w:val="24"/>
        </w:rPr>
        <w:t>: Задания для практической работ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ойте Word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рузите доку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стопримечательности Пари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папк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и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нем содержится страничка с первым рассказом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самостоятельно 3 страницы брошюры с названиями «Лувр», «Сорбонна» и «Триумфальная арка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и картинки  в папке </w:t>
      </w:r>
      <w:r>
        <w:rPr>
          <w:rFonts w:cs="Times New Roman" w:ascii="Times New Roman" w:hAnsi="Times New Roman"/>
          <w:b/>
          <w:i/>
          <w:sz w:val="24"/>
          <w:szCs w:val="24"/>
        </w:rPr>
        <w:t>Мои докуме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→  </w:t>
      </w:r>
      <w:r>
        <w:rPr>
          <w:rFonts w:cs="Times New Roman" w:ascii="Times New Roman" w:hAnsi="Times New Roman"/>
          <w:b/>
          <w:i/>
          <w:sz w:val="24"/>
          <w:szCs w:val="24"/>
        </w:rPr>
        <w:t>Париж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обрезку лишней части картинки «Лувр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ат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рез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.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010</wp:posOffset>
            </wp:positionH>
            <wp:positionV relativeFrom="paragraph">
              <wp:posOffset>13970</wp:posOffset>
            </wp:positionV>
            <wp:extent cx="5909310" cy="3552825"/>
            <wp:effectExtent l="0" t="0" r="0" b="0"/>
            <wp:wrapTight wrapText="bothSides">
              <wp:wrapPolygon edited="0">
                <wp:start x="-62" y="0"/>
                <wp:lineTo x="-62" y="21514"/>
                <wp:lineTo x="21567" y="21514"/>
                <wp:lineTo x="21567" y="0"/>
                <wp:lineTo x="-62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выполните обрезку картинки «Сорбонна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 </w:t>
      </w:r>
      <w:r>
        <w:rPr>
          <w:rFonts w:cs="Times New Roman" w:ascii="Times New Roman" w:hAnsi="Times New Roman"/>
          <w:sz w:val="24"/>
          <w:szCs w:val="24"/>
        </w:rPr>
        <w:t>Вставьте страничку «</w:t>
      </w:r>
      <w:r>
        <w:rPr>
          <w:rFonts w:cs="Times New Roman" w:ascii="Times New Roman" w:hAnsi="Times New Roman"/>
          <w:b/>
          <w:sz w:val="24"/>
          <w:szCs w:val="24"/>
        </w:rPr>
        <w:t>Интернет ресурсы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2160" w:hanging="10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и докумен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ап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ари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ксты о достопримечательностях Пари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йте нумерованный списо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  </w:t>
      </w:r>
      <w:r>
        <w:rPr>
          <w:rFonts w:cs="Times New Roman" w:ascii="Times New Roman" w:hAnsi="Times New Roman"/>
          <w:sz w:val="24"/>
          <w:szCs w:val="24"/>
        </w:rPr>
        <w:t>Установите номера страниц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а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омер страни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ат номеров стран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чать с </w:t>
      </w: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к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2762250" cy="2733675"/>
            <wp:effectExtent l="0" t="0" r="0" b="0"/>
            <wp:wrapTight wrapText="bothSides">
              <wp:wrapPolygon edited="0">
                <wp:start x="-74" y="0"/>
                <wp:lineTo x="-74" y="21450"/>
                <wp:lineTo x="21600" y="21450"/>
                <wp:lineTo x="21600" y="0"/>
                <wp:lineTo x="-74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делайте оглавле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пустую страницу перед первым рассказом (</w:t>
      </w:r>
      <w:r>
        <w:rPr>
          <w:rFonts w:cs="Times New Roman" w:ascii="Times New Roman" w:hAnsi="Times New Roman"/>
          <w:sz w:val="24"/>
          <w:szCs w:val="24"/>
        </w:rPr>
        <w:t xml:space="preserve">Установить курсор в начало первого заголовка и нажать  </w:t>
      </w:r>
      <w:r>
        <w:rPr>
          <w:rStyle w:val="HTML"/>
          <w:rFonts w:cs="Times New Roman" w:ascii="Times New Roman" w:hAnsi="Times New Roman"/>
          <w:i/>
          <w:sz w:val="24"/>
          <w:szCs w:val="24"/>
        </w:rPr>
        <w:t>Ente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стите абзац, а на следующем вызовите ок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сылки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оглавление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о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вление  и  ок</w:t>
      </w:r>
    </w:p>
    <w:p>
      <w:pPr>
        <w:pStyle w:val="Normal"/>
        <w:numPr>
          <w:ilvl w:val="1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е интервал после первого абзаца в 50 пунктов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2</w:t>
      </w:r>
    </w:p>
    <w:p>
      <w:pPr>
        <w:pStyle w:val="Normal"/>
        <w:spacing w:before="280" w:after="280"/>
        <w:ind w:left="18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280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на первой стро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. </w:t>
      </w:r>
    </w:p>
    <w:p>
      <w:pPr>
        <w:pStyle w:val="Normal"/>
        <w:spacing w:before="280" w:after="28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29125" cy="3048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ть обложку к брошюре</w:t>
      </w:r>
    </w:p>
    <w:p>
      <w:pPr>
        <w:pStyle w:val="Normal"/>
        <w:numPr>
          <w:ilvl w:val="0"/>
          <w:numId w:val="10"/>
        </w:numPr>
        <w:spacing w:lineRule="auto" w:line="240" w:before="28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ить новую страницу перед оглавлением и набрать в самом её верху имя автора стилем “Заголовок 1”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м абзаце вставить  картинк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й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color w:val="000000"/>
          <w:sz w:val="24"/>
          <w:szCs w:val="24"/>
        </w:rPr>
        <w:t>, папка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ариж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м  абзаце написать город и год: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последнем абзаце в пози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рубленый шрифт </w:t>
      </w:r>
      <w:r>
        <w:rPr>
          <w:rFonts w:cs="Times New Roman" w:ascii="Times New Roman" w:hAnsi="Times New Roman"/>
          <w:b/>
          <w:bCs/>
          <w:sz w:val="24"/>
          <w:szCs w:val="24"/>
        </w:rPr>
        <w:t>Arial</w:t>
      </w:r>
      <w:r>
        <w:rPr>
          <w:rFonts w:cs="Times New Roman" w:ascii="Times New Roman" w:hAnsi="Times New Roman"/>
          <w:sz w:val="24"/>
          <w:szCs w:val="24"/>
        </w:rPr>
        <w:t>, размер 14 пунк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 позиции </w:t>
      </w:r>
      <w:r>
        <w:rPr>
          <w:rFonts w:cs="Times New Roman" w:ascii="Times New Roman" w:hAnsi="Times New Roman"/>
          <w:b/>
          <w:bCs/>
          <w:sz w:val="24"/>
          <w:szCs w:val="24"/>
        </w:rPr>
        <w:t>Абзац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выравнивание по центру без красной строки</w:t>
      </w:r>
    </w:p>
    <w:p>
      <w:pPr>
        <w:pStyle w:val="Normal"/>
        <w:spacing w:before="280" w:after="240"/>
        <w:ind w:left="11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90925" cy="347789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рамки на странице, вызвать окн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метка страницы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Границы страниц…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кладк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ран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нужные параметры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5855" cy="37992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ставки рисованного названия книги воспользовались услугами WordArt: </w:t>
        <w:br/>
        <w:t xml:space="preserve">Вставка  </w:t>
      </w:r>
      <w:r>
        <w:rPr>
          <w:rFonts w:cs="Times New Roman" w:ascii="Times New Roman" w:hAnsi="Times New Roman"/>
          <w:i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WordArt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-352425</wp:posOffset>
                </wp:positionV>
                <wp:extent cx="1295400" cy="438150"/>
                <wp:effectExtent l="187960" t="5080" r="5715" b="255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wedgeRoundRectCallout">
                          <a:avLst>
                            <a:gd name="adj1" fmla="val -64314"/>
                            <a:gd name="adj2" fmla="val 10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7.25pt;margin-top:-27.75pt;width:101.95pt;height:3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05250" cy="302895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Выбрать внешний вид надписи: </w:t>
        <w:br/>
        <w:t xml:space="preserve">Задать шрифт и написать текст: </w:t>
        <w:br/>
        <w:t xml:space="preserve">Мышкой переместить надпись в нужное место страниц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2130</wp:posOffset>
                </wp:positionH>
                <wp:positionV relativeFrom="paragraph">
                  <wp:posOffset>-261620</wp:posOffset>
                </wp:positionV>
                <wp:extent cx="1054735" cy="294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вобъект  </w:t>
                            </w:r>
                            <w:r>
                              <w:rPr>
                                <w:lang w:val="en-US"/>
                              </w:rPr>
                              <w:t>Word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23.2pt;mso-wrap-distance-left:9.05pt;mso-wrap-distance-right:9.05pt;mso-wrap-distance-top:0pt;mso-wrap-distance-bottom:0pt;margin-top:-20.6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вобъект  </w:t>
                      </w:r>
                      <w:r>
                        <w:rPr>
                          <w:lang w:val="en-US"/>
                        </w:rPr>
                        <w:t>Word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71875" cy="460248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 знаний по теме «Стилевое оформление текст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означает слово “стиль”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стиль в терминах программы Word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работу над документом надо начинать с задания стилей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шите стили, которые использовались в данной брошюр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оизойдёт с документом, если изменить стиль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зменить стиль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ть формат картинки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задать автоматическую нумерацию страниц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ставить на страницу автоматическое оглавление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Word строит оглавление? </w:t>
      </w:r>
    </w:p>
    <w:p>
      <w:pPr>
        <w:pStyle w:val="Normal"/>
        <w:spacing w:before="280" w:after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</w:p>
    <w:p>
      <w:pPr>
        <w:pStyle w:val="Normal"/>
        <w:spacing w:before="280" w:after="27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здать брошюру, с целью дальнейшего использования на уроках в начальной школе </w:t>
      </w:r>
    </w:p>
    <w:p>
      <w:pPr>
        <w:pStyle w:val="Normal"/>
        <w:spacing w:before="280" w:after="27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созданию брошюры:</w:t>
      </w:r>
    </w:p>
    <w:p>
      <w:pPr>
        <w:pStyle w:val="Normal"/>
        <w:numPr>
          <w:ilvl w:val="0"/>
          <w:numId w:val="7"/>
        </w:numPr>
        <w:spacing w:lineRule="auto" w:line="240" w:before="280" w:after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6 страниц, включающих обложку, оглавление, список используемых ресурс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быть текст, рисунок (могут быть графики или таблицы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быть соблюдено смысловое содержа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о правило единства стил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шюра должна иметь методическую значимость.</w:t>
      </w:r>
    </w:p>
    <w:p>
      <w:pPr>
        <w:pStyle w:val="Normal"/>
        <w:spacing w:before="280" w:after="27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защ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уденты получают 2 оценки</w:t>
      </w:r>
    </w:p>
    <w:p>
      <w:pPr>
        <w:pStyle w:val="Normal"/>
        <w:numPr>
          <w:ilvl w:val="0"/>
          <w:numId w:val="2"/>
        </w:numPr>
        <w:spacing w:lineRule="auto" w:line="240" w:before="280" w:after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форматик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тодике преподавания</w:t>
      </w:r>
    </w:p>
    <w:p>
      <w:pPr>
        <w:pStyle w:val="Normal"/>
        <w:spacing w:lineRule="auto" w:line="240" w:before="280" w:after="27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защиты:</w:t>
      </w:r>
    </w:p>
    <w:p>
      <w:pPr>
        <w:pStyle w:val="Normal"/>
        <w:numPr>
          <w:ilvl w:val="0"/>
          <w:numId w:val="6"/>
        </w:numPr>
        <w:spacing w:lineRule="auto" w:line="240" w:before="280" w:after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цел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тывается содерж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тилевые приёмы были использован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брошю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вшиеся затруднения.</w:t>
      </w:r>
    </w:p>
    <w:p>
      <w:pPr>
        <w:pStyle w:val="Normal"/>
        <w:spacing w:before="280" w:after="27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838" w:hanging="42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4" w:hanging="720"/>
      </w:pPr>
      <w:rPr>
        <w:sz w:val="22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4" w:hanging="720"/>
      </w:pPr>
      <w:rPr>
        <w:sz w:val="22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4" w:hanging="1080"/>
      </w:pPr>
      <w:rPr>
        <w:sz w:val="22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4" w:hanging="1080"/>
      </w:pPr>
      <w:rPr>
        <w:sz w:val="22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4" w:hanging="1080"/>
      </w:pPr>
      <w:rPr>
        <w:sz w:val="22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4" w:hanging="1440"/>
      </w:pPr>
      <w:rPr>
        <w:sz w:val="22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4" w:hanging="1440"/>
      </w:pPr>
      <w:rPr>
        <w:sz w:val="22"/>
        <w:rFonts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</w:rPr>
  </w:style>
  <w:style w:type="character" w:styleId="WW8Num8z2">
    <w:name w:val="WW8Num8z2"/>
    <w:qFormat/>
    <w:rPr>
      <w:rFonts w:cs="Arial"/>
      <w:color w:val="000000"/>
      <w:sz w:val="22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b/>
      <w:bCs/>
      <w:color w:val="008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19:00Z</dcterms:created>
  <dc:creator>DNS</dc:creator>
  <dc:description/>
  <dc:language>en-US</dc:language>
  <cp:lastModifiedBy>DNS</cp:lastModifiedBy>
  <dcterms:modified xsi:type="dcterms:W3CDTF">2014-10-01T17:19:00Z</dcterms:modified>
  <cp:revision>2</cp:revision>
  <dc:subject/>
  <dc:title/>
</cp:coreProperties>
</file>