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урока «Вирусы и бактериофаги. Вирус СПИДА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20"/>
          <w:szCs w:val="20"/>
        </w:rPr>
        <w:t>Цель урока:</w:t>
      </w:r>
      <w:r>
        <w:rPr>
          <w:sz w:val="20"/>
          <w:szCs w:val="20"/>
        </w:rPr>
        <w:t xml:space="preserve"> продолжить формирование эволюционных представлений о развитии органического мира и появлении неклеточных форм жизни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чи урок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-Образовательная: выявить особенности строения и жизнедеятельности вирусов, их происхождение, значение в природе и в жизни челове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-Развивающая: продолжить обучение умениям находить необходимые сведения в учебнике, дополнительной литературе, сравнивать и обобщать, делать выводы, раскрывать причинно-следственные связи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Воспитательная: с целью санитарного просвещения ознакомить учащихся с мерами профилактики заражения вирусными инфекциями и вирусом СПИДа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п урока: изучение нового материал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од урока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рганизационный момент:</w:t>
      </w:r>
      <w:r>
        <w:rPr>
          <w:sz w:val="20"/>
          <w:szCs w:val="20"/>
        </w:rPr>
        <w:t xml:space="preserve"> приветствие, проверка готовности учащихся к уроку, наличие учащихся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туализация знаний о клеточном уровне жизни по вопрос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Перечислите царства живых организмов, имеющих клеточное строение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Отметьте особенности прокариот и эукарио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) Какие процессы жизнедеятельности происходят в клетках?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) Какими свойствами обладают живые организмы?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бщение ответов учащихс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ниверсальной единицей жизни на Земле является клетка. Стратегия жизни клеточных организмов – обмен веществ, рост, развитие, размножение, адаптация. В клетках содержатся все виды нуклеиновых кислот. Носителем наследственной информации являются ДНК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НК (и-РНК)----- (т-РНК)Рибосомы------Белки-------Свойства и признаки клет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зучение нового материала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 рубеж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ов было обнаружено, что существует целый ряд      болезней растений, животных и грибов, бактерий, возбудителей которых обнаружить не удавалось. Возбудители явно имели неклеточную природ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  Сообщение учащегося об открытии ВТМ (вируса табачной мозаики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учащиеся делают краткие записи в тетрадях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1892г. Д.И.Ивановский – русский ученый-ботаник обнаружил кристаллы вирусов ВТМ. В 1895-1899г. голландский ботаник Мартин Бейеринк  повторил опыты Ивановского, изучая болезни растений, вызываемые вирусами и выделил кристаллы возбудителей. М.Бейеринк ввёл термин «вирус» в науку. Позднее были открыты  вирусы животных и бактерий (бактериофаги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Вирусология – это наука о вирусах и фагах. Вирусы и фаги относятся к Царству -</w:t>
      </w:r>
      <w:r>
        <w:rPr>
          <w:sz w:val="20"/>
          <w:szCs w:val="20"/>
          <w:lang w:val="en-US"/>
        </w:rPr>
        <w:t>Vira</w:t>
      </w:r>
      <w:r>
        <w:rPr>
          <w:sz w:val="20"/>
          <w:szCs w:val="20"/>
        </w:rPr>
        <w:t>, Империи - неклеточные организмы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Строение вирусов. Фаг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рассказ учителя, беседа с использованием рис.54 учебника стр. 81, сам. сам. работа учащихся с текстом п.21.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просы беседы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0"/>
          <w:szCs w:val="20"/>
        </w:rPr>
        <w:t>А) Что общего в строении вирусов и фагов?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0"/>
          <w:szCs w:val="20"/>
        </w:rPr>
        <w:t>Б) Чем  отличаются между собой различные вирусы?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0"/>
          <w:szCs w:val="20"/>
        </w:rPr>
        <w:t>В) Отличие  вирусов от клеточных организмов, сходство с ним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рактерные особенности вирус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учащиеся заполняют таблицу в тетрадях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Характерные особенности вирусов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с живыми организма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от живых организм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черт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пособность к размноже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аследствен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зменчивость.</w:t>
              <w:br/>
              <w:t>4) Приспособляемость к меняющимся условиям окружающей сред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о внешней среде имеют форму кристаллов, не проявляя никаких свойств живог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 потребляют пищ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 вырабатывают энерг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раст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т обмена веще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меют неклеточное стро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чень маленькие разме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стата организации (нуклеиновая кислота +белк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нимают пограничное положение между живой и неживой природой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ысокая скорость размнож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оситель наследственной информации или ДНК или РНК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Обобщение работы  учащихс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русы – неклеточные организмы. У них нет мембран. Вирусы – переходная форма между живой и неживой природой. Они могут существовать в двух формах: внеклеточной (покоящейся) и внутриклеточной (размножающейся). Вирусы вне клеток имеют вид кристаллов (вирионы), не обнаруживают никаких признаков жизни. Вирус имеет капсид (или суперкапсид) из молекул белка и один вид нуклеиновых кислот (ДНК или РНК). Попав в организм, они переходят в размножающую форму и существуют в виде нуклеиновой кислоты, которая реплицируется за счет клетки хозяина. Вирусы – обязательные внутриклеточные паразиты ( на генетическом уровне). Стратегия жизни вирусов – безудержное размножение с использованием обмена веществ и ферментов клетки. Размеры вирусов от 20 до 200 н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Проникновение вирусов и фагов в клетки хозяина, их цикл развит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рассказ учителя с использованием сам. рисунка 2 и рис. учебника 39: рецепторный механизм и путем эндоцитоза, размножение и цикл развития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Многообразие вирусов и их значени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рассказ учителя: больше всего вирусов у животных – 500 видов; у растений – 300 видов, вирусы вызывают инфекционные заболевания, опухоли – 50 видов вирусов, человек использует фаги для борьбы с болезнетворными бактериями, другие – в генной инженерии.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ВИЧ, особенности строения, профилактика СПИД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Ч поражает Т-лимфоциты (Т-хелперы), нервные клетки и клетки нейроглии, клетки кишечника и макрофаги. Иммунная система организма утрачивает свои защитные свойства и оказывается не в состоянии противостоять возбудителям различных инфекций. Средняя продолжительность жизни инфицированного человека составляет 7-10 лет. ВИЧ – ретровирус с суперкапсидом и ферментами. Размер – 100-150 нм, сферической формы. Имеет две копии РНК (двухцепочечная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ИД передается половым путём, через кровь и ткани, содержащие ВИЧ, от инфицированной материи к плоду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седа о мерах профилактики СПИДа. 1 декабря – Всемирный день борьбы со СПИД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. Происхождение вирусов – рассказ учител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читают, что вирусы – реликты первоначальных форм жизни на Земле, когда часть их сохранилась благодаря переходу на паразитическое существование в более прогрессивных клетках. Большинство ученых предполагают, что вирусы представляют собой фрагменты клеток хозяина, которые утратили всё, без чего «можно обойтись», за исключением наследственного аппарата в виде нуклеиновой кислоты и защитной оболочк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акрепление.</w:t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стовая работа по вариантам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риант 1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кажите правильные сужд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Вирусы относятся к прокариотам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В сводном состоянии вирусы находятся в форме вирион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Вирусы имеют ядро, в котором содержатся нуклеиновые кислоты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Вирусы не имеют клеточного стро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Вирион состоит из нуклеиновой кислоты (ДНК или РНК) и капсид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Вирусы растут и размножаются половым путе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ирусы – клеточные паразиты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 СПИД передается половым путе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риант 2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берите один правильный отве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Организмы, которым свойственно неклеточное строение, относятся к группе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бактерии     Б) вирусы      В)  простейшие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ирусы состоят из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нуклеиновых кислот одного вида и белков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гликопептидов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белков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Вирион – это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свободноживущая форма вирус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оболочка, состоящая из белков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капсид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Вирусы в клетках хозяина находятся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в виде вирион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в виде молекул нуклеиновой кислоты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в виде капсид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Больше всего видов вирусов встречается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у грибов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у животных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у растений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Вирус СПИДа – ВИЧ относится к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ретровирусам (РНК-вирусы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ДНК – вирусам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бактериофагам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ирусы гриппа, герпеса и ВИЧ сходны тем, что они имеют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простой касид и молекулу ДНК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суперкапсид и молекулу РНК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Суперкапсид и молекулу ДНК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 Фаги – это вирусы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животных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бактерий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растен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ведение итогов урок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русы – неклеточные формы жизни на Земле, существуют за счет безудержного воспроизведения себе подобных, имеющие простую организацию ( нуклеиновую кислоту +белковый капсид).Происхождение вирусов пока неясно. Поселяясь в клетках живых организмов, вирусы вызывают опасные заболевания. 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Домашнее задание: параграф 21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08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25:00Z</dcterms:created>
  <dc:creator>Владелец</dc:creator>
  <dc:description/>
  <cp:keywords/>
  <dc:language>en-US</dc:language>
  <cp:lastModifiedBy>ISA</cp:lastModifiedBy>
  <dcterms:modified xsi:type="dcterms:W3CDTF">2015-01-08T15:56:00Z</dcterms:modified>
  <cp:revision>3</cp:revision>
  <dc:subject/>
  <dc:title>Урок биологии</dc:title>
</cp:coreProperties>
</file>