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биологии «Свертываемость кров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оцесс свертывания крови, его механизм и этап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8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заболеваниями, возникающими при нарушении эт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диапроектор, интерактивная доска,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знакомство с кровью и сегодня на уроке нам предстоит познакомиться с уникальным защитным механизмом – свертываемостью крови, а также рассмотреть заболевания, возникающие при нарушениях этого мех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етрадях записываем число и тему урока. Одновременно на интерактивной доске демонстрируется страница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1620" cy="175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и условиями жизнедеятельности организма являются: жидкое состояние крови и замкнутость кровяного русла. (Рассказ по странице 2 , схема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310" cy="1792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сь с форменными элементами крови, мы говорили, какие из них участвуют в процессе свертывания крови. Назовите их. (Тромбоци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Выберите из предложенных признаков те, которые характерны для тромбоцитов (страница 3). Ученики выбирают и перетаскивают термины в табл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24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вертываемость крови? (На доске открывается страница 4). Ученики записывают определение в биологический слов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8195" cy="2088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азы выделяют в этом механизме? (Страница 5). Учитель дополняет схему стрелками и необходимыми записями. Учащиеся записывают е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11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элементами крови, которые должны присутствовать в плазме, кроме ионов кальция и витамина К, являются факторы свертывания крови – ферменты. Сейчас известно 13 факторов, которые работают на определенных стадиях механизма свертывания. Учитель на доске, а ученики в тетради дописывают факторы свертываемости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8510" cy="2077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иллюстрации рассмотренного процесса посмотрим анимацию, показывающую образование тромба. (Демонстрация цифрового образовательного ресурса “Свертывание крови” [1]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8980" cy="1389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механизма свертываемости крови происходит при недостаточном синтезе факторов. Причиной этому могут послужить заболевания печени, перенесенный гепатит (желтуха), лекарственный дизбактериоз, наступивший вследствие передозировки антибиотиков. Организм дает сбой… Но – немного истории. (Демонстрация фрагмента из документального телефильма “Цесаревич Алексей: история жизни и смерти” [2]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0" cy="522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же так боялась Аликс Гессенская, будущая Александра Федоровна – жена российского императора Николая II? Давайте пройдемся по истории одной из королевских семей. (Страница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1340" cy="19405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7 год. 18-летняя Александрина Виктория становится королевой Англии. Счастливое замужество рождение семерых детей. Что еще надо молодой женщине? Как гром среди ясного неба прозвучало сообщение врачей – через несколько месяцев после рождения восьмого ребенка – сына Леопольда – мальчик болен неизлечимой болезнью – гемофилией. Виктория удивлена. В 17-ти поколениях ее предков этой болезни не бы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установлено, что ген гемофилии появился у королевы в результате спонтанной мутации, причину которой никто не может объяс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сына Леопольда, умершего в результате несчастного случая – он повредил колено, и внутреннее кровотечение не смогли остановить, злополучный ген получили две из четырех дочерей Виктории – Алиса и Беатрикс, одна из которых стала матерью будущей российской императрицы. Аликс Гессенская боялась родить больного насле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же опасна гемофилия? Можно ли ее вылечить? Рассказ учителя о заболевании и его встречаемости в России, Воронежской области, Воронеже. О некоторых методах лечения. (С использованием страниц 7 – 10 интерактивной дос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421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ще раз вспомним механизм свертывания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ьзуется цифровой образовательный ресурс – интерактивная схема “Этапы свертывания крови” [1], с помощью которой ученики последовательно расставляют стадии свертывания кров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8643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ложностью гемофилии является повышенная свертываемость крови, известная как тромбофлебит. Причин развития этого заболевания много (страница 11). Опасность появления тромбов заключается в том, что тромб, образовавшись в сосудах головного мозга, может привести к инсульту, в сосудах сердца – к инфаркту (страница 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11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жде чем переключиться на следующую страницу, учитель включает функцию доски “Шторка” - кнопка “Непрозрачный экран” - и переходит к странице 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узнать, есть ли у вас предрасположенность к образованию тромбов. Ответьте на некоторые вопросы. (Учитель открывает шторку на половину страницы 1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7275" cy="22383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ветили “да” хотя бы на два вопроса, значит опасность образования тромбов у вас велика. К счастью, можно предупредить развитие заболевания. Как вы думаете, как? (Учитель открывает всю страницу 13 и рассказывает о профилактике тромбоз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0" cy="18167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тоже помогает нам справиться со спонтанным образованием тромбов в сосудах. Для этого в крови действует противосвертывающий механизм. (Страница 14). Возвращаемся к схеме 1 и дописываем вещества антикоагуля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17354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свертывающие вещества широко применяются в медицине: для консервации крови, при лечении варикозов, геморроя, для профилактики тромб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древним и самым известным антикоагулянтом является гирудин, выделяемый шейными железами медицинской пиявки. (Стр. 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0825" cy="17373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начальником гирудотерапии считают грека Никандра из Колофона (200-130 гг. до н.э.). Труды по гирудотерапии (науки о лечении пиявками) писали Гиппократ, Авиценна, Гален. Великий русский хирург Пирогов писал, что “использовал не менее 100 пиявок для лечениях ранены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врач в России 18-19 веков всегда носил при себе баночку с пиявками. Кровопускание считалось одним из самых эффективных способов л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е действие оказывает гирудин на организм? (Страница 16. После рассказа учителя с использованием страницы 16, включить функцию “Шторка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9650" cy="22066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разобрали действие защитного механизма свертывания крови, поговорили о значении антикоагулянтов в нашем организме, познакомились с заболеваниями, связанными со сбоем в системе свертывания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дем небольшую проверку ваших знаний, и оценим их. Выполните тест, выбрав один правильный ответ. (Страница 17. Шторка постепенно открывает вопросы. Страница 18 - проверка выполнения зад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11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 19. Дифференцированное домашнее задание, исходя из полученной оценки по те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4400" cy="2143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а З.В., Маринова К.В. Биология. Человек и его здоровье: Учеб. для учащихся 8 кл. общеобразовательных учреждений. – М.: Гуманит. изд. центр ВЛАДОС, 200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, использованные при подготовке и проведении урока: www.school-collection.edu.ru –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1tv.ru – Первый канал. (Документальное кино. Архи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russtv.ru – Русское Православное 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ultura-portal.ru – Электронная газета “Культура-Портал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ru.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кипедия. (Гемофилия. Свертывание кров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edkurs.ru - Факторы свертывания кров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pochtimes.ru – Великая эпоха – международный информационный проек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ed-servic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дицинский порт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emophilia.ru – Общество больных гемофилией. Всероссийское общество гемофил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clinlab.info – Плазменные факторы свертывания кров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rugosvet.ru – Энциклопедия “Кругосвет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c.academ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ловари и энциклопедии на “Академике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рок биологии на тему: «Свертываемость крови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hanging="0"/>
        <w:rPr>
          <w:sz w:val="28"/>
        </w:rPr>
      </w:pPr>
      <w:r>
        <w:rPr>
          <w:sz w:val="28"/>
        </w:rPr>
        <w:t>Учитель биологии МБОУ «Лицей №2       г.Мамадыш» Мамадышского                      муниципального района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ru.wikipedia.org/" TargetMode="External"/><Relationship Id="rId22" Type="http://schemas.openxmlformats.org/officeDocument/2006/relationships/hyperlink" Target="http://www.med-service.ru/" TargetMode="External"/><Relationship Id="rId23" Type="http://schemas.openxmlformats.org/officeDocument/2006/relationships/hyperlink" Target="http://www.dic.academic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2:00Z</dcterms:created>
  <dc:creator>М-Айдар</dc:creator>
  <dc:description/>
  <cp:keywords/>
  <dc:language>en-US</dc:language>
  <cp:lastModifiedBy>М-Айдар</cp:lastModifiedBy>
  <cp:lastPrinted>2012-02-20T06:37:00Z</cp:lastPrinted>
  <dcterms:modified xsi:type="dcterms:W3CDTF">2012-02-20T03:37:00Z</dcterms:modified>
  <cp:revision>1</cp:revision>
  <dc:subject/>
  <dc:title>Урок биологии «Свертываемость крови»</dc:title>
</cp:coreProperties>
</file>