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Урок биологии в 9 класс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енетика пола. Сцепленное с полом наследование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ип урока. Комбинированный </w:t>
        <w:br/>
        <w:t xml:space="preserve"> Цели урока. показать каким образом происходит наследования сцепленное с полом и научить применять полученные знания на практике </w:t>
        <w:br/>
        <w:t xml:space="preserve"> Задачи урока:</w:t>
        <w:br/>
        <w:t xml:space="preserve">Обучающая </w:t>
        <w:br/>
        <w:t xml:space="preserve">• Познакомить учащихся с хромосомным определением пола, сцепленным с полом наследования; </w:t>
        <w:br/>
        <w:t xml:space="preserve">• Научить записывать схемы генетических скрещиваний, решать генетические задачи на эту тему </w:t>
        <w:br/>
        <w:t xml:space="preserve">• Продолжить формирование навыков работы с дополнительной информацией, подготовки сообщений на заданную тему </w:t>
        <w:br/>
        <w:t xml:space="preserve">• На примере семьи Николая II показать наследование гемофилии, конкретизировать личностную значимость трагедии царской семьи для исторического пути России. </w:t>
        <w:br/>
        <w:t xml:space="preserve">• Закрепление понятийного аппарата </w:t>
        <w:br/>
        <w:t xml:space="preserve">Воспитательная </w:t>
        <w:br/>
        <w:t xml:space="preserve">• Воспитание патриотизма, гуманности </w:t>
        <w:br/>
        <w:t xml:space="preserve">• Положительного отношения к знаниям </w:t>
        <w:br/>
        <w:t xml:space="preserve">• Этических представлений и норм </w:t>
        <w:br/>
        <w:t xml:space="preserve">Развивающая </w:t>
        <w:br/>
        <w:t xml:space="preserve">• Формирование умений выделять существенные признаки, выделять главное </w:t>
        <w:br/>
        <w:t xml:space="preserve">• Развивать умение делать выводы, обобщать </w:t>
        <w:br/>
        <w:t xml:space="preserve">• Развивать умения применять знания на практике </w:t>
        <w:br/>
        <w:t xml:space="preserve">• Развитие умения частично-поиского характера при решении проблемной ситуации </w:t>
        <w:br/>
        <w:t xml:space="preserve">• Формировать умение оценивать свою работу </w:t>
        <w:br/>
        <w:t>• Развивать умения работать самостоятельно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ступительное слово. Здравствуйте,ребята. Мы продолжаем погружаться в удивительный мир генети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тите внимание на экран.Узнаете? Это вы. Рождение ребенка это самое главное событие в жизни семь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гда-нибудь и вы станете родителям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А какой вопрос возникает первым,  когда родители узнают о том, что у них будет ребенок?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 когда он родился?– на кого похож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 вы думаете о чем сегодня пойдет у нас разговор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и тема сегодняшнего урока »Генетика пола. Сцепленное с полом наследование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У вас на столах есть рабочие карты, которые вы будете заполнять по ходу урока и они пополнят копилку ваших конспектов по биолог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для начала я попрошу вас ответить на следующие вопросы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кого рождается больше мальчиков или девочек?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от чего зависит появление мальчиков и девочек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почему некоторыми заболеваниями болеют только мужчины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Если вы знаете ответ на вопрос поставьте+, если нет -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о же у вас получилось?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очему же вы не смогли ответить на мои вопросы?(не хватает знаний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 вы хотите узнать ответы на эти вопросы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ходя из этих вопросов давайте попробуем сформулировать задачи нашего урока, а я вам помогу. Слайд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слайде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спомнить- основные понятия генетики, которые нам пригодятся на урок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знать- от чего зависит появление мальчиков и девочек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как наследуется пол других организмов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почему некоторыми заболеваниями болеют только мужчины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учиться- решать задачи на наследование признаков ,сцепленных с поло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определены. Приступим к их решени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ка мы будем вспоминать основные понятия генетики, Леша выполнит задание у дос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о изучает генетика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следственность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зменчивость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о является структурной единицей наследственности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о собой представляет ген?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сновоположник генетики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коны Мендел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ие еще законы мы знаем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кон чистоты гаме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кон Морга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риотип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(одновременно на доске один человек выполняет задание на соотнесение обозначений) другой анализирует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слайде анализирующее скрещивани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бята, поясните что вы видите на экране?(Поясняют, делают вывод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зучение нового материал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Итак, мы вспомнили все, что нужно для изучения нового раздела генетики – генетики пола. А что же такое пол? Ксюша прочитай ,пожалуйст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ие механизмы определения пола существуют в природе? Об этом нам расскажет Кристин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 вы слушая сообщение заполните таблицу в рабочей карт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 природе существует несколько механизмов определения пола (слайд №4) – объяснение учителя(Сообщение)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енотипический (на пол влияют условия среды) Например, у крокодилов в тепле из яиц выводятся самки, а в холоде самцы. Определение пола у будущих ящериц связано сразу с тремя основными факторами: генетическим набор хромосом, температурой окружающей среды и размером яйца. Из крупных яиц вылупляются самки, хотя генетически это должны быть самцы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Гормональный (пол формируется под воздействием гормонов)  Уже давно было замечено, что самки рыб под воздействием определенных условий (среды, гормональных препаратов и т. п.) превращаются в самцов  На сегодняшний день рыбоводы научились менять пол рыб, воздействуя небольшими дозами гормонов на икру. Но самое интересное – это социальные факторы изменения пола – то есть взрослые половозрелые рыбы меняют пол под влиянием «общественного мнения» так, чтобы оптимизировать соотношение полов в популяции.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--    Геномный ( пол определяется гаплоидностью или диплоидностью генома, как у пчел: самки диплоидны, а трутни гаплоидны, т.к. выводятся из неоплодотворенных яиц)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ромосомный (пол  определяется половыми хромосомами</w:t>
      </w:r>
      <w:r>
        <w:rPr>
          <w:color w:val="C00000"/>
          <w:sz w:val="28"/>
          <w:szCs w:val="28"/>
        </w:rPr>
        <w:t xml:space="preserve">)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вооткрывателем половых хромосом является Томас Морган. Свое открытие он сделал, изучая кариотип дрозофил (слайд №5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н разделил все хромосомы на 2 группы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ользуясь текстом учебника на странице 115,  заполните схему и ответьте на вопрос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ловые хромосомы и аутосомы дрозофилы.( Работа со слайдом №6)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 называются хромосомы, не определяющие пол?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 называются половые хромосомы, одинаковые у разнополых особей?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 называются половые хромосомы, которые есть только у самцов дрозофилы?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Слайд ХХ и ХУ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Так самки дрозофилы могут производить только один вид гамет –с х половой хромосомой , поэтому их называют гомогаметным полом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Самцы же производят 2 вида гамет с Х и с У хромосомой-поэтому их называют гетерогаметным полом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У многих млекопитающих и у человека женский пол также гомогаметный , а мужской гетерогаметный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Гетерогаметность – Х</w:t>
      </w: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</w:rPr>
        <w:t xml:space="preserve"> или Х0,</w:t>
        <w:br/>
        <w:t>гомогаметность - ХХ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жская гетерогаметность – большинство видов, в т.ч. человек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Женская гетерогаметность – птицы, пресмыкающиеся, бабочки, некоторые ры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человека имеется в соматических клетках 23 пары хромосом -22 аутосомы и 1 пара - половые хромосомы</w:t>
      </w:r>
    </w:p>
    <w:p>
      <w:pPr>
        <w:pStyle w:val="Normal"/>
        <w:rPr/>
      </w:pPr>
      <w:r>
        <w:rPr>
          <w:sz w:val="28"/>
          <w:szCs w:val="28"/>
        </w:rPr>
        <w:t>Нам известно, что особи женского пола содержат две Х-хромосомы, а особи мужского пола одну Х и одну У хромосому. Как вы думаете наличие какой хромосомы будет определять  пол организ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можем  условно представить, что это скрещивание рецессивной гомозиготы с гетерозиготой. Какое скрещивание это вам напоминает?(анализирующее скрещивание)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Давайте предположим какое расщепление оно нам даст?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им , решив задачу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Один человек у доски.(катя)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Вывод.</w:t>
      </w:r>
    </w:p>
    <w:p>
      <w:pPr>
        <w:pStyle w:val="Normal"/>
        <w:spacing w:lineRule="auto" w:line="276"/>
        <w:rPr>
          <w:bCs/>
          <w:color w:val="C00000"/>
          <w:sz w:val="28"/>
          <w:szCs w:val="28"/>
        </w:rPr>
      </w:pPr>
      <w:r>
        <w:rPr>
          <w:bCs/>
          <w:sz w:val="28"/>
          <w:szCs w:val="28"/>
        </w:rPr>
        <w:t>Сравним со статистикой. Вывод.</w:t>
      </w:r>
    </w:p>
    <w:p>
      <w:pPr>
        <w:pStyle w:val="Normal"/>
        <w:tabs>
          <w:tab w:val="clear" w:pos="708"/>
          <w:tab w:val="left" w:pos="2120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Кто виноват?» (слайд №12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Какая хромосома важнее?» (слайд №13,14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читайте в рабочих картах информацию о Х иУ хромосомах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-хромосома содержит больше генов и они определяют важные функции: свертываемость крови, наличие потовых желез, цветовое зрение и други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-хромосома определяет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тие мужских половых признаков, не содержит аллельных пар большинству признакам в Х- хромосоме,ее называют генетически пусто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 же будут наследоваться эти признаки? Вспомним закон Моргана:</w:t>
      </w:r>
    </w:p>
    <w:p>
      <w:pPr>
        <w:pStyle w:val="Normal"/>
        <w:spacing w:lineRule="auto" w:line="276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если эти гены находятся в половых хромосомах, то они будут наследоваться сцеплено с поло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color w:val="C00000"/>
          <w:sz w:val="28"/>
          <w:szCs w:val="28"/>
        </w:rPr>
        <w:t>Карта хромосом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цепленно с полом наследуются некоторые болезн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мофилия (слайд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color w:val="C00000"/>
          <w:sz w:val="28"/>
          <w:szCs w:val="28"/>
        </w:rPr>
      </w:pPr>
      <w:r>
        <w:rPr>
          <w:sz w:val="28"/>
          <w:szCs w:val="28"/>
        </w:rPr>
        <w:t>Решение задачи на гемофилию – слайд №18, 19. Ученик решает задачу на доске, сверяем ответы.</w:t>
      </w:r>
      <w:r>
        <w:rPr>
          <w:color w:val="C00000"/>
          <w:sz w:val="28"/>
          <w:szCs w:val="28"/>
        </w:rPr>
        <w:t>6мин</w:t>
      </w:r>
    </w:p>
    <w:p>
      <w:pPr>
        <w:pStyle w:val="Normal"/>
        <w:spacing w:lineRule="auto" w:line="276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напряженно работали,давайте восстановим свои силы .Я предлагаю вам короткую цветорелаксацию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 вы думаете все ли люди могут видеть такое разнообразие красок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 какой цвет не воспринимает глаз дальтоника?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де это заболевание имеет важное значение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йдем тест на дальтониз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так дальтонизм является рецессивным признаком,сцепленным с Х-хромосомой, но в Х хромосоме может находиться и доминантный ген отвечающий за нормальное цветовосприятие,У-хромосома не содержит ге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лайды №21,23 – дальтонизм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то интересно о машинист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лайд №24 – самостоятельное решение задачи на дальтонизм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лайд №25 – сверимся с ответом</w:t>
      </w:r>
      <w:r>
        <w:rPr>
          <w:color w:val="C00000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rPr>
          <w:color w:val="C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лайд №27 – «Семейная тайна»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Ген синдактилии наследуется сцеплено с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хромосомой, этот признак будет у всех сынов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лайд №26 –  самостоятельное решение задачи про кошек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лайд №26 – сверьтесь с ответом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ы с вами сегодня сделали очень много. Давайте подведем ито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 теперь вернемся в начало урока и обратимся к вопросам на которые мы не могли дать ответ. Ответьте на них тепер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ведение итогов уро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бята, насколько важной вам показалась тема урока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стигли ли мы целей урока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Что вызвало у вас интерес?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о удивило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зникали ли трудности?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Домашнее задание у вас приписано в рабочих листа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пасибо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75pt;height:21.7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43:00Z</dcterms:created>
  <dc:creator>Lemeschkin</dc:creator>
  <dc:description/>
  <cp:keywords/>
  <dc:language>en-US</dc:language>
  <cp:lastModifiedBy>оксана</cp:lastModifiedBy>
  <cp:lastPrinted>2014-12-16T17:51:00Z</cp:lastPrinted>
  <dcterms:modified xsi:type="dcterms:W3CDTF">2014-12-23T12:21:00Z</dcterms:modified>
  <cp:revision>7</cp:revision>
  <dc:subject/>
  <dc:title>Вступительное слово</dc:title>
</cp:coreProperties>
</file>