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молинская обла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 Кокшетау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школа гимназия №13«Эко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химии и биологии 2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барова Татьяна Валерье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ование урока биологии для 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азмножение живых организ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создать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ормирования  знаний у учащихся  об особенностях разных способов и  форм размножения, его практическое значени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актуализировать знания о процессе размножения, полученные школьниками при изучении предшествующих курсов биологии; обеспечить усвоение учащимися особенностей бесполого, полового размножения живых организмов, показать многообразие форм размножения; значения размножения для поддержания численности популяций в 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создать условия, способствующие развитию следующих уме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-интеллектуальных (уметь сравнивать,  работать с информационным текстом, анализировать материал, систематизировать и обобщать его, графически оформлять материал  в виде кластера, таблицы «Бортовой журнал»;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синтезировать, делать выводы, формировать собственное мнение на различные аспекты современных биологических исследовани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бно-коммуникативных (слушать учителя и одноклассников, внимательно читать, запоминать прочитанное, управлять своим вниманием, работать с учебником, дополнительными источниками информ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бно-организационных (уметь оценивать себя, работать в группе, сотрудничать, проводить рефлекс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нформационных (уметь работать с дополнительными источниками информации, интерактивной дос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интереса к предмету через рассматривание современных достижений биологической науки, создание условий для профессионального само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нов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систематизации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ценки, проверки и коррекции знаний и 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ребята! Я рада вас приветствовать. А теперь все улыбнулись, расправили плечи. Помните, ребята, что при улыбке работают только 13 мышц лица, а при злости – 30! Нет смысла эксплуатировать такое количество мыщц. Поэтому все улыбнулись друг другу, нашим гостям. Настроились на уро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иентировочно-мотивационный эта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развитие многоклеточных животных привело к возникновению колоссального количества форм на планете. Все они обладают основными признаками,  характерными для живого организм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прос классу:</w:t>
      </w:r>
      <w:r>
        <w:rPr>
          <w:rFonts w:cs="Times New Roman" w:ascii="Times New Roman" w:hAnsi="Times New Roman"/>
          <w:sz w:val="24"/>
          <w:szCs w:val="24"/>
        </w:rPr>
        <w:t xml:space="preserve"> Назовите основные признаки живого.</w:t>
        <w:br/>
      </w:r>
      <w:r>
        <w:rPr>
          <w:rFonts w:cs="Times New Roman" w:ascii="Times New Roman" w:hAnsi="Times New Roman"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бмен веществ, питание, дыхание, рост и развитие, подвижность, выделение, размн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ждую секунду на Земле гибнут десятки тысяч организмов. Одни – от старости, другие – из-за болезней, третьих съедают хищники…Мы срываем в саду цветок, наступаем случайно на муравья, убиваем укусившего нас комара и ловим на озере щуку. Каждый организм смертен, поэтому любой вид должен заботиться о том, чтобы его численность не уменьшалась”. Скажите, ребята, а какой процесс должен идти, чтобы численность вида не уменьшалас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змн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дберите однокоренные слова к слову «размножение» (множить, умножение, много, множитель). Каково общее лексическое значение данных слов? (увеличение, большое количество чего-либ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Актуализация знаний и практических и умственных ум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ребята, </w:t>
      </w:r>
      <w:r>
        <w:rPr>
          <w:rFonts w:cs="Times New Roman" w:ascii="Times New Roman" w:hAnsi="Times New Roman"/>
          <w:b/>
          <w:sz w:val="24"/>
          <w:szCs w:val="24"/>
        </w:rPr>
        <w:t>тема нашего урока… «Размножение живых организм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. Тем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ишите в индивидуальном листе  ФИ, дату и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цели сегодняшн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редлагают свои варианты целей урока, затем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2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№3 Эпиграф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ом к теме урока я взяла слова «Размножение – это процесс,  с помощью которого Жизнь умудряется обвести вокруг пальца Время».  В течение урока вы должны будете понять смысл данного эпиграфа, к которому мы вернёмся в конц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ём  с определения «Размножение»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пределение, которое вы считаете наиболее уда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войство живых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живых организмов воспроизводить себе подобных, обеспечивая непрерывность и преемственность жизни в ряду поко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увеличения численности особ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за то или иное определение размножения: учащиеся поднимают руки на соответствующий номер, я фиксирую. Наиболее удачным вы выбрали определение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определение в тетрадь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Слай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множения организмов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хему в тетрадь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думайте, пожалуйста, и запишите в таблице всё, что вы знаете о размножении. Все ваши ассоциации фиксируйте в левом столбике таблицы  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нам начать работу в группах, необходимо вспомнить способы деления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устройства в руки, отвечай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на флипчарте.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липчар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перационно-исполнительский эта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сследования класс разбивается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готовит исследование по бесполому размн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готовит исследование по кло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готовит исследование по половому размножению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ТИВНАЯ КАРТОЧКА № 1.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§20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</w:rPr>
        <w:t>.Изучите материал абзаца «Бесполое размножение» на стр.93 и  «Формы бесполого размножения» на стр. 94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  <w:lang w:val="en-US"/>
        </w:rPr>
        <w:t>II</w:t>
      </w:r>
      <w:r>
        <w:rPr>
          <w:i/>
          <w:iCs/>
        </w:rPr>
        <w:t>. Запишите определение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Бесполое размножение – это…………………………………………………….</w:t>
        <w:br/>
      </w:r>
      <w:r>
        <w:rPr>
          <w:i/>
          <w:iCs/>
          <w:lang w:val="en-US"/>
        </w:rPr>
        <w:t>III</w:t>
      </w:r>
      <w:r>
        <w:rPr>
          <w:i/>
          <w:iCs/>
        </w:rPr>
        <w:t>. Каковы особенности бесполого размножения?</w:t>
      </w:r>
    </w:p>
    <w:p>
      <w:pPr>
        <w:pStyle w:val="Style17"/>
        <w:spacing w:before="0" w:after="0"/>
        <w:rPr/>
      </w:pPr>
      <w:r>
        <w:rPr>
          <w:i/>
          <w:iCs/>
        </w:rPr>
        <w:t>1. Происходит с помощью ………………………клеток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2. Участвует ……..материнская особь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3. Генотип потомка …………………… с материнским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 Преимущество - ………………………………………………………………….</w:t>
        <w:br/>
      </w:r>
      <w:r>
        <w:rPr>
          <w:i/>
          <w:iCs/>
          <w:lang w:val="en-US"/>
        </w:rPr>
        <w:t>IV</w:t>
      </w:r>
      <w:r>
        <w:rPr>
          <w:i/>
          <w:iCs/>
        </w:rPr>
        <w:t>. Внесите в схему названия форм бесполого размножения.</w:t>
      </w:r>
    </w:p>
    <w:p>
      <w:pPr>
        <w:pStyle w:val="Style17"/>
        <w:spacing w:before="0" w:after="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67640</wp:posOffset>
                </wp:positionV>
                <wp:extent cx="46196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47520"/>
                          <a:chOff x="0" y="0"/>
                          <a:chExt cx="4619520" cy="47520"/>
                        </a:xfrm>
                      </wpg:grpSpPr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3.2pt;width:363.75pt;height:3.75pt" coordorigin="324,264" coordsize="7275,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;top:3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9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4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9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9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9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4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Бесполое размножение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  <w:iCs/>
        </w:rPr>
      </w:pPr>
      <w:r>
        <w:rPr/>
        <w:t>…………   …………   ……………    …………    …………    …………    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каких случаях бесполое размножение эффективнее? Где можно применить полученные знания?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ТИВНАЯ КАРТОЧКА № 2.</w:t>
      </w:r>
    </w:p>
    <w:p>
      <w:pPr>
        <w:pStyle w:val="Style17"/>
        <w:spacing w:before="0" w:after="0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>. К какому из двух способов размножения относится клонирование организмов?</w:t>
      </w:r>
    </w:p>
    <w:p>
      <w:pPr>
        <w:pStyle w:val="Style17"/>
        <w:spacing w:before="0" w:after="0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Клонирование: за и про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рганизмы, размножающиеся в природе только бесполым путем скорее исключение из правил. Как правило, они обладают какими-то особенностями. Например, амебы обитают в воде, где условия более постоянны, чем на суше. Бактерии обладают огромной скоростью размножения. У большинства же представителей тех или иных природных царств в жизненных циклах бесполое размножение чередуется с половым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ТИВНАЯ КАРТОЧКА № 3.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§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</w:rPr>
        <w:t>.Изучите материал абзаца «Половое размножение» на стр…. и  «Формы полового размножения» на стр. ….</w:t>
      </w:r>
    </w:p>
    <w:p>
      <w:pPr>
        <w:pStyle w:val="Style17"/>
        <w:spacing w:before="0" w:after="0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Запишите определение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Половое размножение – это…………………………………………………….</w:t>
        <w:br/>
      </w:r>
      <w:r>
        <w:rPr>
          <w:i/>
          <w:iCs/>
          <w:lang w:val="en-US"/>
        </w:rPr>
        <w:t>III</w:t>
      </w:r>
      <w:r>
        <w:rPr>
          <w:i/>
          <w:iCs/>
        </w:rPr>
        <w:t>. Каковы особенности полового размножения?</w:t>
      </w:r>
    </w:p>
    <w:p>
      <w:pPr>
        <w:pStyle w:val="Style17"/>
        <w:spacing w:before="0" w:after="0"/>
        <w:rPr/>
      </w:pPr>
      <w:r>
        <w:rPr>
          <w:i/>
          <w:iCs/>
        </w:rPr>
        <w:t>1. Происходит с помощью ………………………клеток - ………..</w:t>
      </w:r>
    </w:p>
    <w:p>
      <w:pPr>
        <w:pStyle w:val="Style17"/>
        <w:spacing w:before="0" w:after="0"/>
        <w:rPr/>
      </w:pPr>
      <w:r>
        <w:rPr>
          <w:i/>
          <w:iCs/>
        </w:rPr>
        <w:t>2. Участвует …….. особи.</w:t>
      </w:r>
    </w:p>
    <w:p>
      <w:pPr>
        <w:pStyle w:val="Style17"/>
        <w:spacing w:before="0" w:after="0"/>
        <w:rPr/>
      </w:pPr>
      <w:r>
        <w:rPr>
          <w:i/>
          <w:iCs/>
        </w:rPr>
        <w:t>3. Генотип потомка сочетает признаки и свойства ……………………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4. Преимущество - ……………………………………………………….</w:t>
        <w:br/>
      </w:r>
      <w:r>
        <w:rPr>
          <w:i/>
          <w:iCs/>
          <w:lang w:val="en-US"/>
        </w:rPr>
        <w:t>IV</w:t>
      </w:r>
      <w:r>
        <w:rPr>
          <w:i/>
          <w:iCs/>
        </w:rPr>
        <w:t>. Внесите в схему названия форм полового размножения.</w:t>
      </w:r>
    </w:p>
    <w:p>
      <w:pPr>
        <w:pStyle w:val="Style17"/>
        <w:spacing w:before="0" w:after="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67640</wp:posOffset>
                </wp:positionV>
                <wp:extent cx="238569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25920"/>
                          <a:chOff x="0" y="0"/>
                          <a:chExt cx="2385720" cy="25920"/>
                        </a:xfrm>
                      </wpg:grpSpPr>
                      <wps:wsp>
                        <wps:cNvCnPr/>
                        <wps:spPr>
                          <a:xfrm>
                            <a:off x="148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720" y="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3.2pt;width:187.85pt;height:2.05pt" coordorigin="2656,264" coordsize="3757,41">
                <v:shape id="shape_0" stroked="t" o:allowincell="f" style="position:absolute;left:4996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3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6;top: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6;top: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Половое раз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.    ………………    ………………    ……………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чём преимущество полового размножения над бесполым?  Где можно применить полученные зна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рость за одну минуту по Д.В.Ке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тчёте группы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тчёте группы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Слайд10,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отчёте группы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Слайд12 (дополнить сх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Слайд14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лассу: Для чего была проведена исследовательская работа в группах? Какой вывод вы делаете после н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анализировать «прирост» знан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заполняем вторую часть(правую колонку) таблицы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ответы можете начинать словами: «В начале урока я знал, что….., а сейчас знаю, что…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проектов и определение победителей по номинациям “ Самый научный проект”, “ Самый содержательный”, “Самый оригинальный”, “ Самый лаконичны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рупп перечисляют фамилии наиболее активных учащихся, заполняют листы само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ррекция и первичная проверка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вместе таблицу «Сравнение бесполого и полового размножения»         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репление, тренировка, отработка  умений и навы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способ и форму размножения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троль и учет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ая работа со взаимоконтрол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пособами размножения и их характерными особенностям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НОЖЕНИЯ: А. Бесполое.</w:t>
        <w:tab/>
        <w:t>Б.  Пол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множении участвуют две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множении участвует одна осо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ля размножения используются  специальные    клетки – гаметы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зультате размножения образуется зиг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томство является генетически точной копией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томки имеют собственные призн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Способствует сохранению наибольшей приспособленности  особей в меняющихся условиях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Слайд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позволит время</w:t>
        <w:br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бери правильное утверждение:</w:t>
        <w:br/>
        <w:t>1) При бесполом размножении участвует один или несколько родителей;  -</w:t>
        <w:br/>
        <w:t>2) Половые клетки называются сперматозоидами и яйцеклетками;   +</w:t>
        <w:br/>
        <w:t>3) При бесполом размножении образуется один новый организм;  -</w:t>
        <w:br/>
        <w:t>4) Половым способом размножаются все многоклеточные организмы;  -</w:t>
        <w:br/>
        <w:t>5) Партеногенез – это развитие из неоплодотворенной яйцеклетки;  +</w:t>
        <w:br/>
        <w:t>6)  Гермафродиты – это организмы, у которых одна и та же  особь способна производить мужские и женские гаметы.  +</w:t>
        <w:br/>
        <w:t>7) Почкованием могут делиться как одноклеточные, так и многоклеточные организмы;  +</w:t>
        <w:br/>
        <w:t>8) Спорами  размножаются грибы, мхи, водоросли, лишайники;   +</w:t>
        <w:br/>
        <w:t>9) Специальными видоизмененными органами размножения являются луковицы, корневища, клубни;  +</w:t>
        <w:br/>
        <w:t xml:space="preserve">10) Половые клетки животных образуются в половых органах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                                                                                                            Слайд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…. Составить пять разных предложений с термином “размножение”, чтобы максимально его раскр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б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и пр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езентацию профессий, связанных с данной темой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ю на тему «Половое размножение и поведение животн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флексивно-оценоч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ие к целям урока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2. 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 целей, сделайте выводы по сегодняшнему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ернёмся к эпиграфу урока.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змножение – единственный путь к бессмертию, именно в размножении заключается смысл жизни любого организма. Если нарушится процесс размножения, то сам организм останется цел и невредим, но под угрозой окажется жизнь последующих поколений. Именно размножение обеспечивает преемственность и непрерывность, оно стоит на страже выживания не просто отдельного организма, а целого вида – сообщества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Оценки за уро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авершении нашего урока выскажите своё мнение о нём, о своём самочувствии на уроке, о своих товарищах и работе с ними. Можно воспользоваться подсказками: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мне понравилось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ее всего для меня был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одноклассники сегодня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рименить знания, полученные сегодня…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«Жизнь велит вам учить и учиться</w:t>
        <w:br/>
        <w:t>Опыт ваш – это мудрости клад.</w:t>
        <w:br/>
        <w:t>Все, что выучили вы, пригодится</w:t>
        <w:br/>
        <w:t>И весомее станет стокр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окончен. Надеюсь, что ваш жизненный багаж  и багаж знаний сегодня пополнился. Спасибо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1:00Z</dcterms:created>
  <dc:creator>Admin</dc:creator>
  <dc:description/>
  <cp:keywords/>
  <dc:language>en-US</dc:language>
  <cp:lastModifiedBy>User</cp:lastModifiedBy>
  <cp:lastPrinted>2009-11-15T19:11:00Z</cp:lastPrinted>
  <dcterms:modified xsi:type="dcterms:W3CDTF">2015-01-11T09:27:00Z</dcterms:modified>
  <cp:revision>31</cp:revision>
  <dc:subject/>
  <dc:title/>
</cp:coreProperties>
</file>