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-викторина «Тропинками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Берегите эти земли, эти воды,</w:t>
        <w:br/>
        <w:t>Даже малую былиночку любя.</w:t>
        <w:br/>
        <w:t>Берегите всех зверей внутри природы,</w:t>
        <w:br/>
        <w:t xml:space="preserve">Убивайте лишь зверей внутри себя! </w:t>
        <w:br/>
        <w:t>Е.Евтушенко</w:t>
        <w:br/>
      </w:r>
    </w:p>
    <w:p>
      <w:pPr>
        <w:pStyle w:val="Normal"/>
        <w:jc w:val="both"/>
        <w:rPr>
          <w:u w:val="single"/>
        </w:rPr>
      </w:pPr>
      <w:r>
        <w:rPr>
          <w:rStyle w:val="Emphasis"/>
          <w:b/>
          <w:bCs/>
          <w:u w:val="single"/>
        </w:rPr>
        <w:t>Цель</w:t>
      </w:r>
      <w:r>
        <w:rPr>
          <w:rStyle w:val="StrongEmphasis"/>
          <w:u w:val="single"/>
        </w:rPr>
        <w:t>: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изучить  экологические особенности природы родного края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особствовать воспитанию патриотизма и гуманного отношения к родной природ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негативную нравственную оценку нарушений в сфере природы, негативное отношение к бездумному, безответственному отношению к приро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буждать детей к участию в природоохранных мероприятиях, к пропаганде экологических ид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Звучит музыка П.И. Чайковского «Вальс цветов». </w:t>
      </w:r>
    </w:p>
    <w:p>
      <w:pPr>
        <w:pStyle w:val="Normal"/>
        <w:ind w:left="720" w:hanging="0"/>
        <w:jc w:val="both"/>
        <w:rPr/>
      </w:pPr>
      <w:r>
        <w:rPr>
          <w:b/>
        </w:rPr>
        <w:t>Учитель</w:t>
      </w:r>
      <w:r>
        <w:rPr/>
        <w:t>: Мы любим лес в любое время года,</w:t>
      </w:r>
    </w:p>
    <w:p>
      <w:pPr>
        <w:pStyle w:val="Normal"/>
        <w:ind w:left="720" w:hanging="0"/>
        <w:jc w:val="both"/>
        <w:rPr/>
      </w:pPr>
      <w:r>
        <w:rPr/>
        <w:t>Мы слышим речек медленную речь…</w:t>
      </w:r>
    </w:p>
    <w:p>
      <w:pPr>
        <w:pStyle w:val="Normal"/>
        <w:ind w:left="720" w:hanging="0"/>
        <w:jc w:val="both"/>
        <w:rPr/>
      </w:pPr>
      <w:r>
        <w:rPr/>
        <w:t>Все это называется – природа.</w:t>
      </w:r>
    </w:p>
    <w:p>
      <w:pPr>
        <w:pStyle w:val="Normal"/>
        <w:ind w:left="720" w:hanging="0"/>
        <w:jc w:val="both"/>
        <w:rPr/>
      </w:pPr>
      <w:r>
        <w:rPr/>
        <w:t>Давайте же всегда ее беречь!</w:t>
      </w:r>
    </w:p>
    <w:p>
      <w:pPr>
        <w:pStyle w:val="Normal"/>
        <w:ind w:left="720" w:hanging="0"/>
        <w:jc w:val="both"/>
        <w:rPr/>
      </w:pPr>
      <w:r>
        <w:rPr/>
        <w:t>Подсолнух солнечного цвета.</w:t>
      </w:r>
    </w:p>
    <w:p>
      <w:pPr>
        <w:pStyle w:val="Normal"/>
        <w:ind w:left="720" w:hanging="0"/>
        <w:jc w:val="both"/>
        <w:rPr/>
      </w:pPr>
      <w:r>
        <w:rPr/>
        <w:t>Такой, что радостно всем жить.</w:t>
      </w:r>
    </w:p>
    <w:p>
      <w:pPr>
        <w:pStyle w:val="Normal"/>
        <w:ind w:left="720" w:hanging="0"/>
        <w:jc w:val="both"/>
        <w:rPr/>
      </w:pPr>
      <w:r>
        <w:rPr/>
        <w:t xml:space="preserve">Природой называется все это. </w:t>
      </w:r>
    </w:p>
    <w:p>
      <w:pPr>
        <w:pStyle w:val="Normal"/>
        <w:ind w:left="720" w:hanging="0"/>
        <w:jc w:val="both"/>
        <w:rPr/>
      </w:pPr>
      <w:r>
        <w:rPr/>
        <w:t>Давайте же с природою дружить!</w:t>
      </w:r>
    </w:p>
    <w:p>
      <w:pPr>
        <w:pStyle w:val="Normal"/>
        <w:ind w:left="720" w:hanging="0"/>
        <w:jc w:val="both"/>
        <w:rPr/>
      </w:pPr>
      <w:r>
        <w:rPr/>
        <w:t>Летят, звеня, дождинки с небосвода,</w:t>
      </w:r>
    </w:p>
    <w:p>
      <w:pPr>
        <w:pStyle w:val="Normal"/>
        <w:ind w:left="720" w:hanging="0"/>
        <w:jc w:val="both"/>
        <w:rPr/>
      </w:pPr>
      <w:r>
        <w:rPr/>
        <w:t>Клубится на заре тумана дым…</w:t>
      </w:r>
    </w:p>
    <w:p>
      <w:pPr>
        <w:pStyle w:val="Normal"/>
        <w:ind w:left="720" w:hanging="0"/>
        <w:jc w:val="both"/>
        <w:rPr/>
      </w:pPr>
      <w:r>
        <w:rPr/>
        <w:t>Все это называется – природа,</w:t>
      </w:r>
    </w:p>
    <w:p>
      <w:pPr>
        <w:pStyle w:val="Normal"/>
        <w:ind w:left="720" w:hanging="0"/>
        <w:jc w:val="both"/>
        <w:rPr/>
      </w:pPr>
      <w:r>
        <w:rPr/>
        <w:t>Давайте же сердца ей отдадим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рогие друзья, сегодня я приглашаю вас полистать устный журнал под названием «Тропинками родного края». Мы начали нашу встречу с замечательного стихотворения о природе. Задумывались ли вы, почему поэты и художники в своем творчестве обращаются к природе? В ней они находят созвучие своим мыслям, в ней черпают вдохновение.</w:t>
      </w:r>
    </w:p>
    <w:p>
      <w:pPr>
        <w:pStyle w:val="Normal"/>
        <w:ind w:left="720" w:hanging="0"/>
        <w:jc w:val="both"/>
        <w:rPr/>
      </w:pPr>
      <w:r>
        <w:rPr/>
        <w:t xml:space="preserve">Чаще всего воспевается родная природа. И это не случайно. Потому что природа и родина неотделимы друг от друга. Недаром же у этих слов одна основа, один корень РОД. Если человек умеет, понимает красоту природы, он постарается не делать ей больно. </w:t>
      </w:r>
    </w:p>
    <w:p>
      <w:pPr>
        <w:pStyle w:val="Normal"/>
        <w:ind w:left="720" w:hanging="0"/>
        <w:jc w:val="both"/>
        <w:rPr/>
      </w:pPr>
      <w:r>
        <w:rPr/>
        <w:t>Итак,  переходим к первой странице нашего журнала</w:t>
        <w:b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ервая страница – Загадки природы (Слайд 3)</w:t>
      </w:r>
    </w:p>
    <w:p>
      <w:pPr>
        <w:pStyle w:val="A"/>
        <w:jc w:val="center"/>
        <w:rPr>
          <w:b/>
          <w:b/>
        </w:rPr>
      </w:pPr>
      <w:r>
        <w:rPr>
          <w:b/>
        </w:rPr>
        <w:t xml:space="preserve">ЗИМНИЙ ДЕНЬ </w:t>
      </w:r>
    </w:p>
    <w:p>
      <w:pPr>
        <w:pStyle w:val="A"/>
        <w:jc w:val="center"/>
        <w:rPr>
          <w:b/>
          <w:b/>
        </w:rPr>
      </w:pPr>
      <w:r>
        <w:rPr>
          <w:b/>
        </w:rPr>
        <w:t>(Фенологический рассказ на тему «Зима»)</w:t>
      </w:r>
    </w:p>
    <w:p>
      <w:pPr>
        <w:pStyle w:val="A"/>
        <w:ind w:firstLine="708"/>
        <w:jc w:val="both"/>
        <w:rPr/>
      </w:pPr>
      <w:r>
        <w:rPr/>
        <w:t>В классе только и было разговоров о том, будет в воскресенье мороз или оттепель. Проснулись и первым делом посмотрели на термометр за окном - 4 градуса мороза. Едем! Взяли лыжи, палки, не забыли термос с горячим, чаем и бутерброд положить в рюкзак - и в дорогу. Поезд привез нас к лесу в девять часов. Кто-то уже прошел на лыжах, и нам было не тя</w:t>
        <w:softHyphen/>
        <w:t>жело идти по наезженной дороге. Тихо зимой в лесу, и только кое-где слышны голоса синиц и скворцов. Накануне выпал снег, и хорошо были видны следы некоторых жителей леса. Вот пробежал заяц. А это чьи следы возле просеки? «Это, наверное, следы ежа», - сказал Петрик. «Нет, это не ежик пробежал, а суслик», - возразила Маша. Неожиданно мы вышли к опушке, где росли одинокие лиственницы. Зеленые иголки деревьев выгля</w:t>
        <w:softHyphen/>
        <w:t>дывали из-под снега. Решили отдохнуть под большим дубом. «Что-то не видно белок», - сказала Маша. «А что, ты не знаешь, что белка зимой спит в дупле?» - ответил ей Петрик. Где-то сверху доносился равномерный стук - это дятел искал под корой личинок жуков-короедов. Неожиданно на ветке густой ели мы увидели какую-то птицу. Кто же это насиживает яйца зимой? Петрик и это знал: «Это сойка!» Между березами мы увидели кор</w:t>
        <w:softHyphen/>
        <w:t>мушку, в которой лежало сено, а рядом соль-лизунец. Это лесники загото</w:t>
        <w:softHyphen/>
        <w:t>вили корм для лесных зверей, чтобы не было им голодно зимой. Солнце уже приближалось к горизонту, и мы двинулись к станции. Подходя к по</w:t>
        <w:softHyphen/>
        <w:t xml:space="preserve">лю, мы увидели много звериных следов возле стога сена. «Наверно, это волк ловил мышей в сене», - сказал кто-то. Через несколько минут поезд уже набирал скорость. Немного усталые, но довольные, мы подъезжали к городу. </w:t>
      </w:r>
    </w:p>
    <w:p>
      <w:pPr>
        <w:pStyle w:val="A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A"/>
        <w:spacing w:before="280" w:after="0"/>
        <w:contextualSpacing/>
        <w:jc w:val="both"/>
        <w:rPr/>
      </w:pPr>
      <w:r>
        <w:rPr>
          <w:b/>
        </w:rPr>
        <w:t xml:space="preserve">Ошибки: (слайд 4) </w:t>
      </w:r>
    </w:p>
    <w:p>
      <w:pPr>
        <w:pStyle w:val="A"/>
        <w:spacing w:before="280" w:after="0"/>
        <w:ind w:left="796" w:hanging="796"/>
        <w:contextualSpacing/>
        <w:jc w:val="both"/>
        <w:rPr/>
      </w:pPr>
      <w:r>
        <w:rPr/>
        <w:t xml:space="preserve">1. Скворцы - перелетные птицы, зимой их не бывает. </w:t>
      </w:r>
    </w:p>
    <w:p>
      <w:pPr>
        <w:pStyle w:val="A"/>
        <w:spacing w:before="280" w:after="0"/>
        <w:ind w:left="796" w:hanging="796"/>
        <w:contextualSpacing/>
        <w:jc w:val="both"/>
        <w:rPr/>
      </w:pPr>
      <w:r>
        <w:rPr/>
        <w:t xml:space="preserve">2. Ежи и суслики зимой впадают в спячку. </w:t>
      </w:r>
    </w:p>
    <w:p>
      <w:pPr>
        <w:pStyle w:val="A"/>
        <w:spacing w:before="280" w:after="0"/>
        <w:ind w:left="796" w:hanging="796"/>
        <w:contextualSpacing/>
        <w:jc w:val="both"/>
        <w:rPr/>
      </w:pPr>
      <w:r>
        <w:rPr/>
        <w:t xml:space="preserve">3. Зимой на лиственнице не бывает иголок, они опадают осенью. </w:t>
      </w:r>
    </w:p>
    <w:p>
      <w:pPr>
        <w:pStyle w:val="A"/>
        <w:spacing w:before="280" w:after="0"/>
        <w:ind w:left="796" w:hanging="796"/>
        <w:contextualSpacing/>
        <w:jc w:val="both"/>
        <w:rPr/>
      </w:pPr>
      <w:r>
        <w:rPr/>
        <w:t xml:space="preserve">4. Белки не спят зимой, а ведут активный образ жизни. </w:t>
      </w:r>
    </w:p>
    <w:p>
      <w:pPr>
        <w:pStyle w:val="A"/>
        <w:spacing w:before="280" w:after="0"/>
        <w:ind w:left="796" w:hanging="796"/>
        <w:contextualSpacing/>
        <w:jc w:val="both"/>
        <w:rPr/>
      </w:pPr>
      <w:r>
        <w:rPr/>
        <w:t xml:space="preserve">5. Зимой высиживает яйца не сойка, а клест. </w:t>
      </w:r>
    </w:p>
    <w:p>
      <w:pPr>
        <w:pStyle w:val="A"/>
        <w:spacing w:before="280" w:after="0"/>
        <w:ind w:left="796" w:hanging="796"/>
        <w:contextualSpacing/>
        <w:jc w:val="both"/>
        <w:rPr/>
      </w:pPr>
      <w:r>
        <w:rPr/>
        <w:t xml:space="preserve">6. «Мышкует» в сене не волк, а лиса. </w:t>
      </w:r>
    </w:p>
    <w:p>
      <w:pPr>
        <w:pStyle w:val="A"/>
        <w:spacing w:before="280" w:after="0"/>
        <w:ind w:left="796" w:hanging="796"/>
        <w:contextualSpacing/>
        <w:jc w:val="both"/>
        <w:rPr/>
      </w:pPr>
      <w:r>
        <w:rPr/>
        <w:t>За каждый правильный ответ 1 балл.</w:t>
      </w:r>
    </w:p>
    <w:p>
      <w:pPr>
        <w:pStyle w:val="A"/>
        <w:ind w:left="796" w:hanging="796"/>
        <w:jc w:val="both"/>
        <w:rPr/>
      </w:pPr>
      <w:r>
        <w:rPr>
          <w:b/>
          <w:u w:val="single"/>
        </w:rPr>
        <w:t xml:space="preserve">Вторая страница – Познавательная (слайд 5) </w:t>
      </w:r>
    </w:p>
    <w:p>
      <w:pPr>
        <w:pStyle w:val="A"/>
        <w:ind w:left="796" w:hanging="796"/>
        <w:jc w:val="both"/>
        <w:rPr>
          <w:b/>
          <w:b/>
          <w:u w:val="single"/>
        </w:rPr>
      </w:pPr>
      <w:r>
        <w:rPr>
          <w:b/>
          <w:u w:val="single"/>
        </w:rPr>
        <w:t>Вопросы задаю поочереди.</w:t>
      </w:r>
    </w:p>
    <w:p>
      <w:pPr>
        <w:pStyle w:val="A"/>
        <w:numPr>
          <w:ilvl w:val="0"/>
          <w:numId w:val="9"/>
        </w:numPr>
        <w:spacing w:before="280" w:after="0"/>
        <w:jc w:val="both"/>
        <w:rPr/>
      </w:pPr>
      <w:r>
        <w:rPr/>
        <w:t>Как называется птица счастья, которая часто встречается в резьбе и росписи Нижегородской области? (СИРИН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Есть ли заповедники на Нижегородской земле? (ОДИН, КЕРЖЕНСКИЙ) (слайд 6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Какая река нашей области «жалуется» на свое, не совсем приятное состояние? (ПЬЯНА) (слайд 7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Одна из рек области носит мужское имя? Что это за река? (Р. СЕРЕЖА) (слайд 8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Одна из рек области носит название лекарственного растения. Что это за река?(Р. ПИЖМА) (слайд 9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Как звали нашего земляка – русского летчика, сделавшего впервые мертвую петлю»? (Петр Николаевич Нестеров) (слайд 10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Как назывался в прошлом город Чкаловск? (село Василево) (слайд11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Какое учебное заведение Н.Новгорода носит имя замечательного русского изобретателя и механика Ивана Петровича Кулибина? (Нижегородское речное училище) (слайд 12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Какой город нашей области является центром нефтеперерабатывающей  промышленности? (Кстово) (слайд 13)</w:t>
      </w:r>
    </w:p>
    <w:p>
      <w:pPr>
        <w:pStyle w:val="A"/>
        <w:numPr>
          <w:ilvl w:val="0"/>
          <w:numId w:val="9"/>
        </w:numPr>
        <w:spacing w:before="0" w:after="280"/>
        <w:jc w:val="both"/>
        <w:rPr/>
      </w:pPr>
      <w:r>
        <w:rPr/>
        <w:t>Какой город самый древний на нашей земле Нижегородской? (Городец) (слайд 14)</w:t>
      </w:r>
    </w:p>
    <w:p>
      <w:pPr>
        <w:pStyle w:val="A"/>
        <w:numPr>
          <w:ilvl w:val="0"/>
          <w:numId w:val="9"/>
        </w:numPr>
        <w:spacing w:before="0" w:after="280"/>
        <w:rPr/>
      </w:pPr>
      <w:r>
        <w:rPr/>
        <w:t>Богиня по лесу гуляла, и уронила башмачок,                                                                            И там, где туфелька упала, как чудо, вырос вдруг цветок. О каком цветке загадка и чем он интересен? (ВЕНЕРИН БАШМАЧОК, ОЧЕНЬ РЕДКОЕ РАСТЕНИЕ, ЗАНЕСЕНО В Красную книгу нашей страны, зацветает на 18 году жизни)</w:t>
      </w:r>
    </w:p>
    <w:p>
      <w:pPr>
        <w:pStyle w:val="A"/>
        <w:numPr>
          <w:ilvl w:val="0"/>
          <w:numId w:val="9"/>
        </w:numPr>
        <w:spacing w:before="0" w:after="280"/>
        <w:rPr/>
      </w:pPr>
      <w:r>
        <w:rPr/>
        <w:t>Назовите животных нашей области, занесенных в красную книгу? (выхухоль, гигантская вечерница, (слайд 7))</w:t>
      </w:r>
    </w:p>
    <w:p>
      <w:pPr>
        <w:pStyle w:val="A"/>
        <w:numPr>
          <w:ilvl w:val="0"/>
          <w:numId w:val="9"/>
        </w:numPr>
        <w:spacing w:before="0" w:after="280"/>
        <w:rPr/>
      </w:pPr>
      <w:r>
        <w:rPr/>
        <w:t>У какого хвойного дерева, довольно редкого в нашей области, шишки растут вверх, как свечи? (У пихты)</w:t>
      </w:r>
    </w:p>
    <w:p>
      <w:pPr>
        <w:pStyle w:val="A"/>
        <w:numPr>
          <w:ilvl w:val="0"/>
          <w:numId w:val="9"/>
        </w:numPr>
        <w:spacing w:before="0" w:after="280"/>
        <w:rPr/>
      </w:pPr>
      <w:r>
        <w:rPr/>
        <w:t>Какое лиственное дерево «прячет» свои семена в шишки? (Ольха)</w:t>
      </w:r>
    </w:p>
    <w:p>
      <w:pPr>
        <w:pStyle w:val="A"/>
        <w:ind w:left="360" w:hanging="0"/>
        <w:rPr/>
      </w:pPr>
      <w:r>
        <w:rPr/>
      </w:r>
    </w:p>
    <w:p>
      <w:pPr>
        <w:pStyle w:val="A"/>
        <w:ind w:left="360" w:hanging="0"/>
        <w:rPr/>
      </w:pPr>
      <w:r>
        <w:rPr/>
        <w:t>За каждый правильный ответ балл. Жюри подводит итоги.</w:t>
      </w:r>
    </w:p>
    <w:p>
      <w:pPr>
        <w:pStyle w:val="A"/>
        <w:ind w:left="360" w:hanging="0"/>
        <w:rPr>
          <w:b/>
          <w:b/>
          <w:u w:val="single"/>
        </w:rPr>
      </w:pPr>
      <w:r>
        <w:rPr>
          <w:b/>
          <w:u w:val="single"/>
        </w:rPr>
        <w:t>Третья страница – «Кот в мешке»  … (Слайд 8)</w:t>
      </w:r>
    </w:p>
    <w:p>
      <w:pPr>
        <w:pStyle w:val="A"/>
        <w:ind w:left="360" w:hanging="0"/>
        <w:rPr>
          <w:u w:val="single"/>
        </w:rPr>
      </w:pPr>
      <w:r>
        <w:rPr>
          <w:u w:val="single"/>
        </w:rPr>
        <w:t>Должны выбрать категорию и отвечать  в течении 2 минут.</w:t>
      </w:r>
    </w:p>
    <w:p>
      <w:pPr>
        <w:pStyle w:val="Normal"/>
        <w:rPr>
          <w:b/>
          <w:b/>
        </w:rPr>
      </w:pPr>
      <w:r>
        <w:rPr>
          <w:b/>
        </w:rPr>
        <w:t>Охрана природы (синий)</w:t>
      </w:r>
    </w:p>
    <w:p>
      <w:pPr>
        <w:pStyle w:val="Normal"/>
        <w:numPr>
          <w:ilvl w:val="0"/>
          <w:numId w:val="11"/>
        </w:numPr>
        <w:rPr/>
      </w:pPr>
      <w:r>
        <w:rPr/>
        <w:t>Какие заказники нашей области вы знаете? Назвать не менее 3-5 (</w:t>
      </w:r>
      <w:r>
        <w:rPr>
          <w:i/>
        </w:rPr>
        <w:t>Ковернинский, Бутурлинский, Пустынский, Ичалковский бор и др.)</w:t>
      </w:r>
    </w:p>
    <w:p>
      <w:pPr>
        <w:pStyle w:val="Normal"/>
        <w:numPr>
          <w:ilvl w:val="0"/>
          <w:numId w:val="11"/>
        </w:numPr>
        <w:rPr/>
      </w:pPr>
      <w:r>
        <w:rPr/>
        <w:t>Как называется общественная организация, занимающаяся вопросами охраны природы? (</w:t>
      </w:r>
      <w:r>
        <w:rPr>
          <w:i/>
        </w:rPr>
        <w:t>Всероссийское общество охраны природы (ВООП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Какие детские организации несколько лет назад проводили множество различных дел, связанных с охраной природы? (</w:t>
      </w:r>
      <w:r>
        <w:rPr>
          <w:i/>
        </w:rPr>
        <w:t>Голубой и зеленый патруль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Какие животные, исчезнувшие в нашей области к началу 20 века, в настоящее время вновь были завезены и успешно расселяются? (Бобры, кабаны)</w:t>
      </w:r>
    </w:p>
    <w:p>
      <w:pPr>
        <w:pStyle w:val="Normal"/>
        <w:numPr>
          <w:ilvl w:val="0"/>
          <w:numId w:val="11"/>
        </w:numPr>
        <w:rPr/>
      </w:pPr>
      <w:r>
        <w:rPr/>
        <w:t>Какие животные нашей области занесены в Международную Красную книгу? (Выхухоль, черный аист)</w:t>
      </w:r>
    </w:p>
    <w:p>
      <w:pPr>
        <w:pStyle w:val="Normal"/>
        <w:numPr>
          <w:ilvl w:val="0"/>
          <w:numId w:val="11"/>
        </w:numPr>
        <w:rPr/>
      </w:pPr>
      <w:r>
        <w:rPr/>
        <w:t>Есть ли заповедники на территории нашей области (</w:t>
      </w:r>
      <w:r>
        <w:rPr>
          <w:i/>
        </w:rPr>
        <w:t>Керженский заповедник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Какое из охраняемых животных сохранилось у нас со времен мамонтов? Где еще в мире оно встречается? (Выхухоль (встречается еще на пиренейском полуострове в Испании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 самую крупную и самую редкую (занесенную в красную книгу) птицу нашей области можно загадать такую загадку: </w:t>
      </w:r>
    </w:p>
    <w:p>
      <w:pPr>
        <w:pStyle w:val="Normal"/>
        <w:ind w:left="360" w:hanging="0"/>
        <w:rPr/>
      </w:pPr>
      <w:r>
        <w:rPr/>
        <w:t>Хоть в печь, хоть в костер</w:t>
      </w:r>
    </w:p>
    <w:p>
      <w:pPr>
        <w:pStyle w:val="Normal"/>
        <w:ind w:left="360" w:hanging="0"/>
        <w:rPr/>
      </w:pPr>
      <w:r>
        <w:rPr/>
        <w:t>Только нас положи-</w:t>
      </w:r>
    </w:p>
    <w:p>
      <w:pPr>
        <w:pStyle w:val="Normal"/>
        <w:ind w:left="360" w:hanging="0"/>
        <w:rPr/>
      </w:pPr>
      <w:r>
        <w:rPr/>
        <w:t>Тебя обогреем мы всюду.</w:t>
      </w:r>
    </w:p>
    <w:p>
      <w:pPr>
        <w:pStyle w:val="Normal"/>
        <w:ind w:left="360" w:hanging="0"/>
        <w:rPr/>
      </w:pPr>
      <w:r>
        <w:rPr/>
        <w:t>А букву изменишь-</w:t>
      </w:r>
    </w:p>
    <w:p>
      <w:pPr>
        <w:pStyle w:val="Normal"/>
        <w:ind w:left="360" w:hanging="0"/>
        <w:rPr/>
      </w:pPr>
      <w:r>
        <w:rPr/>
        <w:t>Я в степь улечу</w:t>
      </w:r>
    </w:p>
    <w:p>
      <w:pPr>
        <w:pStyle w:val="Normal"/>
        <w:ind w:left="360" w:hanging="0"/>
        <w:rPr/>
      </w:pPr>
      <w:r>
        <w:rPr/>
        <w:t>И редкую птицею буду. (</w:t>
      </w:r>
      <w:r>
        <w:rPr>
          <w:i/>
        </w:rPr>
        <w:t>Дрофа-дров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Какие деревья могут быть отнесены к памятникам природы? (</w:t>
      </w:r>
      <w:r>
        <w:rPr>
          <w:i/>
        </w:rPr>
        <w:t xml:space="preserve">Экзотические, причудливой формы, деревья-долгожители.) 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Способствуют ли охране природы охотничьи хозяйства? Если да, то, каким образом? (</w:t>
      </w:r>
      <w:r>
        <w:rPr>
          <w:i/>
        </w:rPr>
        <w:t>Да способствуют. Там ведут подкормку животных, устраивают порхалища и проводят другие биотехнические мероприятия. Производят лицензионный отстрел на территории своего хозяйства</w:t>
      </w:r>
      <w:r>
        <w:rPr/>
        <w:t>.)</w:t>
      </w:r>
    </w:p>
    <w:p>
      <w:pPr>
        <w:pStyle w:val="Normal"/>
        <w:numPr>
          <w:ilvl w:val="0"/>
          <w:numId w:val="11"/>
        </w:numPr>
        <w:rPr/>
      </w:pPr>
      <w:r>
        <w:rPr/>
        <w:t>Какими мерами при помощи школьников можно сохранить полноводность малых рек?</w:t>
      </w:r>
      <w:r>
        <w:rPr>
          <w:i/>
        </w:rPr>
        <w:t xml:space="preserve"> (Посадкой леса вдоль рек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Какие растения нашей области занесены в Красную книгу? Назвать не менее трех. (Венерин башмачок настоящий, лунник оживающий, водяной орех плавающий (чилим), княжик сибирский)</w:t>
      </w:r>
    </w:p>
    <w:p>
      <w:pPr>
        <w:pStyle w:val="A"/>
        <w:ind w:left="360" w:hanging="0"/>
        <w:rPr>
          <w:b/>
          <w:b/>
          <w:u w:val="single"/>
        </w:rPr>
      </w:pPr>
      <w:r>
        <w:rPr>
          <w:b/>
          <w:u w:val="single"/>
        </w:rPr>
        <w:t>Ботаника (зеленый)</w:t>
      </w:r>
    </w:p>
    <w:p>
      <w:pPr>
        <w:pStyle w:val="A"/>
        <w:numPr>
          <w:ilvl w:val="0"/>
          <w:numId w:val="10"/>
        </w:numPr>
        <w:spacing w:before="280" w:after="0"/>
        <w:rPr/>
      </w:pPr>
      <w:r>
        <w:rPr/>
        <w:t>Какое растение употребляется для полоскания горла, ополаскивания волос, а также употребляется внутрь в виде отваров при некоторых заболеваниях желудочно-кишечного тракта? (РОМАШКА)</w:t>
      </w:r>
    </w:p>
    <w:p>
      <w:pPr>
        <w:pStyle w:val="A"/>
        <w:numPr>
          <w:ilvl w:val="0"/>
          <w:numId w:val="10"/>
        </w:numPr>
        <w:spacing w:before="0" w:after="280"/>
        <w:rPr/>
      </w:pPr>
      <w:r>
        <w:rPr/>
        <w:t>Какие вечнозеленые растения встречаются в нашей области? (Ель, сосна, пихта, можжевельник, клюква, брусника)</w:t>
      </w:r>
    </w:p>
    <w:p>
      <w:pPr>
        <w:pStyle w:val="A"/>
        <w:numPr>
          <w:ilvl w:val="0"/>
          <w:numId w:val="10"/>
        </w:numPr>
        <w:spacing w:before="0" w:after="280"/>
        <w:rPr/>
      </w:pPr>
      <w:r>
        <w:rPr/>
        <w:t>Плоды, какого кустарника называются «кладовой витаминов»? (Шиповник)</w:t>
      </w:r>
    </w:p>
    <w:p>
      <w:pPr>
        <w:pStyle w:val="A"/>
        <w:numPr>
          <w:ilvl w:val="0"/>
          <w:numId w:val="10"/>
        </w:numPr>
        <w:spacing w:before="0" w:after="280"/>
        <w:rPr/>
      </w:pPr>
      <w:r>
        <w:rPr/>
        <w:t>Почему растения, раскрывающиеся ночью, чаще всего белого цвета? (Чтобы они были лучше видны для насекомых-опылителей)</w:t>
      </w:r>
    </w:p>
    <w:p>
      <w:pPr>
        <w:pStyle w:val="A"/>
        <w:numPr>
          <w:ilvl w:val="0"/>
          <w:numId w:val="10"/>
        </w:numPr>
        <w:spacing w:before="0" w:after="280"/>
        <w:rPr/>
      </w:pPr>
      <w:r>
        <w:rPr/>
        <w:t>Какое дерево можно назвать деревом полуфабрикатов, так как человек использует его древесину, кору, цветы? (Липа)</w:t>
      </w:r>
    </w:p>
    <w:p>
      <w:pPr>
        <w:pStyle w:val="A"/>
        <w:numPr>
          <w:ilvl w:val="0"/>
          <w:numId w:val="10"/>
        </w:numPr>
        <w:spacing w:before="0" w:after="280"/>
        <w:rPr/>
      </w:pPr>
      <w:r>
        <w:rPr/>
        <w:t>Какую ягоду можно собирать два раза в год? (Клюкву осенью и весной из-под снега.)</w:t>
      </w:r>
    </w:p>
    <w:p>
      <w:pPr>
        <w:pStyle w:val="A"/>
        <w:numPr>
          <w:ilvl w:val="0"/>
          <w:numId w:val="10"/>
        </w:numPr>
        <w:spacing w:before="0" w:after="280"/>
        <w:rPr/>
      </w:pPr>
      <w:r>
        <w:rPr/>
        <w:t>По каким цветам можно узнать о приближении дождя? (например Одуванчик, вьюнок  - к ненастью закрываются)</w:t>
      </w:r>
    </w:p>
    <w:p>
      <w:pPr>
        <w:pStyle w:val="A"/>
        <w:numPr>
          <w:ilvl w:val="0"/>
          <w:numId w:val="10"/>
        </w:numPr>
        <w:spacing w:before="0" w:after="280"/>
        <w:rPr/>
      </w:pPr>
      <w:r>
        <w:rPr/>
        <w:t xml:space="preserve">О каком растении загадка: У дорожки, у тропы                                                                         Он стоит открыто:                                                                                                                       Толстый стебель, да шипы -                                                                                                         Вот его защита.                                                                                                                           Если тронуть молодца,                                                                                                                Будет драться до конца. (Чертополох)                                                                                           9. Это хвойное дерево встречается на севере нашей области, шишки на нем растут не вниз, а вверх, как свечи. Что это за дерево? (Пихта)                                                                                  10. Какая особенность кувшинки послужила  причиной для легенды о колдовских чарах цветках? (Кувшинка на ночь закрывается и погружается в воду, утром всплывает и раскрывается)                                                                                                                                     11. У какого растения плод похож на якорь? (водяной орех)                                                          12. Какой комнатный цветок в средние века считался цветком алхимиков? (Фуксия)  </w:t>
      </w:r>
    </w:p>
    <w:p>
      <w:pPr>
        <w:pStyle w:val="A"/>
        <w:ind w:left="720" w:hanging="0"/>
        <w:rPr/>
      </w:pPr>
      <w:r>
        <w:rPr/>
      </w:r>
    </w:p>
    <w:p>
      <w:pPr>
        <w:pStyle w:val="A"/>
        <w:spacing w:before="280" w:after="280"/>
        <w:ind w:left="720" w:hanging="0"/>
        <w:contextualSpacing/>
        <w:rPr/>
      </w:pPr>
      <w:r>
        <w:rPr>
          <w:b/>
          <w:u w:val="single"/>
        </w:rPr>
        <w:t>Зоология – красный</w:t>
      </w:r>
      <w:r>
        <w:rPr/>
        <w:t xml:space="preserve">                                                                                                                       1. Какой жук самый крупный в нашей области? (Жук-олень)                         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 xml:space="preserve"> </w:t>
      </w:r>
      <w:r>
        <w:rPr/>
        <w:t xml:space="preserve">2. Каких животных можно спутать со змеями? (Безногих ящериц веретеницы и желтопузик)                                                                                                      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 xml:space="preserve">  </w:t>
      </w:r>
      <w:r>
        <w:rPr/>
        <w:t xml:space="preserve">3. Какой жук носит название месяца, сколько времени он развивается от яйца до взрослого жука? (Майский жук 3-4 года)                                                            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 xml:space="preserve"> </w:t>
      </w:r>
      <w:r>
        <w:rPr/>
        <w:t xml:space="preserve">4. Какие бабочки носят названия, связанные с воинским званием, со жгучим растением? (Адмирал, крапивница)                                                                      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 xml:space="preserve"> </w:t>
      </w:r>
      <w:r>
        <w:rPr/>
        <w:t xml:space="preserve">5. Крот и еж относятся к отряду насекомоядных, но первый бодрствует круглый год, а второй зимой спит. Почему? (Крот обитает в почве, где может найти пищу круглый год. Еж – животное наземное, он не может найти пищу зимой, и поэтому впадает в спячку)                                                                                                                6. Назовите самых маленьких птичек наших лесов? (Королек и крапивник.)  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 xml:space="preserve">7. За что большая выпь получила второе название «водяной бык»? (Ее крик напоминает рев рассерженного быка, а живет она на болоте, рядом с водой. Отсюда и название  - водяной бык.                                                                                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 xml:space="preserve"> </w:t>
      </w:r>
      <w:r>
        <w:rPr/>
        <w:t xml:space="preserve">8. У какого млекопитающего нашей области детеныши полосатые (У кабана)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 xml:space="preserve">9. Какие рыбы наших водоемов носят название городов?  (Судак и Елец)     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 xml:space="preserve">   </w:t>
      </w:r>
      <w:r>
        <w:rPr/>
        <w:t xml:space="preserve">10. Я глубока и многоводна, и ты как все, гордишься мной, Но если букву мне прибавить, я птицей сделаюсь лесной. Какой? (Волга – иволга)                                 </w:t>
      </w:r>
    </w:p>
    <w:p>
      <w:pPr>
        <w:pStyle w:val="A"/>
        <w:spacing w:before="280" w:after="280"/>
        <w:ind w:left="720" w:hanging="0"/>
        <w:contextualSpacing/>
        <w:rPr/>
      </w:pPr>
      <w:r>
        <w:rPr/>
        <w:t>11. Как объяснить пословицу: «На то и щука в реке, чтобы карась не дремал»? Какую роль играет щука в водоемах?  (Щука – хищник, питается мелкой рыбой, в том числе и карасями. Выполняет роль санитара и регулятора численности речных рыб.)                                                                                                                                     12. Какая рыба носит название цветка? Чем она интересна? (</w:t>
      </w:r>
      <w:r>
        <w:rPr>
          <w:i/>
        </w:rPr>
        <w:t>Вьюн, может обходиться некоторое время без воды, так как обитает в загрязненных водоемах.)</w:t>
      </w:r>
    </w:p>
    <w:p>
      <w:pPr>
        <w:pStyle w:val="A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екрет (Литература желтый цвет)</w:t>
      </w:r>
    </w:p>
    <w:p>
      <w:pPr>
        <w:pStyle w:val="A"/>
        <w:keepNext w:val="true"/>
        <w:keepLines/>
        <w:numPr>
          <w:ilvl w:val="0"/>
          <w:numId w:val="3"/>
        </w:numPr>
        <w:spacing w:before="280" w:after="0"/>
        <w:rPr/>
      </w:pPr>
      <w:r>
        <w:rPr/>
        <w:t>О ком из нижегородцев была написана книга А.Дюма «Учитель фехтования»? (О декабристе И. Анненкове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Из какого произведения взят отрывок: …Адриану показалось, что по комнатам его ходят люди. «Что за дьявольщина!» - подумал он, и спешил войти. …Тут ноги его подкосились, «комната полна была мертвецами». Как автор связан с нашей областью? («Гробовщик». А.С. Пушкин написан селе Б.Болдино.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В честь какого писателя названа улица г. Арзамаса написавшего произведение «Детство».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 xml:space="preserve">Кому принадлежит авторство слов «Песни о встречном»:                                               </w:t>
      </w:r>
    </w:p>
    <w:p>
      <w:pPr>
        <w:pStyle w:val="A"/>
        <w:keepNext w:val="true"/>
        <w:keepLines/>
        <w:spacing w:before="280" w:after="280"/>
        <w:ind w:left="720" w:hanging="0"/>
        <w:contextualSpacing/>
        <w:rPr/>
      </w:pPr>
      <w:r>
        <w:rPr/>
        <w:t xml:space="preserve">Нас утро встречает прохладой,                                                                                            </w:t>
      </w:r>
    </w:p>
    <w:p>
      <w:pPr>
        <w:pStyle w:val="A"/>
        <w:keepNext w:val="true"/>
        <w:keepLines/>
        <w:spacing w:before="280" w:after="280"/>
        <w:ind w:left="720" w:hanging="0"/>
        <w:contextualSpacing/>
        <w:rPr/>
      </w:pPr>
      <w:r>
        <w:rPr/>
        <w:t xml:space="preserve"> </w:t>
      </w:r>
      <w:r>
        <w:rPr/>
        <w:t xml:space="preserve">Нас ветром встречает река.                                                                                        </w:t>
      </w:r>
    </w:p>
    <w:p>
      <w:pPr>
        <w:pStyle w:val="A"/>
        <w:keepNext w:val="true"/>
        <w:keepLines/>
        <w:spacing w:before="280" w:after="280"/>
        <w:ind w:left="720" w:hanging="0"/>
        <w:contextualSpacing/>
        <w:rPr/>
      </w:pPr>
      <w:r>
        <w:rPr/>
        <w:t xml:space="preserve">Кудрявая, что ж ты не рада                                                                                           </w:t>
      </w:r>
    </w:p>
    <w:p>
      <w:pPr>
        <w:pStyle w:val="A"/>
        <w:keepNext w:val="true"/>
        <w:keepLines/>
        <w:spacing w:before="280" w:after="280"/>
        <w:ind w:left="720" w:hanging="0"/>
        <w:contextualSpacing/>
        <w:rPr/>
      </w:pPr>
      <w:r>
        <w:rPr/>
        <w:t>Веселому пенью гудка?.. (Борис Корнилов песня была популярна в 30-е годы.)</w:t>
      </w:r>
    </w:p>
    <w:p>
      <w:pPr>
        <w:pStyle w:val="A"/>
        <w:keepNext w:val="true"/>
        <w:keepLines/>
        <w:numPr>
          <w:ilvl w:val="0"/>
          <w:numId w:val="3"/>
        </w:numPr>
        <w:spacing w:before="280" w:after="0"/>
        <w:rPr/>
      </w:pPr>
      <w:r>
        <w:rPr/>
        <w:t>Кто написал повесть «Дым в лесу»? (А. Гайдар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Назовите автора поэтического сборника «Светорусье»? (Ю. Адрианов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Назовите автора Сборника сказов и сказок о Нижегородчине «У голубого Светлояра» (А. Афоньшин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Назовите двух великих писателей (один из которых нижегородец), у которых есть произведения с одинаковым названием? (Л. Толстой и М. Горький – «Детство»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Назовите автора следующего отрывка: «Что такое счастье – это каждый понимал по-своему. Но все вместе люди знали и понимали, что надо честно жить, много трудиться, и крепко любить и беречь эту огромную счастливую землю…»? (А. Гайдар, повесть, повесть «Чук и Гек»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Какой реке нашей области посвятил рассказ В.Короленко «Река играет»? (Ветлуге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Нижегородский писатель, некоторое время живший за границей, написал ряд рассказов и сказок о той стране, где он жил, объединив их  в единый сборник. Кто этот писатель и как называется сборник? (М. Горький «Сказки об Италии»)</w:t>
      </w:r>
    </w:p>
    <w:p>
      <w:pPr>
        <w:pStyle w:val="A"/>
        <w:keepNext w:val="true"/>
        <w:keepLines/>
        <w:numPr>
          <w:ilvl w:val="0"/>
          <w:numId w:val="3"/>
        </w:numPr>
        <w:spacing w:before="0" w:after="280"/>
        <w:rPr/>
      </w:pPr>
      <w:r>
        <w:rPr/>
        <w:t>В честь какого писателя назван педагогический институт в г. Арзамасе? ( А.П. Гайдара)</w:t>
      </w:r>
    </w:p>
    <w:p>
      <w:pPr>
        <w:pStyle w:val="A"/>
        <w:keepNext w:val="true"/>
        <w:keepLines/>
        <w:ind w:left="720" w:hanging="0"/>
        <w:rPr>
          <w:b/>
          <w:b/>
          <w:u w:val="single"/>
        </w:rPr>
      </w:pPr>
      <w:r>
        <w:rPr>
          <w:b/>
          <w:u w:val="single"/>
        </w:rPr>
        <w:t>История (оранжевый цвет)</w:t>
      </w:r>
    </w:p>
    <w:p>
      <w:pPr>
        <w:pStyle w:val="A"/>
        <w:keepNext w:val="true"/>
        <w:keepLines/>
        <w:numPr>
          <w:ilvl w:val="0"/>
          <w:numId w:val="2"/>
        </w:numPr>
        <w:spacing w:before="280" w:after="0"/>
        <w:rPr/>
      </w:pPr>
      <w:r>
        <w:rPr/>
        <w:t>Назовите имя первого Нижегородского летчика (П.И. Нестеров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Чем раньше славилась Балахна (Солеварением, печными изразцами, кружевами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С какого времени Макарьевский монастырь стал известен как  место крупнейшей международной ярмарки( с середины 17 в.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 xml:space="preserve">Какой город самый древний в нашей области? Какие ремесла с ним связаны? (Городец. Городецкая роспись, пряники и пряничные доски, вышивка.) 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С каким озером в нашей области связана легенда о невиданном граде Китеже? Где оно находится? (с озером Светлояр в Воскресенском районе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За годы войны на средства школьников области было построено семь танков и самолет. Как назывался первый танк? (Горьковский пионер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Где в нашей области находится музей-заповедник, связанный с именем великого русского поэта? (В селе Болдино, А.С. Пушкин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Кто автор картины «Воззвание Козьмы Минина к Нижегородцам»? (В.Е. Маяковский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Где была построена первая электростанция в нашей области и на каком топливе, она работала? (Балахнинская ГРЭС, на торфе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Где в Нижегородской области делают замечательные перочинные ножи? (в Павлове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В Н. Новгороде есть улица надежды сусловой. Кем была эта замечательная женщина? (Она была первой в России женщиной-врачом)</w:t>
      </w:r>
    </w:p>
    <w:p>
      <w:pPr>
        <w:pStyle w:val="A"/>
        <w:keepNext w:val="true"/>
        <w:keepLines/>
        <w:numPr>
          <w:ilvl w:val="0"/>
          <w:numId w:val="2"/>
        </w:numPr>
        <w:spacing w:before="0" w:after="280"/>
        <w:rPr/>
      </w:pPr>
      <w:r>
        <w:rPr/>
        <w:t>В каком городе нашей области есть оранжерея при заводе? ( Кулебаках)</w:t>
      </w:r>
    </w:p>
    <w:p>
      <w:pPr>
        <w:pStyle w:val="A"/>
        <w:keepNext w:val="true"/>
        <w:keepLines/>
        <w:ind w:left="1080" w:hanging="0"/>
        <w:rPr>
          <w:b/>
          <w:b/>
          <w:u w:val="single"/>
        </w:rPr>
      </w:pPr>
      <w:r>
        <w:rPr>
          <w:b/>
          <w:u w:val="single"/>
        </w:rPr>
        <w:t>Экология (белый цвет)</w:t>
      </w:r>
    </w:p>
    <w:p>
      <w:pPr>
        <w:pStyle w:val="A"/>
        <w:keepNext w:val="true"/>
        <w:keepLines/>
        <w:numPr>
          <w:ilvl w:val="0"/>
          <w:numId w:val="5"/>
        </w:numPr>
        <w:spacing w:before="280" w:after="0"/>
        <w:rPr/>
      </w:pPr>
      <w:r>
        <w:rPr/>
        <w:t>Н. Новгород испытывает недостаток воды. Почему же не используются многие родники, находящиеся в черте города? (Они загрязнены (за редким исключением). Бытовыми и промышленными отходами, некоторые сильно минерализованы и содержат большое количество патологической микрофлоры.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Что способствует образованию оврагов в нашей области? (Неправильная обработка почвы и сведение лесов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За сколько лет истлеет бумага, брошенная на землю? (за 2 года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Можно ли собирать лекарственные растения в городах? (Нельзя, т.к. многие из них имеют способность накапливать вредные для человека вещества, например, тяжелые металлы.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Чем объяснить, что в нашем городе (Н.Новгороде) очень часто на зиму остаются грачи. (Рост промышленных предприятий в городах  усиливает тепловой эффект и микроклимат города часто совпадает с климатом зимовки, а пищу такие птицы находят в достаточном количестве на городских свалках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Какие виды очистки воды вы знаете? (Механическая, химическая, биологическая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Какое насекомое, родиной которого является Америка попало к нам через европейские страны, и стало бичом одной важной полевой культуры? Назовите насекомое и культуру. (Колорадский жук и картофель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Почему культурные растения при равных условиях погибают быстрее, чем сорняки? (Сорняки более приспособлены, у них хорошая защитная реакция, культурные растения более изнежены уходом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Почему сосны в городах растут плохо и часто погибают, а ели растут хорошо? ( Ели более устойчивы к загрязнению воздуха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Назовите положительные и отрицательные стороны акклиматизации? Обогащение флоры и фауны новыми видами – положительный момент, новые виды могут не только вытеснять старые, но и становиться вредителями (енотовидная собака уничтожает в новых условиях гнезда боровой дичи) – отрицательный момент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Зачем необходимо регулировать численность лося в наших лесах? (Нерегулируемое увеличение поголовья лося приводит к ухудшению кормовой базы и переход их на питание молодняком сосны, а также в стаде могут возникнуть различные заболевания)</w:t>
      </w:r>
    </w:p>
    <w:p>
      <w:pPr>
        <w:pStyle w:val="A"/>
        <w:keepNext w:val="true"/>
        <w:keepLines/>
        <w:numPr>
          <w:ilvl w:val="0"/>
          <w:numId w:val="5"/>
        </w:numPr>
        <w:spacing w:before="0" w:after="280"/>
        <w:rPr/>
      </w:pPr>
      <w:r>
        <w:rPr/>
        <w:t>Почему нельзя посыпать тротуары солью? (Происходит засоление почвы, что может вызвать гибель многих растений)</w:t>
      </w:r>
    </w:p>
    <w:p>
      <w:pPr>
        <w:pStyle w:val="A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Четвертая страница – «Игровая поэтическая» (Слайд 24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дается стихотворный текст, в котором зашифрованы названия полезных ископаемых нашей области – семь названий. Можно сливать буквы, слоги, слова, но нельзя переставлять их (10 минут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в кегли на тропе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рестных сел пришел народ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начался забег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сы завыли у ворот,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мчались кони долом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на Вестне – мимо нас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факел вынес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тогда пустились  в пляс!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 Ассоль плясать устала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алел вдали восток,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ся ты на пьедестале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 Вест, я кинула цветок!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дания дается определенное время. Команда справившаяся с заданием быстрее и качественнее, получает большее количество баллов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 П.И. глина, песок, гипс, доломиты, торф, соль, известня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идти по поэтической странице. Сейчас мы узнаем, что вы знаете о цветах Итак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«Легенды о цветах»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ничего поэтичнее и живописнее цветов – этой чудесной мозаики, удивительной гармонии форм, линий красоты. Легенды и сказки о цветах всегда вдохновляли поэтов и композиторов. Произведения, созданные ими звучат как гимн природе, нежности, любви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как люди, на добро щедры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щедро нежность людям отдавая. Они цветут, сердца отогревая,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енькие теплые костры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йчас проверим, знаете ли вы названия цвет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ии этот цветок воспет поэтами, в сказках он служит колыбелью для малюток фей и нежных  эльфов. Его родина – Персия, оттуда он перекочевал в Турцию, а в 19 в. Попал в Европу. В Голландии существовал культ этого цветка. В Амстердаме за три луковицы цветка были куплены два каменных дома. Как называется этот цветок? (Тюльпа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считается символом Солнца и символом Японии? (Хризантем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родному преданию, этот цветок возник из кусочков неба, упавших на землю. Его латинское название «СЦИЛЛА», что в переводе означает «морской луг», наверное, потому что его цвет напоминает синеву моря. У многих  народов существует поверье, что этот цветок исцеляет больных. Он считается символом веселого настроения. В наших краях он появляется одним из первых. Стебелек его тонок и хрупок, а сам цветок вызывает нежные трогательные чувства. Как он называется (Пролеск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е название этого цветка «Галактус»- происходит от греческих слов «гола» - молоко и «актус» - цветок. Древняя легенда гласит: когда Адам и Ева были изгнаны из рая, шел сильный снег и Еве было холодно. Тогда чтобы, как-то успокоить ее и согреть, несколько снежинок превратились в цветы. Какие это цветы? (Подснежники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всю жизнь любуется собой? (нарцисс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рассказывает, что одна из прекрасных дочерей Атласа преследуемая жгучими лучами Бога солнца, обратилась к Зевсу с мольбой о защите, и великий громовержец укрыл ее в тенистой роще превратив в цветок. Римские поэты воспевали красоту этих цветов. В Сицилии их изображали на монетах. У древних галлонов они считались символом скромности и невинности, или усыпали ими ложе новобрачных. Гете мечтал, чтобы его родной Веймер утопал в благоухании этих цветов и, выходя на прогулки, рассыпал их семена, где только возможно. Как называется этот цветок? (Фиалки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ок считают последней улыбкой осени? (Астр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славянская легенда рассказывает: удалого садко любила водная царица Волхова. Однажды в лунном сиянии увидела она своего возлюбленного в объятиях земной девушки Любавы. Отвернулась гордая царица и ушла. Из ее прекрасных синих глаз покатились слезы превращаются в нежные цветы, похожие на волшебный жемчуг. С тех пор этот цветок считается символом чистой и нежной любви. Как он называется? (Ландыш)</w:t>
      </w:r>
    </w:p>
    <w:p>
      <w:pPr>
        <w:pStyle w:val="A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Пятая страница – «Целебное лукошко»</w:t>
      </w:r>
    </w:p>
    <w:p>
      <w:pPr>
        <w:pStyle w:val="Normal"/>
        <w:rPr/>
      </w:pPr>
      <w:r>
        <w:rPr/>
        <w:t>Лекарственное растение</w:t>
      </w:r>
    </w:p>
    <w:p>
      <w:pPr>
        <w:pStyle w:val="Normal"/>
        <w:rPr/>
      </w:pPr>
      <w:r>
        <w:rPr/>
        <w:t>Сначала в двустишьях слова угадай, заданье потом выполнять начин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устишьях: первом и втором,</w:t>
      </w:r>
    </w:p>
    <w:p>
      <w:pPr>
        <w:pStyle w:val="Normal"/>
        <w:rPr/>
      </w:pPr>
      <w:r>
        <w:rPr/>
        <w:t>Четвертом, пятом и шестом,</w:t>
      </w:r>
    </w:p>
    <w:p>
      <w:pPr>
        <w:pStyle w:val="Normal"/>
        <w:rPr/>
      </w:pPr>
      <w:r>
        <w:rPr/>
        <w:t>А в третьем – одну всего.</w:t>
      </w:r>
    </w:p>
    <w:p>
      <w:pPr>
        <w:pStyle w:val="Normal"/>
        <w:rPr/>
      </w:pPr>
      <w:r>
        <w:rPr/>
        <w:t>Сложив все вместе, получим</w:t>
      </w:r>
    </w:p>
    <w:p>
      <w:pPr>
        <w:pStyle w:val="Normal"/>
        <w:rPr/>
      </w:pPr>
      <w:r>
        <w:rPr/>
        <w:t>Названье цветка одного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 сегодня сама в речке поймала …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еноту медведь: «Не надо на белку …!»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росили у Андрюши: «Ты помыл сегодня …?»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е висела рама фото в ней, где я и …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ун, стоя на мяче, держит мышку на …</w:t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Ответы: Слова в двустишьях – сома, смотреть, уши, мама, плече, муха.. Читая указанные буквы, мы получим цветок Мать-и-Мачеха</w:t>
      </w:r>
    </w:p>
    <w:p>
      <w:pPr>
        <w:pStyle w:val="A"/>
        <w:keepNext w:val="true"/>
        <w:keepLines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A"/>
        <w:keepNext w:val="true"/>
        <w:keepLines/>
        <w:rPr/>
      </w:pPr>
      <w:r>
        <w:rPr>
          <w:b/>
          <w:u w:val="single"/>
        </w:rPr>
        <w:t>Шестая страница – «Наши соседи»</w:t>
      </w:r>
    </w:p>
    <w:p>
      <w:pPr>
        <w:pStyle w:val="Normal"/>
        <w:jc w:val="center"/>
        <w:rPr/>
      </w:pPr>
      <w:r>
        <w:rPr>
          <w:b/>
        </w:rPr>
        <w:t>Города Нижегородской области</w:t>
      </w:r>
      <w:r>
        <w:rPr/>
        <w:t>.</w:t>
      </w:r>
    </w:p>
    <w:p>
      <w:pPr>
        <w:pStyle w:val="Normal"/>
        <w:jc w:val="both"/>
        <w:rPr/>
      </w:pPr>
      <w:r>
        <w:rPr/>
        <w:t>1.В городе центральное место занимал дворец, где жила прекрасная дочь шаха Ньяла со своей верной служанкой Ло, которую шах получил в дар за мастера-оружейника. 2. Ворота дворца всегда были закрыты на замок. 3. Сто воинов с луками охраняли его, и никто не мог выйти и войти сюда без разрешения. 4. Но туда попав, Ло в одну неделю узнала все его тайные лазейки и повороты. 5. Не ценить ее было нельзя, так как она стала тайным почтальоном между своей госпожой и золотых дел мастером Гачи. 6. Молодые люди полюбили друг друга.7. Когда Гачи делал Ньяле головной убор, главным украшением которого был золотой бисер, Гачи делал  его сам. 8. И теперь, каждую неделю под старую ветлу Гачи приносил подарки для любимой,  а Ло умело переправляла их во дворец – то в кувшине из под вина, то в дровяном куле. 9. Баки для воды – и те она использовала. 10. Хорошо, что об этом ничего не было известно шаху. 11. Ньяла не могла и думать о свадьбе с Гачи. 12. Узнай обо всем отец, не сносить бы им  всем головы. 13. К самому строгому суду привлекли бы влюбленных.</w:t>
      </w:r>
    </w:p>
    <w:p>
      <w:pPr>
        <w:pStyle w:val="Normal"/>
        <w:jc w:val="both"/>
        <w:rPr/>
      </w:pPr>
      <w:r>
        <w:rPr/>
        <w:t xml:space="preserve">14. На первомайском балу шах решил устроить смотр женихам и запретил дочери появляться на нем. </w:t>
      </w:r>
    </w:p>
    <w:p>
      <w:pPr>
        <w:pStyle w:val="Normal"/>
        <w:jc w:val="both"/>
        <w:rPr/>
      </w:pPr>
      <w:r>
        <w:rPr/>
        <w:t>15. Зная, как хочется девушке попасть на этот бал, Ло предложила покрасить волосы Ньялы в рыжий цвет: «Я потихоньку проведу вас на бал, а хна, изменив цвет ваших черных волос, сделает вас неузнаваемой».</w:t>
      </w:r>
    </w:p>
    <w:p>
      <w:pPr>
        <w:pStyle w:val="Normal"/>
        <w:jc w:val="both"/>
        <w:rPr/>
      </w:pPr>
      <w:r>
        <w:rPr/>
        <w:t xml:space="preserve">16. Так как шах очень доверял Ло, она, на правах главной советницы, сидела около него и не стесняясь, критиковала женихов. 17. Об одном она коротко бросала: «Он лыс!» «К овощам питает слабость», - говорила она о другом. 18. «А этот горбат, о, великий шах!» - замечала о третьем. 19. «А этот только и смотрит на ваши новые туфли!» - высмеивала четвертого. 20. Шах весело хохотал. 21. Но вот в зал вошел сын визиря Семен. 22. О визирьском сынке ходили нехорошие  слухи, и Ло сразу же сказала довольно громко: «Он вор с малых лет!». 23. У охранника, стоявшего рядом, чуть не выпал из рук лук. 24. О, я, новоявленный глупец!» - закричал на это шах. 25. «Взял в советницы из скорпионьего рода! Видит Бог, о род скорпионов, что именно за него и выйдет замуж моя дочка!» </w:t>
      </w:r>
    </w:p>
    <w:p>
      <w:pPr>
        <w:pStyle w:val="Normal"/>
        <w:jc w:val="both"/>
        <w:rPr/>
      </w:pPr>
      <w:r>
        <w:rPr/>
        <w:t>26. Ло вскочила: «Этому никогда не бывать! Даю вам слово Ло! Дар скорпиона поможет мне расторгнуть ваш договор!»</w:t>
      </w:r>
    </w:p>
    <w:p>
      <w:pPr>
        <w:pStyle w:val="A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едьмая страница – «Туристическая»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икторина «Приметы погоды»</w:t>
      </w:r>
    </w:p>
    <w:p>
      <w:pPr>
        <w:pStyle w:val="Normal"/>
        <w:ind w:left="1080" w:hanging="0"/>
        <w:rPr/>
      </w:pPr>
      <w:r>
        <w:rPr/>
        <w:t>Знать полезно для похода, ждет какая нас погода?</w:t>
      </w:r>
    </w:p>
    <w:p>
      <w:pPr>
        <w:pStyle w:val="Normal"/>
        <w:ind w:left="284" w:hanging="0"/>
        <w:rPr/>
      </w:pPr>
      <w:r>
        <w:rPr/>
      </w:r>
    </w:p>
    <w:p>
      <w:pPr>
        <w:pStyle w:val="Style17"/>
        <w:numPr>
          <w:ilvl w:val="0"/>
          <w:numId w:val="6"/>
        </w:numPr>
        <w:ind w:left="993" w:firstLine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погоде закрываются цветки вьюнка полевого? (к дождливой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казывает красный закат? (Сильный ветер на следующий день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 посадке птиц можно установить направление ветра? (Птицы садятся против ветра – их клювы направлены в ту сторону, откуда он дует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 муравейнику определить приближение дождя? (Муравьи закрывают ходы в муравейнике и прячутся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погоде ласточки и стрижи летают высоко в небе? (К ясной, теплой погоде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погоде звезды зимой светят ярче? (К ясной, морозной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погоду предсказывают обильно выпавшая роса в ночное время? (Завтра будет ясная и теплая погода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вещает появление капелек меда на цветках желтой акации? (Близкое ненастье, перед дождем она выделяет нектар и около нее много пчел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 дыму из труб можно определить состояние погоды на ближайшие сутки? (К ненастной погоде дым идет книзу или стелется по небу, к ясной погоде – дым вертикально поднимается вверх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беспокойство грачиной колонии: грачи с криками вьются над гнездами, то сядут, то опять взволнуются? (Перемену погоды)</w:t>
      </w:r>
    </w:p>
    <w:p>
      <w:pPr>
        <w:pStyle w:val="Style17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Н ДЛЯ ТУРИСТОВ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тся анаграммы и вы должны отгадать каких 2 слова они обозначают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дыша в моей тени, меня ты летом часто хвалишь. Но буквы переставь мои – и целый лес ты мною свалишь. (Липа-пил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у я на земле, прибитая к железу, но буквы переставь – в кастрюлю я полезу. (Шпала – лапша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Географию со мной изучают в школе дети, дай порядок букв иной – и найдешь меня в буфете. (Атлас -Салат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дерево в родной стране, найдешь в лесах меня ты всюду, но слоги переставь во мне и воду подавать я буду. (Сосна – насос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е  я блюдо. Когда ж прибавишь «М» летать, жужжать я буду, надоедая всем. (уха - мух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езким голосом кричим и ковыляем так комично, но вставь нам «Л» - и зазвучим тогда довольно мелодично. (Гуси – гусли)</w:t>
      </w:r>
    </w:p>
    <w:p>
      <w:pPr>
        <w:pStyle w:val="Style17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едущий: а пока жюри подводит итог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u w:val="single"/>
        </w:rPr>
        <w:t xml:space="preserve">Представляю вашему вниманию видеофильм «Шатковский район- наша малая Родина» </w:t>
      </w:r>
      <w:r>
        <w:rPr>
          <w:rFonts w:cs="Times New Roman" w:ascii="Times New Roman" w:hAnsi="Times New Roman"/>
          <w:u w:val="single"/>
        </w:rPr>
        <w:t>(продолжительность 13 минут Слайд 53)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Жюри объявляет итоги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</w:rPr>
        <w:t>Ведущий: Ребята, скажите как вы понимаете что же такое Родной край, малая родина? (Ответы детей)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Спросим у своих друзей, родных, что такое Родина, и получим разные ответы. Кто-то скажет, что это место, где человек родился, вырос, то есть какой – то город, поселок, аул… Другие вспомнят родной дом, где они сделали первый шаг и произнесли первое слово «мама». Третьи могут возразить, что Родина начинается с близких людей. И все будут правы, потому что каждый сам решает, по-своему чувствует, где, как и с чего начинается для него Родина. Родной край – это тропа от родительского дома в жизнь. И яблоня, посаженная отцом в день рождения сына, и зеленеющее всходами пшеницы бескрайнее поле, и все, все, все, что связано с домом будет всегда находиться у нас в сердце, и будет извлекаться оттуда в минуты грусти, как огонек, освещающий нашу жизнь теплым светом любви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ак в стихотворении Эдуарда Асадова «Россия начиналась не с меча!»:</w:t>
      </w:r>
    </w:p>
    <w:p>
      <w:pPr>
        <w:pStyle w:val="Style17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чно тем сильна моя страна,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то никого нигде не унижал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едь доброта сильнее, чем война,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 бескорыстье действеннее жал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тает заря, светла и горяч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будет так вовеки нерушимо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ссия начиналась не с меча,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потому она непобедима!  Спасибо за внимание!!! Берегите ЗЕМЛЮ! Берегите…</w:t>
      </w:r>
    </w:p>
    <w:p>
      <w:pPr>
        <w:pStyle w:val="A"/>
        <w:keepNext w:val="true"/>
        <w:keepLines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"/>
        <w:spacing w:before="280" w:after="280"/>
        <w:ind w:left="36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11:00Z</dcterms:created>
  <dc:creator>admin</dc:creator>
  <dc:description/>
  <cp:keywords/>
  <dc:language>en-US</dc:language>
  <cp:lastModifiedBy>информатика</cp:lastModifiedBy>
  <cp:lastPrinted>2012-10-21T20:56:00Z</cp:lastPrinted>
  <dcterms:modified xsi:type="dcterms:W3CDTF">2013-11-23T11:15:00Z</dcterms:modified>
  <cp:revision>65</cp:revision>
  <dc:subject/>
  <dc:title/>
</cp:coreProperties>
</file>