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Урок по биологии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в 10 класс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2"/>
        </w:rPr>
        <w:t>«ВИРУСЫ – НЕКЛЕТОЧНЫЕ ФОРМЫ ЖИЗНИ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: </w:t>
      </w:r>
      <w:r>
        <w:rPr/>
        <w:t>сформировать у учащихся знания о неклеточных формах жизни – вирусах – на основе решения проблемной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 xml:space="preserve">Образовательные: </w:t>
      </w:r>
      <w:r>
        <w:rPr/>
        <w:t>раскрыть особенности внутриклеточного паразитизма вирусов; охарактеризовать особенности строения и жизнедеятельности вирусов; описать механизм проникновения вирусов в клетку; рассмотреть особенности размножения вирусов; сообщить об опасных вирусных инфекциях и о профилактике заболева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Развивающие:</w:t>
      </w:r>
      <w:r>
        <w:rPr/>
        <w:t xml:space="preserve"> продолжить формирование навыков работы с учебником и научной литератур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Воспитательные:</w:t>
      </w:r>
      <w:r>
        <w:rPr/>
        <w:t xml:space="preserve"> формировать понимание ценности жизни человек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Форма проведения урока: </w:t>
      </w:r>
      <w:r>
        <w:rPr/>
        <w:t>комбинированный урок с использованием презент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Форма организации учебной деятельности: </w:t>
      </w:r>
      <w:r>
        <w:rPr/>
        <w:t>фронтальна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тоды обучения: </w:t>
      </w:r>
      <w:r>
        <w:rPr/>
        <w:t>объяснительно-иллюстративный, проблемное изложение, частично поисковы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Продолжительность: </w:t>
      </w:r>
      <w:r>
        <w:rPr/>
        <w:t>45 мину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Оборудование: </w:t>
      </w:r>
      <w:r>
        <w:rPr/>
        <w:t>таблицы</w:t>
      </w:r>
      <w:r>
        <w:rPr>
          <w:b/>
        </w:rPr>
        <w:t xml:space="preserve"> «</w:t>
      </w:r>
      <w:r>
        <w:rPr/>
        <w:t>Строение вирусов», «Бактериофаги», научно-популярная литература о вирусах, мультимедийная презентация, компьютер, проектор, экран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i/>
        </w:rPr>
        <w:t>Вирусы – это «плохие новости» в упаковке из белка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П.Медавар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дравствуйте ребята, садитесь. Основа каждого урока – это труд. Получать знания, научиться их применять – это очень большой труд. Так настройте себя на то, чтобы почерпнуть сегодня из урока много нового и интересного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итель.</w:t>
      </w:r>
      <w:r>
        <w:rPr/>
        <w:t xml:space="preserve"> Все мы уже, к сожалению, понимаем, что страшная болезнь под названием СПИД прочно вошла с нами в </w:t>
      </w:r>
      <w:r>
        <w:rPr>
          <w:lang w:val="en-US"/>
        </w:rPr>
        <w:t>XXI</w:t>
      </w:r>
      <w:r>
        <w:rPr/>
        <w:t xml:space="preserve"> век. В мире от этого страшного заболевания умирает все больше и больше людей. Обратимся к данным о его распростран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ервые о неизвестной болезни сообщил «Еженедельный вестник заболеваемости» (США) в 1981 году. Уже к концу года упоминалось о 166 случаях этого заболевания. Через 4 года в Атланте состоялась первая Всемирная конференция по СПИДу, на которой царил «явный и безусловный шок». Это страшное заболевание унесло и продолжает уносить миллионы жизней. В этом году сотни известных имен, таких как Рудольф Нуриев, Фреди Меркьюри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болевание СПИДом развивается медленно. В течение нескольких лет единственным признаком болезни может быть увеличение некоторых лимфатических узлов. Затем начинаются подъемы температуры, длительные расстройства желудка, потливость, похудание. В дальнейшем возникают воспаление легких, поражение кожи, заражение крови, злокачественные опухоли. Все это приводит к смерти человека. Самое обидное то, что чаще всего погибают молодые люди в полном расцвете с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организмы вызывают заболевание СПИД? </w:t>
      </w:r>
      <w:r>
        <w:rPr>
          <w:i/>
        </w:rPr>
        <w:t>(Ученики должны ответить на проблемный вопрос в конце урок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помним  с вами материал по теме «Клет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клетка? Все живые организмы имеют клеточное стро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ие две группы делятся клеточные организм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значит «прокарио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рганизмы относятся к прокариота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значит «эукарио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рганизмы относятся к прокариот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ть организмы, которые не имеют клеточного строения. Какие это организмы, мы узнаем на уро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а урока – «Вирусы − неклеточные формы жизни». Сегодня на уроке мы познакомимся с вами с уникальными организмами – вирусами, которые являются неклеточными формами жизни. Рассмотрим особенности вирусов, строение этих организмов, этапы жизнедеятельности. Раскроем особенности внутриклеточного паразитизма вирусов, изучим механизм проникновения вирусов в клетку, а также вы узнаете об опасных вирусных инфекциях и о профилактике заболеваний. </w:t>
      </w:r>
      <w:r>
        <w:rPr>
          <w:i/>
        </w:rPr>
        <w:t>(Демонстрация слайда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План урока </w:t>
      </w:r>
      <w:r>
        <w:rPr>
          <w:i/>
        </w:rPr>
        <w:t>(Демонстрация слайд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виру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ение и жизнедеятельность виру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ногообразие виру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зм проникновения вирусов в клет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русные инфекции и профилактика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Сообщение 1-го учащего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892 году русский ученый, ботаник Дмитрий Иосифович Ивановский </w:t>
      </w:r>
      <w:r>
        <w:rPr>
          <w:i/>
        </w:rPr>
        <w:t xml:space="preserve">(демонстрация слайда) </w:t>
      </w:r>
      <w:r>
        <w:rPr/>
        <w:t>обратил внимание на широко распространенную болезнь растения табака, при которой листья покрываются россыпью пятен (мозаичная болезнь)</w:t>
      </w:r>
      <w:r>
        <w:rPr>
          <w:i/>
        </w:rPr>
        <w:t xml:space="preserve">. </w:t>
      </w:r>
      <w:r>
        <w:rPr/>
        <w:t>Он выжал из этих листьев сок и профильтровал его через пористый фильтр из обожженной глины. Отверстия в фильтре были настолько малы, что задерживали даже бактерии. Однако профильтрованный сок не утратил заразных свой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.И. Ивановский назвал открытые организмы «фильтрующимися вирусами»</w:t>
      </w:r>
      <w:r>
        <w:rPr>
          <w:i/>
        </w:rPr>
        <w:t xml:space="preserve"> </w:t>
      </w:r>
      <w:r>
        <w:rPr/>
        <w:t xml:space="preserve">и выявил два основных свойства вирусов: они очень малы, и их невозможно, в отличие от клеток, выращивать на искусственных питательных сред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рез 7 лет (в 1899 году) микробиолог М. Бейеринк </w:t>
      </w:r>
      <w:r>
        <w:rPr>
          <w:i/>
        </w:rPr>
        <w:t>(демонстрация слайда)</w:t>
      </w:r>
      <w:r>
        <w:rPr/>
        <w:t xml:space="preserve"> ввел термин «вирус» в научный обиход. В переводе с латинского «вирус» − яд. Вирусы отравляют живые организмы и являются внутриклеточными паразит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рез несколько лет Ф. Леффлер и П. Фрош </w:t>
      </w:r>
      <w:r>
        <w:rPr>
          <w:i/>
        </w:rPr>
        <w:t>(демонстрация слайда)</w:t>
      </w:r>
      <w:r>
        <w:rPr/>
        <w:t xml:space="preserve"> обнаружили, что болезнь, встречающаяся у домашних животных, − ящур, вызывается возбудителем, который также проходит через бактериальный фильтр, то есть является вирусом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917 году канадский бактериолог Феликс де Эрелль </w:t>
      </w:r>
      <w:r>
        <w:rPr>
          <w:i/>
        </w:rPr>
        <w:t xml:space="preserve">(демонстрация слайда) </w:t>
      </w:r>
      <w:r>
        <w:rPr/>
        <w:t>открыл бактериофаг – вирус, поражающий бак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Учи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ак, вирусы поражают все живые организмы – бактерии, грибы, растения, живот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им строение вирусов.</w:t>
      </w:r>
    </w:p>
    <w:p>
      <w:pPr>
        <w:pStyle w:val="Normal"/>
        <w:jc w:val="both"/>
        <w:rPr/>
      </w:pPr>
      <w:r>
        <w:rPr/>
        <w:t xml:space="preserve">     − </w:t>
      </w:r>
      <w:r>
        <w:rPr/>
        <w:t>Прочитайте в учебнике статью «Химический состав вирусов».</w:t>
      </w:r>
    </w:p>
    <w:p>
      <w:pPr>
        <w:pStyle w:val="Normal"/>
        <w:jc w:val="both"/>
        <w:rPr/>
      </w:pPr>
      <w:r>
        <w:rPr/>
        <w:t xml:space="preserve">     − </w:t>
      </w:r>
      <w:r>
        <w:rPr/>
        <w:t>Выполните задание на карточк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(Ответы учащихся)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Обобщение учителя. </w:t>
      </w:r>
      <w:r>
        <w:rPr/>
        <w:t xml:space="preserve">Вирус состоит из двух частей: сердцевины, в которой содержится нуклеиновая кислота, и капсида, состоящего из белка </w:t>
      </w:r>
      <w:r>
        <w:rPr>
          <w:i/>
        </w:rPr>
        <w:t>(демонстрация слайда).</w:t>
      </w:r>
      <w:r>
        <w:rPr/>
        <w:t xml:space="preserve"> С латинского </w:t>
      </w:r>
      <w:r>
        <w:rPr>
          <w:i/>
          <w:lang w:val="en-US"/>
        </w:rPr>
        <w:t>capsa</w:t>
      </w:r>
      <w:r>
        <w:rPr/>
        <w:t xml:space="preserve"> – вместилище, ящик, футляр. Капсид защищает генетический материал вируса от действия ферментов (нуклеаз), разрушающих нуклеиновые кислоты, и от воздействия ультрафиолетового излучения. Капсид также обеспечивает прикрепление вируса к поверхности клеточной мемб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русы делят на простые и сложные </w:t>
      </w:r>
      <w:r>
        <w:rPr>
          <w:i/>
        </w:rPr>
        <w:t>(демонстрация слайда).</w:t>
      </w:r>
      <w:r>
        <w:rPr/>
        <w:t xml:space="preserve"> Простые вирусы содержат нуклеиновую кислоту и капсид, сложные вирусы содержат еще дополнителную оболочку, белковую или липопротеиновую, − суперкапси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русы по генетическому материалу делят на РНК-содержащие и ДНК-содержащие </w:t>
      </w:r>
      <w:r>
        <w:rPr>
          <w:i/>
        </w:rPr>
        <w:t>(демонстрация слай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описано более 1000 различных видов вирусов </w:t>
      </w:r>
      <w:r>
        <w:rPr>
          <w:i/>
        </w:rPr>
        <w:t>(демонстрация слайда)</w:t>
      </w:r>
      <w:r>
        <w:rPr/>
        <w:t>. Их выделяют в особое царство живой природы – Вирусы (неклеточные формы жизни). Наука, изучающая вирусы, называется вирусолог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русы меньше бактерий в 50 раз, поэтому они свободно проходят через фильтр. Их размеры равны 20-300 нм. Вирусы удалось увидеть только с помощью электронного микроскопа в 30-е год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русы – это особая и уникальная форма жизни, хотя и очень примитив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русам присущи основные признаки живых организмов: изменчивость, наследственность. С другой стороны, вирусы не имеют таких важнейших признаков жизни, как метаболизм, и не способны к самостоятельной репродукции вне клетки хозя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ханизм проникновения вирусов в клетку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Учитель. </w:t>
      </w:r>
      <w:r>
        <w:rPr/>
        <w:t xml:space="preserve">Основной путь проникновения вируса в клетку хозяина – рецепторный эндоцитоз </w:t>
      </w:r>
      <w:r>
        <w:rPr>
          <w:i/>
        </w:rPr>
        <w:t>(демонстрация слайда)</w:t>
      </w:r>
      <w:r>
        <w:rPr/>
        <w:t>. Вирусы попадают внутрь клетки вместе с капельками межклеточной жидкости. Процесс проникновения вируса в клетку хозяина включает несколько этап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репление вируса к клеточным рецепторам, проникновение нуклеиновой кислоты с капсидом в капельке жидкости внутрь клет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проникновения вируса в клетку капсид разрушается, освобождая РН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ся синтез вирусной ДНК с молекулы вирусной РН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нтезированная вирусная ДНК проникает в ядро клетки хозяина и встраивается в его ген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ДНК происходит синтез вирусной иРН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помните, как называется этот процесс? Что такое транскрипц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РНК выходит в цитоплазму, где осуществляется синтез вирусных бел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называется этот процесс? Что такое трансляц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размножения вирусы используют энергетические и ферментные системы клетки хозяина, поскольку не имеют собственных. Нуклеиновая кислота вирусов перестраивает работу синтетического аппарата клетки, заставляя ее работать на себ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й путь проникновения в клетку характерен для вирусов бактерий – бактериофагов.</w:t>
      </w:r>
    </w:p>
    <w:p>
      <w:pPr>
        <w:pStyle w:val="Normal"/>
        <w:jc w:val="both"/>
        <w:rPr/>
      </w:pPr>
      <w:r>
        <w:rPr/>
        <w:t>Чтобы об этом узнать:</w:t>
      </w:r>
    </w:p>
    <w:p>
      <w:pPr>
        <w:pStyle w:val="Normal"/>
        <w:jc w:val="both"/>
        <w:rPr/>
      </w:pPr>
      <w:r>
        <w:rPr/>
        <w:t xml:space="preserve">     − </w:t>
      </w:r>
      <w:r>
        <w:rPr/>
        <w:t>Прочитайте текст учебника.</w:t>
      </w:r>
    </w:p>
    <w:p>
      <w:pPr>
        <w:pStyle w:val="Normal"/>
        <w:jc w:val="both"/>
        <w:rPr/>
      </w:pPr>
      <w:r>
        <w:rPr/>
        <w:t xml:space="preserve">     − </w:t>
      </w:r>
      <w:r>
        <w:rPr/>
        <w:t xml:space="preserve">Выполните задание на карточке №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Ответы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ак, существует два пути проникновения вирусов в кл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русы – постоянные спутники человека с момента рождения и до глубокой старости. Считается, что при средней продолжительности жизни 70 лет человек болеет вирусными заболеваниями около 7 лет. Подсчитано, что в среднем человек ежегодно сталкивается с двумя и более вирусными инфекциями, а за всю жизнь вирусы до 200 раз проникают в его организм. С вирусными инфекциями и профилактикой заболеваний мы познакомимся, прослушав следующие сообщ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Сообщение 2-го учащего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русы, как возбудители заболеваний человека, животных, растений и микроорганизмов, известны со времен глубокой древности. Найден папирус с описанием оспы, бушевавшей в Древнем Египте около 4000 лет до нашей эры </w:t>
      </w:r>
      <w:r>
        <w:rPr>
          <w:i/>
        </w:rPr>
        <w:t>(демонстрация слайда)</w:t>
      </w:r>
      <w:r>
        <w:rPr/>
        <w:t xml:space="preserve">. В истории нашей страны не раз случались повальные эпидемии оспы. В </w:t>
      </w:r>
      <w:r>
        <w:rPr>
          <w:lang w:val="en-US"/>
        </w:rPr>
        <w:t>XIII</w:t>
      </w:r>
      <w:r>
        <w:rPr/>
        <w:t xml:space="preserve"> веке в Москве оспа уничтожила почти 80% населения. В средние века в одной только Европе ежегодно заболевало оспой 10 млн и умирало до 2 млн человек. Об искоренении оспы было объявлено только в 1980 г. на Ассамблее Всемирной организации здравоохра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болевания вирусной природы широко распространены и в настоящее время. Среди детских болезней частой является корь. В мире от кори ежегодно погибает около 2 млн детей. В странах с жарким климатом наиболее массовой причиной смерти детей первого года жизни являются вирусные желудочно-кишечные заболе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арактер эпидемий, повторяющихся из года в год, носит такое заболевание вирусной природы, как грипп </w:t>
      </w:r>
      <w:r>
        <w:rPr>
          <w:i/>
        </w:rPr>
        <w:t>(демонстрация слайда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русную природу имеет и заболевание герпес. Говорят: «на губах высыпала лихорадка» </w:t>
      </w:r>
      <w:r>
        <w:rPr>
          <w:i/>
        </w:rPr>
        <w:t>(демонстрация слай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русы вызывают у человека гепатит, краснуху, свинку, полиомиелит, клещевой энцефалит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русы не только вызывают инфекционные болезни, но и могут быть причиной доброкачественных и злокачественных опухолей, а также заболеваний крови (лейкоз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русные заболевания встречаются не только у людей, но и у животных и растений. Это ящур и лейкоз у крупного рогатого скота, рожистое воспаление у свиней, чума у птиц и свиней и др. У растений вирусное заражение вызывает опухолевые разрастания, задержку роста, морщинистость и карликовость побегов и листьев, нарушение окраски цветков </w:t>
      </w:r>
      <w:r>
        <w:rPr>
          <w:i/>
        </w:rPr>
        <w:t>(демонстрация слайда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Сообщение 3-го учен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ИД – синдром приобретенного иммунодефицита </w:t>
      </w:r>
      <w:r>
        <w:rPr>
          <w:i/>
        </w:rPr>
        <w:t>(демонстрация слайда)</w:t>
      </w:r>
      <w:r>
        <w:rPr/>
        <w:t>. При этой болезни человек теряет ту часть иммунной системы организма, которая связана с Т-лимфоцитами крови, обеспечивающими клеточный и гуморальный иммунит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человек становится практически беззащитным перед разнообразными микроорганизмами. Болезнь начинается постепенно и незаметно. Для нее характерна общая слабость, недомогание, снижение работоспособности, истощение организма, а также разнообразные проявления воспалитель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будителем является вирус, названный ВИЧ (вирус иммунодефицита человека) </w:t>
      </w:r>
      <w:r>
        <w:rPr>
          <w:i/>
        </w:rPr>
        <w:t>(демонстрация слайда)</w:t>
      </w:r>
      <w:r>
        <w:rPr/>
        <w:t>. Вирус ВИЧ относится к группе ретровирусов. Это РНК-содержащий вирус. Эндемический очаг этого заболевания находится в Америке. Ранее близкий по свойствам вирус находили в организме зеленых мартышек. Недоказанным до настоящего времени путем он проник в организм человека, где стал размножаться и передаваться от человека к человеку. Первоначально из стран Африки вирус попал на Гаити, а затем в СШ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Ч привносится в организм с кровью преимущественно путем сексуальных контактов с больными людьми, а также при введении внутривенно наркотиков и нарушении санитарных норм во время переливания кро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происходит массовое увеличение числа ВИЧ-инфицированных людей на планете. Проблема борьбы с вирусом СПИДа остается одной из главных для общества, для здравоохранения и науки вирус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 ЗАКРЕПЛЕНИЕ ИЗУЧЕН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опрос к учащимся </w:t>
      </w:r>
      <w:r>
        <w:rPr/>
        <w:t>(поставленный в начале уро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организмы вызывают заболевание СПИД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блемный вопро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ак, вирусы – неклеточные формы жизни – вызывают различные заболевания. Необходимо защищать свой организм от вирусов. Как сказал П. Медавар, «вирусы – это «плохие новости» в упаковке из белка». Согласны ли вы с этим утверждением? Аргументир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Тест «Вирусы» </w:t>
      </w:r>
      <w:r>
        <w:rPr>
          <w:i/>
        </w:rPr>
        <w:t>(Демонстрация слай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усы были открыты в 1892 году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а) Д.И. Ивановским;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б) И.М. Сеченовым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) И.П. Павловым.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мин «вирус» (с латинского «яд») был введен:</w:t>
      </w:r>
    </w:p>
    <w:p>
      <w:pPr>
        <w:pStyle w:val="Normal"/>
        <w:ind w:left="720" w:hanging="0"/>
        <w:jc w:val="both"/>
        <w:rPr/>
      </w:pPr>
      <w:r>
        <w:rPr/>
        <w:t xml:space="preserve">а) М. Бейеринком;                 </w:t>
      </w:r>
    </w:p>
    <w:p>
      <w:pPr>
        <w:pStyle w:val="Normal"/>
        <w:ind w:left="720" w:hanging="0"/>
        <w:jc w:val="both"/>
        <w:rPr/>
      </w:pPr>
      <w:r>
        <w:rPr/>
        <w:t xml:space="preserve">б) И.М. Сеченовым; </w:t>
      </w:r>
    </w:p>
    <w:p>
      <w:pPr>
        <w:pStyle w:val="Normal"/>
        <w:ind w:left="720" w:hanging="0"/>
        <w:jc w:val="both"/>
        <w:rPr/>
      </w:pPr>
      <w:r>
        <w:rPr/>
        <w:t>в) И.П. Павлов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ктериофаг состоит из таких частей:</w:t>
      </w:r>
    </w:p>
    <w:p>
      <w:pPr>
        <w:pStyle w:val="Normal"/>
        <w:ind w:left="720" w:hanging="0"/>
        <w:jc w:val="both"/>
        <w:rPr/>
      </w:pPr>
      <w:r>
        <w:rPr/>
        <w:t>а) нуклеиновой кислоты и капсида;</w:t>
      </w:r>
    </w:p>
    <w:p>
      <w:pPr>
        <w:pStyle w:val="Normal"/>
        <w:ind w:left="720" w:hanging="0"/>
        <w:jc w:val="both"/>
        <w:rPr/>
      </w:pPr>
      <w:r>
        <w:rPr/>
        <w:t>б) нуклеиновой кислоты и суперкапсида;</w:t>
      </w:r>
    </w:p>
    <w:p>
      <w:pPr>
        <w:pStyle w:val="Normal"/>
        <w:ind w:left="720" w:hanging="0"/>
        <w:jc w:val="both"/>
        <w:rPr/>
      </w:pPr>
      <w:r>
        <w:rPr/>
        <w:t>в) нуклеиновой кислоты, капсида и суперкапси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ктериофаг содержит нуклеиновую кислоту:</w:t>
      </w:r>
    </w:p>
    <w:p>
      <w:pPr>
        <w:pStyle w:val="Normal"/>
        <w:ind w:left="720" w:hanging="0"/>
        <w:jc w:val="both"/>
        <w:rPr/>
      </w:pPr>
      <w:r>
        <w:rPr/>
        <w:t>а) в головке;</w:t>
      </w:r>
    </w:p>
    <w:p>
      <w:pPr>
        <w:pStyle w:val="Normal"/>
        <w:ind w:left="720" w:hanging="0"/>
        <w:jc w:val="both"/>
        <w:rPr/>
      </w:pPr>
      <w:r>
        <w:rPr/>
        <w:t>б) в хвосте;</w:t>
      </w:r>
    </w:p>
    <w:p>
      <w:pPr>
        <w:pStyle w:val="Normal"/>
        <w:ind w:left="720" w:hanging="0"/>
        <w:jc w:val="both"/>
        <w:rPr/>
      </w:pPr>
      <w:r>
        <w:rPr/>
        <w:t>в) в шип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вирусов колеблется:</w:t>
      </w:r>
    </w:p>
    <w:p>
      <w:pPr>
        <w:pStyle w:val="Normal"/>
        <w:ind w:left="720" w:hanging="0"/>
        <w:jc w:val="both"/>
        <w:rPr/>
      </w:pPr>
      <w:r>
        <w:rPr/>
        <w:t>а) от 20 до 300 нм;</w:t>
      </w:r>
    </w:p>
    <w:p>
      <w:pPr>
        <w:pStyle w:val="Normal"/>
        <w:ind w:left="720" w:hanging="0"/>
        <w:jc w:val="both"/>
        <w:rPr/>
      </w:pPr>
      <w:r>
        <w:rPr/>
        <w:t>б) от 20 до 30 нм;</w:t>
      </w:r>
    </w:p>
    <w:p>
      <w:pPr>
        <w:pStyle w:val="Normal"/>
        <w:ind w:left="720" w:hanging="0"/>
        <w:jc w:val="both"/>
        <w:rPr/>
      </w:pPr>
      <w:r>
        <w:rPr/>
        <w:t>в) от 200 до 400 н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вирусов отсутствует:</w:t>
      </w:r>
    </w:p>
    <w:p>
      <w:pPr>
        <w:pStyle w:val="Normal"/>
        <w:ind w:left="720" w:hanging="0"/>
        <w:jc w:val="both"/>
        <w:rPr/>
      </w:pPr>
      <w:r>
        <w:rPr/>
        <w:t>а) метаболизм;</w:t>
      </w:r>
    </w:p>
    <w:p>
      <w:pPr>
        <w:pStyle w:val="Normal"/>
        <w:ind w:left="720" w:hanging="0"/>
        <w:jc w:val="both"/>
        <w:rPr/>
      </w:pPr>
      <w:r>
        <w:rPr/>
        <w:t>б) наследственность;</w:t>
      </w:r>
    </w:p>
    <w:p>
      <w:pPr>
        <w:pStyle w:val="Normal"/>
        <w:ind w:left="720" w:hanging="0"/>
        <w:jc w:val="both"/>
        <w:rPr/>
      </w:pPr>
      <w:r>
        <w:rPr/>
        <w:t>в) изменчив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путь проникновения вируса в клетку:</w:t>
      </w:r>
    </w:p>
    <w:p>
      <w:pPr>
        <w:pStyle w:val="Normal"/>
        <w:ind w:left="720" w:hanging="0"/>
        <w:jc w:val="both"/>
        <w:rPr/>
      </w:pPr>
      <w:r>
        <w:rPr/>
        <w:t>а) эндоцитоз;</w:t>
      </w:r>
    </w:p>
    <w:p>
      <w:pPr>
        <w:pStyle w:val="Normal"/>
        <w:ind w:left="720" w:hanging="0"/>
        <w:jc w:val="both"/>
        <w:rPr/>
      </w:pPr>
      <w:r>
        <w:rPr/>
        <w:t>б) экзоцитоз;</w:t>
      </w:r>
    </w:p>
    <w:p>
      <w:pPr>
        <w:pStyle w:val="Normal"/>
        <w:ind w:left="720" w:hanging="0"/>
        <w:jc w:val="both"/>
        <w:rPr/>
      </w:pPr>
      <w:r>
        <w:rPr/>
        <w:t>в) пиноцито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ус вызывает заболевание:</w:t>
      </w:r>
    </w:p>
    <w:p>
      <w:pPr>
        <w:pStyle w:val="Normal"/>
        <w:ind w:left="720" w:hanging="0"/>
        <w:jc w:val="both"/>
        <w:rPr/>
      </w:pPr>
      <w:r>
        <w:rPr/>
        <w:t>а) оспу;</w:t>
      </w:r>
    </w:p>
    <w:p>
      <w:pPr>
        <w:pStyle w:val="Normal"/>
        <w:ind w:left="720" w:hanging="0"/>
        <w:jc w:val="both"/>
        <w:rPr/>
      </w:pPr>
      <w:r>
        <w:rPr/>
        <w:t>б) холеру;</w:t>
      </w:r>
    </w:p>
    <w:p>
      <w:pPr>
        <w:pStyle w:val="Normal"/>
        <w:ind w:left="720" w:hanging="0"/>
        <w:jc w:val="both"/>
        <w:rPr/>
      </w:pPr>
      <w:r>
        <w:rPr/>
        <w:t>в) туберкуле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вирус вызывает заболевание СПИД?</w:t>
      </w:r>
    </w:p>
    <w:p>
      <w:pPr>
        <w:pStyle w:val="Normal"/>
        <w:ind w:left="720" w:hanging="0"/>
        <w:jc w:val="both"/>
        <w:rPr/>
      </w:pPr>
      <w:r>
        <w:rPr/>
        <w:t>а) иммунодефицита;</w:t>
      </w:r>
    </w:p>
    <w:p>
      <w:pPr>
        <w:pStyle w:val="Normal"/>
        <w:ind w:left="720" w:hanging="0"/>
        <w:jc w:val="both"/>
        <w:rPr/>
      </w:pPr>
      <w:r>
        <w:rPr/>
        <w:t>б) герпеса;</w:t>
      </w:r>
    </w:p>
    <w:p>
      <w:pPr>
        <w:pStyle w:val="Normal"/>
        <w:ind w:left="720" w:hanging="0"/>
        <w:jc w:val="both"/>
        <w:rPr/>
      </w:pPr>
      <w:r>
        <w:rPr/>
        <w:t>в) ос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ирусы – это «плохие новости» в упаковке из белка». Это высказывание:</w:t>
      </w:r>
    </w:p>
    <w:p>
      <w:pPr>
        <w:pStyle w:val="Normal"/>
        <w:ind w:left="720" w:hanging="0"/>
        <w:jc w:val="both"/>
        <w:rPr/>
      </w:pPr>
      <w:r>
        <w:rPr/>
        <w:t>а) П. Медавара;</w:t>
      </w:r>
    </w:p>
    <w:p>
      <w:pPr>
        <w:pStyle w:val="Normal"/>
        <w:ind w:left="720" w:hanging="0"/>
        <w:jc w:val="both"/>
        <w:rPr/>
      </w:pPr>
      <w:r>
        <w:rPr/>
        <w:t>б) М. Бейеринка;</w:t>
      </w:r>
    </w:p>
    <w:p>
      <w:pPr>
        <w:pStyle w:val="Normal"/>
        <w:ind w:left="720" w:hanging="0"/>
        <w:jc w:val="both"/>
        <w:rPr/>
      </w:pPr>
      <w:r>
        <w:rPr/>
        <w:t>в) И.М. Сечено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опросы к учащимся (беседа) </w:t>
      </w:r>
      <w:r>
        <w:rPr>
          <w:i/>
        </w:rPr>
        <w:t>(Демонстрация слай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формы жизни существуют на Земл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организмы относятся к неклеточным формам жизн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признаки живого организма, характерные для виру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важное свойство живых организмов для вирусов не характерн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кие две группы делятся вирусы по стро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строение имеет простой вирус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 сложный вирус отличается от простог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 вирусы отличаются от бактер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два пути проникновения вирусов в клет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использует вирус при синтезе своих белк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заболевания вызывают вирус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меры профилактики заболевания СПИ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ДВЕДЕНИЕ ИТОГОВ УРОК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ценка активности учащихся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я записи, параграф учебника по данной теме, изучить строение, размножение вирусов, их практическое зна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м спасибо за работу. До свид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ол В. И. «Уловки вирусов». Биология в школе - М.: Школа-Пресс, 2003, №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ин А.Г. и др. Что такое? Кто такой? – М.: Просвещение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лло, Роберт К. Вирус синдрома приобретенного иммунного дефицита. // В мире науки - №3, 198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верева И.В. Биология. 10 класс. – Волгоград: Корифей, 2008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менский А.А. Криксунов Е.А. Пасечник В.В. Биология. Введение в общую биологию и экологию, - М., Дрофа, 2005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/>
        <w:t xml:space="preserve">Кулев А.В. Общая биология. 11 класс: Методическое пособие – Санкт-Петербург: Паритет, 2001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Cs w:val="28"/>
        </w:rPr>
        <w:t>Учебник биологии для учащихся 11 класса общеобразовательных учреждений./ Под редакцией проф. И.Н. Пономаревой. - М.: Вентана-Граф, 2005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Cs w:val="28"/>
        </w:rPr>
        <w:t>Учебник биологии для 10-11 классов общеобразовательных учебных учреждений. В.Б. Захаров, С.Г. Мамонтова, И.Н. Сонин, стериотип. - М.: Дрофа, 2002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Cs w:val="28"/>
        </w:rPr>
        <w:t>Учебник для общеобразовательных учреждений/ А.А. Каменский, Е.А. Крикунов, В.В. Пасечник. Общая биология 10-11 класс. - М.: Дрофа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севич И.Н. Биология. 6 – 11 классы. Конспекты уроков: семинары, конференции, формирование ключевых компетенций, - Волгогдад, Учитель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эзелтайн, Уильям А., Вонг-Стааль, Флосси. Молекулярная биология вируса СПИДа. // В мире науки - №12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4:00Z</dcterms:created>
  <dc:creator>Карина</dc:creator>
  <dc:description/>
  <dc:language>en-US</dc:language>
  <cp:lastModifiedBy>Волшебник</cp:lastModifiedBy>
  <cp:lastPrinted>2014-11-25T14:03:00Z</cp:lastPrinted>
  <dcterms:modified xsi:type="dcterms:W3CDTF">2014-11-25T08:04:00Z</dcterms:modified>
  <cp:revision>2</cp:revision>
  <dc:subject/>
  <dc:title>ВИРУСЫ – НЕКЛЕТОЧНЫЕ ФОРМЫ ЖИЗНИ</dc:title>
</cp:coreProperties>
</file>