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Черемшанский лиц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шанский муниципальный район Республики Татар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Тема: «Биогеоценоз как особый уровень организации жизни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учебника под редакцией профессора И.Н.Понамарё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 учителя биологии высшей квалификационной категории Х.Г.Гумеро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Биогеоценоз как особый уровень организации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ить и углубить знания о надорганизменных уровнях организации ма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формировать  сущность  понятия «биогеоценоз»,  «биоценоз», «биотоп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ь ярусное строение биоценозов, емкость биото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овать структурные элементы, основные процессы и организацию биогеоценотического уровня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бежденность в необходимости сохранения многообразия биогеоценозов.</w:t>
      </w:r>
    </w:p>
    <w:p>
      <w:pPr>
        <w:pStyle w:val="Normal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таблицы «Биогеоценоз дубравы», «Биогеоценоз луга», музей природы, комнатные растения разных природ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репродуктивный, частично-поис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ктуализация знаний </w:t>
      </w:r>
      <w:r>
        <w:rPr>
          <w:sz w:val="28"/>
          <w:szCs w:val="28"/>
        </w:rPr>
        <w:t xml:space="preserve"> о сообществах, о разнообразии сообществ на Земле. О формировании сообществ в зависимости от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-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представляет собой природное сообщество? (Совокупность растений, животных, грибов, микроорганизмов, приспособленных к условиям жизни на определенной территории влияющих друг на дру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примеры природных сообществ вы можете привести?  (Лес, степь, пустыня, р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 на взаимосвязь  между живыми организмами и климатическими условиями. (Приспособленность живых организмов к холоду, к засухе, сезонным явлениям природы, т.е. к клим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нятие о биогеоценозе как  структурном компоненте биосферы. Функциональная связь живого вещества с неживой природой. Круговорот веществ в природе. (Беседа с использованием табл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бота с термином «биогеоценоз»- это открытая живая система,  эволюционно сложившаяся из разных видов микроорганизмов, растений и животных, совместно заселяющих определенные места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 словарем основных понятий стр. 210, термин «биогеоцен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ные элементы биоценоза: биотоп, биоце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ссказ учителя о биото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топ - определенная территория со свойственными ей абиотическими факторами среды обитания (климат, поч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иоценоз-совокупность популяций раз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ценоз леса «Музей природы» - беседа с использованием экспонатов музея: </w:t>
      </w:r>
    </w:p>
    <w:p>
      <w:pPr>
        <w:pStyle w:val="Normal"/>
        <w:rPr/>
      </w:pPr>
      <w:r>
        <w:rPr>
          <w:sz w:val="28"/>
          <w:szCs w:val="28"/>
        </w:rPr>
        <w:t xml:space="preserve">-Какие растения представлены в музее? (Береза, осина, липа, дуб, 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риспособленности возникли у растений  к совместной жизн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Ярустность, отношение к све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характеризуйте значение ярусного расположения для жизнедеятельности растений и животных в биогеоценозах.</w:t>
      </w:r>
    </w:p>
    <w:p>
      <w:pPr>
        <w:pStyle w:val="Normal"/>
        <w:rPr/>
      </w:pPr>
      <w:r>
        <w:rPr>
          <w:sz w:val="28"/>
          <w:szCs w:val="28"/>
        </w:rPr>
        <w:t xml:space="preserve">-Какие животные связаны с лесным биоценозом? (лось, кабан, рысь, лиса, дятел, сова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тношения возникают между обитателями леса? (конкуренция, хищничества, паразитизм, симбиоз…).</w:t>
      </w:r>
    </w:p>
    <w:p>
      <w:pPr>
        <w:pStyle w:val="Normal"/>
        <w:rPr/>
      </w:pPr>
      <w:r>
        <w:rPr>
          <w:sz w:val="28"/>
          <w:szCs w:val="28"/>
        </w:rPr>
        <w:t>-В какой форме существуют все виды в природе? (в форме популя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Беседа с выявлением особенности лесного биоце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складывается  живое население биоценоза?</w:t>
      </w:r>
    </w:p>
    <w:p>
      <w:pPr>
        <w:pStyle w:val="Normal"/>
        <w:rPr/>
      </w:pPr>
      <w:r>
        <w:rPr>
          <w:sz w:val="28"/>
          <w:szCs w:val="28"/>
        </w:rPr>
        <w:t xml:space="preserve">- На какие три  основные функциональные группы делится  биоценоз?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дуценты, консументы, редуценты).</w:t>
      </w:r>
    </w:p>
    <w:p>
      <w:pPr>
        <w:pStyle w:val="Normal"/>
        <w:rPr/>
      </w:pPr>
      <w:r>
        <w:rPr>
          <w:sz w:val="28"/>
          <w:szCs w:val="28"/>
        </w:rPr>
        <w:t>- Какова роль каждой группы организмов?</w:t>
      </w:r>
    </w:p>
    <w:p>
      <w:pPr>
        <w:pStyle w:val="Style12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>Экологические группы (привести примеры)</w:t>
      </w:r>
    </w:p>
    <w:tbl>
      <w:tblPr>
        <w:tblW w:w="690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4"/>
        <w:gridCol w:w="3834"/>
      </w:tblGrid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вание группы 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ры живых организмов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уценты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менты 1порядк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менты 2 порядка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уценты</w:t>
            </w:r>
          </w:p>
        </w:tc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К чему приводит  взаимоотношение между организмами ?  ( устойчи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остность, единство и круговорот вещест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Биогеоценозы – сходства и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sz w:val="28"/>
          <w:szCs w:val="28"/>
        </w:rPr>
        <w:t xml:space="preserve">- Определить основные виды организмов биоценоза луга (заливной луг) и сравнить с основными видами организмов биоценоза леса.  </w:t>
      </w:r>
    </w:p>
    <w:p>
      <w:pPr>
        <w:pStyle w:val="Normal"/>
        <w:rPr/>
      </w:pPr>
      <w:r>
        <w:rPr>
          <w:sz w:val="28"/>
          <w:szCs w:val="28"/>
        </w:rPr>
        <w:t>- Определить особенности биотопа луга и выявить их  различия от  биотопа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флексия. Подведение  итогов работы в группах. Сравнить полученные результаты. В чем разница между биогеоценозами?</w:t>
      </w:r>
    </w:p>
    <w:p>
      <w:pPr>
        <w:pStyle w:val="Normal"/>
        <w:rPr/>
      </w:pPr>
      <w:r>
        <w:rPr>
          <w:sz w:val="28"/>
          <w:szCs w:val="28"/>
        </w:rPr>
        <w:t>9. Работа с учебником. Особенности биогенотического уровня жизни. Изучая текс учебника, ученики приводят примеры и раскрывают главнейшие процессы, характеризующие биогеоце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оворот веществ и поток энергии, обеспечивающие саморегуляцию и устойчивость биосистемы, ее организацию,</w:t>
      </w:r>
    </w:p>
    <w:p>
      <w:pPr>
        <w:pStyle w:val="Normal"/>
        <w:rPr/>
      </w:pPr>
      <w:r>
        <w:rPr>
          <w:sz w:val="28"/>
          <w:szCs w:val="28"/>
        </w:rPr>
        <w:t xml:space="preserve">-продуцирование биомассы, поддерживающей существование ви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ение множества популяций в пространстве и во вр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ность структуры, обусловленной большим разнообразием в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ние численности видов и связанное с этим поддержание  динамической устойчивости биосистемы как целост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сть связей и зависимостей между видами и со средой основанных на пищевых, пространственных, средообразующих  взаимоотношениях видов и энерг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Значение биогеоценотичес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образие  биогеоценозов, их история и длительность существования, отражающая эволюцию биосферы. Стратегия биогеоценотического уровня жизни: активное использование всего многообразия сред жизни на Земле в создании благоприятных условий для развития и процветания живых организмов. ( Проблемное изложение и обсуждение с учащимися стратегии биогеоценотического уровня жизни, формирование вывод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знаний  о </w:t>
      </w:r>
      <w:r>
        <w:rPr>
          <w:sz w:val="28"/>
          <w:szCs w:val="28"/>
        </w:rPr>
        <w:t>биогеоценозе как  надорганизменной  системе; о структурных элементах, основных процессах и организации  биогеоценотического уровня; о значении этого уровня и его сохранении. Выполнение заданий №1-6 в рабочей тетрад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Вопросы для контро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такое биотоп, биоценоз, биогеоцено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кие основные функциональные группы делятся биоце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ль продуцентов, консументов, редуцентов в круговороте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процессы протекает на биогеоценотическом уровне?</w:t>
      </w:r>
    </w:p>
    <w:p>
      <w:pPr>
        <w:pStyle w:val="Normal"/>
        <w:rPr/>
      </w:pPr>
      <w:r>
        <w:rPr>
          <w:sz w:val="28"/>
          <w:szCs w:val="28"/>
        </w:rPr>
        <w:t>5. В чем заключаются особенности организации биогеоценотического уровня жизни в при роде?</w:t>
      </w:r>
    </w:p>
    <w:p>
      <w:pPr>
        <w:pStyle w:val="Normal"/>
        <w:rPr/>
      </w:pPr>
      <w:r>
        <w:rPr>
          <w:sz w:val="28"/>
          <w:szCs w:val="28"/>
        </w:rPr>
        <w:t>6. Поясните, почему биогеоценозы называют многовидовыми надорганизменными биосистемами.</w:t>
      </w:r>
    </w:p>
    <w:p>
      <w:pPr>
        <w:pStyle w:val="Normal"/>
        <w:rPr/>
      </w:pPr>
      <w:r>
        <w:rPr>
          <w:sz w:val="28"/>
          <w:szCs w:val="28"/>
        </w:rPr>
        <w:t xml:space="preserve">7. Сравните биогеоценотический уровень организации живой материи с биосферным уров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чем заключается основная стратегия жизни биогеоценотического уровня жизни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изучить  стр.76-78 учебника. Выполнить задания № 7-9  в  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ind w:left="150" w:right="150" w:firstLine="7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1:00Z</dcterms:created>
  <dc:creator>Гумеров</dc:creator>
  <dc:description/>
  <cp:keywords/>
  <dc:language>en-US</dc:language>
  <cp:lastModifiedBy>Гумеров</cp:lastModifiedBy>
  <dcterms:modified xsi:type="dcterms:W3CDTF">2015-01-20T16:04:00Z</dcterms:modified>
  <cp:revision>17</cp:revision>
  <dc:subject/>
  <dc:title>Тема: Вид, его критерии и структура</dc:title>
</cp:coreProperties>
</file>