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биологии в 10 классе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ба</w:t>
      </w:r>
      <w:r>
        <w:rPr>
          <w:b/>
          <w:i/>
          <w:sz w:val="28"/>
          <w:szCs w:val="28"/>
          <w:lang w:val="kk-KZ"/>
        </w:rPr>
        <w:t>қ тақырыбы</w:t>
      </w:r>
      <w:r>
        <w:rPr>
          <w:sz w:val="28"/>
          <w:szCs w:val="28"/>
        </w:rPr>
        <w:t>: «Двумембранные органоиды кле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Мақсат</w:t>
      </w:r>
      <w:r>
        <w:rPr>
          <w:sz w:val="28"/>
          <w:szCs w:val="28"/>
        </w:rPr>
        <w:t>: создание педагогической ситуации, способствующей обучению, развитию и воспитанию  обучающихся при изучении строения и функций двумембранных органоидов клетки – митохондрий и пласт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 формирование знаний об органоидах эукариотической клетки на  основе характеристики двумембранных органоидов   (митохондрий и пластид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звитие умения сравнивать строение различных клеточных структур, аргументировано объяснять причины их сходства и разли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дить учащихся в том, что каждый органоид выполняет в клетке особые функции и поэтому является незамен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Развив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еучебные умения и навыки – работы с текстом, анализа и синтеза информации, составление плана, схем,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учащихся к изучению проблем ци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3. Воспитательные: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сесторонне развитую компетентную личность через использование знаний основных понятий цитологии для объяснения клеточного уровня организации живой материи и положений клеточной те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научного мировоззрения на основе познаваемости и общности законов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презентация, дидактический материал для проверки знаний, рабочие листы, листы ответов, оборудование для проведения лабораторной работы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/>
      </w:pPr>
      <w:r>
        <w:rPr>
          <w:b/>
          <w:i/>
        </w:rPr>
        <w:t>Место урока в изучаемой теме</w:t>
      </w:r>
      <w:r>
        <w:rPr/>
        <w:t>: Раздел «Общая биологи», тема №3 «Строение и функции клетки», урок №6</w:t>
      </w:r>
    </w:p>
    <w:p>
      <w:pPr>
        <w:pStyle w:val="Normal"/>
        <w:jc w:val="center"/>
        <w:rPr/>
      </w:pPr>
      <w:r>
        <w:rPr>
          <w:b/>
          <w:i/>
        </w:rPr>
        <w:t>Тип урока:</w:t>
      </w:r>
      <w:r>
        <w:rPr/>
        <w:t xml:space="preserve"> урок изучения и первичного закрепления новых знаний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04"/>
        <w:gridCol w:w="2054"/>
        <w:gridCol w:w="1976"/>
        <w:gridCol w:w="205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его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 деятельност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ектическ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этап</w:t>
            </w:r>
          </w:p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е включение учащихся в деятельность, создание благоприятной атмосферы.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слов учителя. Включение в коммуникаци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ложительного эмоционального настроения.</w:t>
            </w:r>
          </w:p>
          <w:p>
            <w:pPr>
              <w:pStyle w:val="Normal"/>
              <w:jc w:val="center"/>
              <w:rPr/>
            </w:pPr>
            <w:r>
              <w:rPr/>
              <w:t>Настрой класса на рабо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торение пройденного материала, необходимого для изучения новой тем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меющихся знаний учащихся о немембранных и одномембранных органоидах клет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ь внимательными, отвечать на поставленные вопросы. Работа с тестами (вариант №1,2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убъективного опыта учащихс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«Мозговой штурм»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с тестами. Работа в листах ответов. Взаимопроверк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этап</w:t>
            </w:r>
          </w:p>
          <w:p>
            <w:pPr>
              <w:pStyle w:val="Normal"/>
              <w:rPr/>
            </w:pPr>
            <w:r>
              <w:rPr/>
              <w:t>3. Самостоятельное изучение тем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амостоятельной работы учащихс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 с рабочими лист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выполнить все задания данные в рабочих листа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ворческой среды. Взаимообучение в парах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ый разбор с учителем заданий самостоятельной рабо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о слайдами презент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активное участие в обсуждении особенностей строения двумембранных органоидов клет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логически правильно излагать свои мысли, умение сравнивать, выбирать главно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самостоятельного изучения темы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ориентированная на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5. Ориентирование на результат. Выполнение разноуровневых зада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ординация, контрол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в листах ответов с разноуровневыми заданиями по изученной тем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сех зада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уровневое обучение. Самооценка знаний.</w:t>
            </w:r>
          </w:p>
          <w:p>
            <w:pPr>
              <w:pStyle w:val="Normal"/>
              <w:jc w:val="center"/>
              <w:rPr/>
            </w:pPr>
            <w:r>
              <w:rPr/>
              <w:t>Самоорганизац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Выводы по тем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улировать выводы по теме.</w:t>
            </w:r>
          </w:p>
          <w:p>
            <w:pPr>
              <w:pStyle w:val="Normal"/>
              <w:jc w:val="center"/>
              <w:rPr/>
            </w:pPr>
            <w:r>
              <w:rPr/>
              <w:t>Анали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ь самое главно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вывода по изученной тем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и уро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деятельность учащихся на урок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свою деятельность на урок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чебной деятельнос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ива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ктическ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рганизационный момент. Приветствие. </w:t>
      </w:r>
    </w:p>
    <w:p>
      <w:pPr>
        <w:pStyle w:val="Normal"/>
        <w:rPr/>
      </w:pPr>
      <w:r>
        <w:rPr>
          <w:sz w:val="28"/>
          <w:szCs w:val="28"/>
        </w:rPr>
        <w:t>Название темы (слайд № 1)</w:t>
      </w:r>
    </w:p>
    <w:p>
      <w:pPr>
        <w:pStyle w:val="Normal"/>
        <w:rPr/>
      </w:pPr>
      <w:r>
        <w:rPr>
          <w:sz w:val="28"/>
          <w:szCs w:val="28"/>
        </w:rPr>
        <w:t>Цель урока (слайд №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рка знаний учащихся о строении клетки и изученных органо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две группы делятся все живые организмы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ганизмы относятся к эукариотам, а какие к прокариотам?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ука, изучающая кл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ые части эукариотической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пределение понятию органоиды клетки.</w:t>
      </w:r>
    </w:p>
    <w:p>
      <w:pPr>
        <w:pStyle w:val="Normal"/>
        <w:rPr/>
      </w:pPr>
      <w:r>
        <w:rPr>
          <w:sz w:val="28"/>
          <w:szCs w:val="28"/>
        </w:rPr>
        <w:t>- На какие две группы делятся все органоиды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ганоиды относятся к немембранным органоидам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уйте особенности строения и функции риб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ые особенности строения и функции клеточ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едставляет вакуолярная система клетки, и какие органоиды к  ней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и функции Э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 и функции Аппарата Гольд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и функции лиз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 т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тестами приложение №1, работа в листах ответов, приложение №2)</w:t>
      </w:r>
    </w:p>
    <w:p>
      <w:pPr>
        <w:pStyle w:val="Normal"/>
        <w:rPr/>
      </w:pPr>
      <w:r>
        <w:rPr>
          <w:sz w:val="28"/>
          <w:szCs w:val="28"/>
        </w:rPr>
        <w:t>Взаимопроверка результатов (слайд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</w:p>
    <w:p>
      <w:pPr>
        <w:pStyle w:val="Normal"/>
        <w:rPr/>
      </w:pPr>
      <w:r>
        <w:rPr>
          <w:b/>
          <w:i/>
          <w:sz w:val="28"/>
          <w:szCs w:val="28"/>
        </w:rPr>
        <w:t>3.Самостоятельное изучен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по рабочим листам (приложение №3)</w:t>
      </w:r>
    </w:p>
    <w:p>
      <w:pPr>
        <w:pStyle w:val="Normal"/>
        <w:rPr/>
      </w:pPr>
      <w:r>
        <w:rPr>
          <w:sz w:val="28"/>
          <w:szCs w:val="28"/>
        </w:rPr>
        <w:t>Используя рабочие листы, учащиеся самостоятельно изучают особенности строения двумембранных органоидов клетки: митохондрий и пластид. При выполнении данной работы используется дополнительный материал (Приложение № 4) , проводится лабораторная работа №3 «Пласти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Проводится проверка выполненной работы вместе с учителем </w:t>
      </w:r>
    </w:p>
    <w:p>
      <w:pPr>
        <w:pStyle w:val="Normal"/>
        <w:rPr/>
      </w:pPr>
      <w:r>
        <w:rPr>
          <w:sz w:val="28"/>
          <w:szCs w:val="28"/>
        </w:rPr>
        <w:t>Слайд №  4 Строение митохонд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 Функции и размножение митохонд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 Строение хлоропл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 Функции и размножение хлоропл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8 Сравнительная характеристика строения и функций двумембранных органоидов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9 Типы плас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0 Местонахождение плас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 № 11 Функции пластид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, ориентированная на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Выполнение разноуровневых заданий по изученной теме</w:t>
      </w:r>
    </w:p>
    <w:p>
      <w:pPr>
        <w:pStyle w:val="Normal"/>
        <w:rPr/>
      </w:pPr>
      <w:r>
        <w:rPr>
          <w:sz w:val="28"/>
          <w:szCs w:val="28"/>
        </w:rPr>
        <w:t>(Приложение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листах ответов (Приложение №2)</w:t>
      </w:r>
    </w:p>
    <w:p>
      <w:pPr>
        <w:pStyle w:val="Normal"/>
        <w:rPr/>
      </w:pPr>
      <w:r>
        <w:rPr>
          <w:sz w:val="28"/>
          <w:szCs w:val="28"/>
        </w:rPr>
        <w:t>1 уровень - 5 заданий, по одному баллу, работа каждого индивидуально, самопроверка (слайд № 12)</w:t>
      </w:r>
    </w:p>
    <w:p>
      <w:pPr>
        <w:pStyle w:val="Normal"/>
        <w:rPr/>
      </w:pPr>
      <w:r>
        <w:rPr>
          <w:sz w:val="28"/>
          <w:szCs w:val="28"/>
        </w:rPr>
        <w:t>2 уровень – 4 задания по два балла, самопроверка (слайд № 12)</w:t>
      </w:r>
    </w:p>
    <w:p>
      <w:pPr>
        <w:pStyle w:val="Normal"/>
        <w:rPr/>
      </w:pPr>
      <w:r>
        <w:rPr>
          <w:sz w:val="28"/>
          <w:szCs w:val="28"/>
        </w:rPr>
        <w:t>3 уровень – 3 три задания по три балла, самопроверка (слайд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ыводы по теме</w:t>
      </w:r>
    </w:p>
    <w:p>
      <w:pPr>
        <w:pStyle w:val="Normal"/>
        <w:rPr/>
      </w:pPr>
      <w:r>
        <w:rPr>
          <w:sz w:val="28"/>
          <w:szCs w:val="28"/>
        </w:rPr>
        <w:t>(Слайд № 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тоги урока, подсчет правильных ответов, перевод в оценку за урок.</w:t>
      </w:r>
    </w:p>
    <w:p>
      <w:pPr>
        <w:pStyle w:val="Normal"/>
        <w:rPr/>
      </w:pPr>
      <w:r>
        <w:rPr>
          <w:sz w:val="28"/>
          <w:szCs w:val="28"/>
        </w:rPr>
        <w:t>(слайд №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(слайд № 1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ам домашнего задания и разноуровневым заданиям по нов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, Е, 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, С,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разноуровневые задания по нов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rPr/>
      </w:pPr>
      <w:r>
        <w:rPr>
          <w:sz w:val="28"/>
          <w:szCs w:val="28"/>
        </w:rPr>
        <w:t>1. Тилакоиды г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атрик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т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тохондрии называют «Силовыми станциями клетки» потому что , основная функция митохондрий –это синтез АТФ или синтез энергии необходимой для жизнедеятельности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отосинтез происходит в зеленых пластидах, хлоропластах, так как именно в них находится пигмент хлорофилл, который необходим для дан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интез – процесс образования органических веществ на свету в зеленых листьях, из углекислого газа и воды с выделением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тохондрии и пластиды называют «Полуавтономными» органоидами клетки, так как они имеют собственный генетический аппарат – ДНК, РНК, что позволяет им независимо от деления всей клетки делиться самим, так же они имеют собственный рибосомы, что позволяет им синтезировать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ножаются митохондрии и пластиды делением надво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 90%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 70% -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 50% -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строения митохондрий и хлоропла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хонд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мб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жная мембрана (какая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утренняя мембрана образ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утренняя полужидкая среда органо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 внутренней среде располож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, Р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со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, РН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со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АТ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этап клеточного дых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АТ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н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м над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м надв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/>
      </w:pPr>
      <w:r>
        <w:rPr/>
        <w:t>Типы пласти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09"/>
        <w:gridCol w:w="2415"/>
        <w:gridCol w:w="250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асти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 фор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пласт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, желтые, оранжевые имеют разную форм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листьев, плодов, лепестках цв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комых опылителей, привлечение животных- распространителей семян и плод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пласт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, оваль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аст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ласт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, округлой фор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половых клеток, семян, плодов, корн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 накопление крахма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9:00Z</dcterms:created>
  <dc:creator>ТанюшКа</dc:creator>
  <dc:description/>
  <cp:keywords/>
  <dc:language>en-US</dc:language>
  <cp:lastModifiedBy>ТанюшКа</cp:lastModifiedBy>
  <dcterms:modified xsi:type="dcterms:W3CDTF">2012-11-04T09:05:00Z</dcterms:modified>
  <cp:revision>23</cp:revision>
  <dc:subject/>
  <dc:title>Технологическая карта урока</dc:title>
</cp:coreProperties>
</file>