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/>
      </w:pPr>
      <w:r>
        <w:rPr>
          <w:sz w:val="24"/>
        </w:rPr>
        <w:t>Муниципальное автономное общеобразовательное учреждение –</w:t>
      </w:r>
    </w:p>
    <w:p>
      <w:pPr>
        <w:pStyle w:val="Heading4"/>
        <w:spacing w:lineRule="auto" w:line="360" w:before="0" w:after="0"/>
        <w:jc w:val="center"/>
        <w:rPr>
          <w:sz w:val="24"/>
        </w:rPr>
      </w:pPr>
      <w:r>
        <w:rPr>
          <w:sz w:val="24"/>
        </w:rPr>
        <w:t>средняя общеобразовательная школа №4 город Асино Том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8205" cy="2838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>Движение по геометрическим фигурам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информатики и ИК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ривенцов Л.А.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ервая квалификационная категория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онспект урока на тему: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Движение по геометрическим фигурам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rPr>
          <w:rFonts w:eastAsia="ChaletCyrillic-LondonSixty;Kozuka Mincho Pro B"/>
          <w:b/>
          <w:b/>
          <w:sz w:val="24"/>
          <w:szCs w:val="24"/>
        </w:rPr>
      </w:pPr>
      <w:r>
        <w:rPr>
          <w:rFonts w:eastAsia="ChaletCyrillic-LondonSixty;Kozuka Mincho Pro B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eastAsia="ChaletCyrillic-LondonSixty;Kozuka Mincho Pro B"/>
          <w:sz w:val="24"/>
          <w:szCs w:val="24"/>
        </w:rPr>
      </w:pPr>
      <w:r>
        <w:rPr>
          <w:rFonts w:eastAsia="ChaletCyrillic-LondonSixty;Kozuka Mincho Pro B"/>
          <w:sz w:val="24"/>
          <w:szCs w:val="24"/>
        </w:rPr>
        <w:t>Урок из курса Робототехники, раздел – «</w:t>
      </w:r>
      <w:r>
        <w:rPr>
          <w:sz w:val="24"/>
          <w:szCs w:val="24"/>
        </w:rPr>
        <w:t>Программирование в среде NXT-G.</w:t>
      </w:r>
      <w:r>
        <w:rPr>
          <w:rFonts w:eastAsia="ChaletCyrillic-LondonSixty;Kozuka Mincho Pro B"/>
          <w:sz w:val="24"/>
          <w:szCs w:val="24"/>
        </w:rPr>
        <w:t xml:space="preserve">». На уроке, используя конструктор LEGO Mindstorms 9797 ученики строят модель колесного робота. Затем составляют в среде программирования </w:t>
      </w:r>
      <w:r>
        <w:rPr>
          <w:sz w:val="24"/>
          <w:szCs w:val="24"/>
        </w:rPr>
        <w:t>NXT-G</w:t>
      </w:r>
      <w:r>
        <w:rPr>
          <w:rFonts w:eastAsia="ChaletCyrillic-LondonSixty;Kozuka Mincho Pro B"/>
          <w:sz w:val="24"/>
          <w:szCs w:val="24"/>
        </w:rPr>
        <w:t xml:space="preserve"> программу, загружают ее в робота и демонстрируют выполнение представленных алгоритмов. Рассмотренные на уроке алгоритмы движения визуально представляют собой различные геометрические фигуры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 робототехникой с помощью конструктора </w:t>
      </w:r>
      <w:r>
        <w:rPr>
          <w:rFonts w:eastAsia="ChaletCyrillic-LondonSixty;Kozuka Mincho Pro B"/>
          <w:sz w:val="24"/>
          <w:szCs w:val="24"/>
        </w:rPr>
        <w:t>LEGO Mindstorms 9797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тизация знаний по теме «</w:t>
      </w:r>
      <w:r>
        <w:rPr>
          <w:rFonts w:eastAsia="ChaletCyrillic-LondonSixty;Kozuka Mincho Pro B"/>
          <w:sz w:val="24"/>
          <w:szCs w:val="24"/>
        </w:rPr>
        <w:t>Алгоритмы</w:t>
      </w:r>
      <w:r>
        <w:rPr>
          <w:color w:val="000000"/>
          <w:sz w:val="24"/>
          <w:szCs w:val="24"/>
        </w:rPr>
        <w:t xml:space="preserve">» (на примере работы </w:t>
      </w:r>
      <w:r>
        <w:rPr>
          <w:sz w:val="24"/>
          <w:szCs w:val="24"/>
        </w:rPr>
        <w:t xml:space="preserve">Роботов </w:t>
      </w:r>
      <w:r>
        <w:rPr>
          <w:sz w:val="24"/>
          <w:szCs w:val="24"/>
          <w:lang w:val="en-US"/>
        </w:rPr>
        <w:t>NXT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воение понятий </w:t>
      </w:r>
      <w:r>
        <w:rPr>
          <w:sz w:val="24"/>
          <w:szCs w:val="24"/>
        </w:rPr>
        <w:t xml:space="preserve">алгоритм, исполнитель, свойства алгоритма, дать представление о составлении простейших алгоритмов в среде программирования </w:t>
      </w:r>
      <w:r>
        <w:rPr>
          <w:sz w:val="24"/>
          <w:szCs w:val="24"/>
          <w:lang w:val="en-US"/>
        </w:rPr>
        <w:t>NX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ходе занятия обучающиеся должны продемонстрировать следующие результаты в виде универсальных учебных действ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гулятивные:</w:t>
      </w: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зировать и обобщить знания по теме </w:t>
      </w:r>
      <w:r>
        <w:rPr>
          <w:rFonts w:eastAsia="ChaletCyrillic-LondonSixty;Kozuka Mincho Pro B"/>
          <w:sz w:val="24"/>
          <w:szCs w:val="24"/>
        </w:rPr>
        <w:t xml:space="preserve">«Алгоритмы» </w:t>
      </w:r>
      <w:r>
        <w:rPr>
          <w:color w:val="000000"/>
          <w:sz w:val="24"/>
          <w:szCs w:val="24"/>
        </w:rPr>
        <w:t>для успешной реализации алгоритма работы собранного робо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учиться программировать роботов с помощью среды программирования </w:t>
      </w:r>
      <w:r>
        <w:rPr>
          <w:sz w:val="24"/>
          <w:szCs w:val="24"/>
          <w:lang w:val="en-US"/>
        </w:rPr>
        <w:t>NX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знавательные:</w:t>
      </w: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робототехники, создание собственного робота, умение программировать в среде </w:t>
      </w:r>
      <w:r>
        <w:rPr>
          <w:sz w:val="24"/>
          <w:szCs w:val="24"/>
          <w:lang w:val="en-US"/>
        </w:rPr>
        <w:t>NX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sz w:val="24"/>
          <w:szCs w:val="24"/>
        </w:rPr>
        <w:t>кспериментальное исследование, оценка (измерение) влияния отдельных факт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муникативные:</w:t>
      </w:r>
      <w:r>
        <w:rPr>
          <w:color w:val="000000"/>
          <w:sz w:val="24"/>
          <w:szCs w:val="24"/>
        </w:rPr>
        <w:t xml:space="preserve"> развить коммуникативные умения при работе в группе или команд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чностные: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развитие памяти и мышления, возможность изучения робототехники в старших классах.</w:t>
      </w:r>
    </w:p>
    <w:p>
      <w:pPr>
        <w:pStyle w:val="Style1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п урока:</w:t>
      </w:r>
      <w:r>
        <w:rPr>
          <w:sz w:val="24"/>
          <w:szCs w:val="24"/>
        </w:rPr>
        <w:t xml:space="preserve"> комбинированный</w:t>
      </w:r>
    </w:p>
    <w:p>
      <w:pPr>
        <w:pStyle w:val="Style1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д урока:</w:t>
      </w:r>
      <w:r>
        <w:rPr>
          <w:sz w:val="24"/>
          <w:szCs w:val="24"/>
        </w:rPr>
        <w:t xml:space="preserve"> практическая работ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: мультимедиа проектор, конструктор </w:t>
      </w:r>
      <w:r>
        <w:rPr>
          <w:rFonts w:eastAsia="ChaletCyrillic-LondonSixty;Kozuka Mincho Pro B"/>
          <w:sz w:val="24"/>
          <w:szCs w:val="24"/>
        </w:rPr>
        <w:t>LEGO Mindstorms 9797</w:t>
      </w:r>
      <w:r>
        <w:rPr>
          <w:sz w:val="24"/>
          <w:szCs w:val="24"/>
        </w:rPr>
        <w:t xml:space="preserve"> (5 шт.), в</w:t>
      </w:r>
      <w:r>
        <w:rPr>
          <w:b/>
          <w:sz w:val="24"/>
          <w:szCs w:val="24"/>
        </w:rPr>
        <w:t xml:space="preserve"> </w:t>
      </w:r>
      <w:r>
        <w:rPr>
          <w:rFonts w:eastAsia="ChaletCyrillic-LondonSixty;Kozuka Mincho Pro B"/>
          <w:sz w:val="24"/>
          <w:szCs w:val="24"/>
        </w:rPr>
        <w:t>набор которого входят 431 элемент, включая программируемый блок управления NXT, 3 сервомотора, датчики звука, расстояния, касания и освещен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 (2 мин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овторение теоретического материала предыдущего урока (10 мин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рактическая работа: разработка алгоритма для робота (23 мин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урока. Рефлексия (3 мин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ап информации о домашнем задании (2 мин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Добрый день, ребята!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На прошлом уроке мы занимались конструированием роботов из конструкт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NXT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годня мы будем создавать для них программы, которые он будут выполнять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вторение теоретического материала предыдущего урок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>: Для начала давайте вспомним, какие виды алгоритмов мы знаем?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Дети отвечают на вопрос (линейный, циклический и разветвляющийся)- слайд 2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Для какого вида алгоритмов используются следующие блоки из среды программирования NXT-G (блоки показаны на слайде 3)?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Дети отвечают на вопрос (движение, цикл, ветвление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58420</wp:posOffset>
            </wp:positionV>
            <wp:extent cx="596265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3. Какие действия может выполнить робот NXT с помощью блока «Движение»?</w:t>
      </w:r>
    </w:p>
    <w:p>
      <w:pPr>
        <w:pStyle w:val="Normal"/>
        <w:widowControl/>
        <w:autoSpaceDE w:val="true"/>
        <w:spacing w:lineRule="auto" w:line="360"/>
        <w:ind w:left="360" w:hanging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 на вопрос (</w:t>
      </w:r>
      <w:r>
        <w:rPr>
          <w:bCs/>
          <w:i/>
          <w:sz w:val="24"/>
          <w:szCs w:val="24"/>
        </w:rPr>
        <w:t>Ехать вперед, Ехать назад, Поворот влево, Поворот вправо, Свободный поворот (любой угол), Разворот.) – слайд 4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4. Какие простейшие геометрические фигуры вы знаете?</w:t>
      </w:r>
    </w:p>
    <w:p>
      <w:pPr>
        <w:pStyle w:val="Normal"/>
        <w:widowControl/>
        <w:autoSpaceDE w:val="true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 на вопрос (слайд 5)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5. Укажите, какие углы могут быть у указанных геометрических фигур: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i/>
          <w:sz w:val="24"/>
          <w:szCs w:val="24"/>
        </w:rPr>
        <w:t>Дети отвечают на вопрос (слайд 6)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6. Каким образом можно повернуть робота NXT на определенный угол?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i/>
          <w:sz w:val="24"/>
          <w:szCs w:val="24"/>
        </w:rPr>
        <w:t>Дети отвечают на вопрос (слайд 7)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читель демонстрирует правильные ответы на слайдах 2-7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ктическая работа: разработка алгоритма для робо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Теперь давайте обратимся к нашим роботам (на данном уроке это колесные роботы, созданные без инструкций), которые мы собирали на прошлом занятии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дание 1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авить линейный алгоритм для движения робота по квадрату с заданной сторо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Сначала определим, какие команды нам понадобятся, в какую сторону должен вращаться сервомотор, промежуток времени работы сервомотора для движения по одной стороне и последовательность выполнения кома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равильный вариант (способ поворота – отключение одного сервомотора)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6125" cy="5359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Примечание: </w:t>
      </w:r>
      <w:r>
        <w:rPr>
          <w:sz w:val="24"/>
          <w:szCs w:val="24"/>
        </w:rPr>
        <w:t>время работы сервомотора в каждом отдельном случае будет разное, т.к. ученик настраивает вращение на свое время или количество оборотов. Соответственно для каждого случая сторона квадрата будет разной. И вариант поворота каждый обучающийся применяет св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сле выполнения данного задания ученикам задается вопрос: </w:t>
      </w:r>
      <w:r>
        <w:rPr>
          <w:bCs/>
          <w:sz w:val="24"/>
          <w:szCs w:val="24"/>
        </w:rPr>
        <w:t>какой еще вид алгоритмов можно использовать для выполнения предложенного задания?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ьный ответ: циклический.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изменить созданный линейный алгоритм на циклический для выполнения этого же зада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вариант: 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7570" cy="10407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оворота в примере тот же, что и в предыдущем. Цикл настроен на Счетчик (количество повторений - 4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: ребята, давайте сравним разработанные алгоритмы и сделаем вывод. Какой алгоритм вам больше нравится и почем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ебята отвечают на вопрос </w:t>
      </w:r>
      <w:r>
        <w:rPr>
          <w:i/>
          <w:sz w:val="24"/>
          <w:szCs w:val="24"/>
        </w:rPr>
        <w:t>(циклический, потому что алгоритм компактнее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Задание 3: </w:t>
      </w:r>
      <w:r>
        <w:rPr>
          <w:sz w:val="24"/>
          <w:szCs w:val="24"/>
        </w:rPr>
        <w:t xml:space="preserve">создать алгоритм для движения робота по треугольнику: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вариант для равностороннего треугольника: 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7570" cy="10407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оворота в примере тот же, что и в предыдущем. Цикл настроен на Счетчик (количество повторений - 3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дание 4 (дополнительное): </w:t>
      </w:r>
      <w:r>
        <w:rPr>
          <w:bCs/>
          <w:sz w:val="24"/>
          <w:szCs w:val="24"/>
        </w:rPr>
        <w:t xml:space="preserve">Составить программу для движения робота по кругу с заданным диаметром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: Ребята, давайте подумаем, каким образом можно заставить робота двигаться не по прямой линии, а по окружности?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тся дискуссия, в результате которой обучающиеся дают правильный ответ (необходимо, чтобы одновременно вращались оба колеса, но с разной скоростью, т.е. у сервомоторов должна быть разная мощность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вариант для окружности определенного диаметра: 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86200" cy="1059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м примере цикл настроен на время, которое подбирается так, чтобы робот делал один полный круг, а не двигался по окружности бесконечно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дведение итогов урока. Рефлекс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50495</wp:posOffset>
            </wp:positionV>
            <wp:extent cx="596265" cy="669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Итак, ребята, давайте подведем итоги нашей работ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кие виды алгоритмов мы с вами сегодня использовали при составлении программ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кой блок необходим для движения по геометрическим фигурам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зможно ли использовать блок цикла для движения робота по разностороннему пятиугольнику и почему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Этап информации о домашнем задании.</w:t>
      </w:r>
    </w:p>
    <w:p>
      <w:pPr>
        <w:pStyle w:val="Normal"/>
        <w:spacing w:lineRule="auto" w:line="360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Запишите домашнее задание:</w:t>
      </w:r>
      <w:r>
        <w:rPr>
          <w:i/>
          <w:sz w:val="24"/>
          <w:szCs w:val="24"/>
        </w:rPr>
        <w:t xml:space="preserve"> подумать и изобразить схематично пример собственного робота-исполнителя и написать алгоритм его работы на естественном языке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Задание обязательно будет оценено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асибо за урок! До свидания, ребят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текстовых и графических источников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Инструкция для работы с комплектом </w:t>
      </w:r>
      <w:r>
        <w:rPr>
          <w:rFonts w:eastAsia="ChaletCyrillic-LondonSixty;Kozuka Mincho Pro B"/>
          <w:sz w:val="24"/>
          <w:szCs w:val="24"/>
        </w:rPr>
        <w:t>LEGO Mindstorms 9797</w:t>
      </w:r>
      <w:r>
        <w:rPr>
          <w:sz w:val="24"/>
          <w:szCs w:val="24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926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Кривенцов Леонид Александрович                                                                              МАОУ СОШ №4 г. Асин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u w:val="single"/>
      </w:rPr>
    </w:pPr>
    <w:r>
      <w:rPr>
        <w:color w:val="000000"/>
        <w:u w:val="single"/>
      </w:rPr>
      <w:t xml:space="preserve">                                                                                                                </w:t>
    </w:r>
    <w:r>
      <w:rPr>
        <w:b/>
        <w:bCs/>
        <w:u w:val="single"/>
      </w:rPr>
      <w:t>Движение по геометрическим фигурам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40"/>
      <w:ind w:left="720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3:00Z</dcterms:created>
  <dc:creator>КомStar Service</dc:creator>
  <dc:description/>
  <cp:keywords/>
  <dc:language>en-US</dc:language>
  <cp:lastModifiedBy>Кривенцов Леонид  Александрович</cp:lastModifiedBy>
  <cp:lastPrinted>2009-09-09T10:43:00Z</cp:lastPrinted>
  <dcterms:modified xsi:type="dcterms:W3CDTF">2014-09-05T05:57:00Z</dcterms:modified>
  <cp:revision>34</cp:revision>
  <dc:subject/>
  <dc:title>Муниципальное общеобразовательное учреждение –</dc:title>
</cp:coreProperties>
</file>