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2"/>
        <w:gridCol w:w="1412"/>
        <w:gridCol w:w="1710"/>
        <w:gridCol w:w="2552"/>
        <w:gridCol w:w="1942"/>
        <w:gridCol w:w="1125"/>
        <w:gridCol w:w="1079"/>
      </w:tblGrid>
      <w:tr>
        <w:trPr>
          <w:trHeight w:val="1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цветка.</w:t>
            </w:r>
          </w:p>
        </w:tc>
      </w:tr>
      <w:tr>
        <w:trPr>
          <w:trHeight w:val="1596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уро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знакомить учащихся со строением  и понятием  «цветок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я учащихся работать с учебником. Рисунками схемами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: навыки мыслительных операций (анализ, Умение выделять главное.) ,творческо-познавательную активность.</w:t>
            </w:r>
          </w:p>
        </w:tc>
      </w:tr>
      <w:tr>
        <w:trPr>
          <w:trHeight w:val="14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бережное отношение к цветам. Способствовать формированию положительных эмоций.</w:t>
            </w:r>
          </w:p>
        </w:tc>
      </w:tr>
      <w:tr>
        <w:trPr>
          <w:trHeight w:val="14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урока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, таблица. Рисунки.</w:t>
            </w:r>
          </w:p>
        </w:tc>
      </w:tr>
      <w:tr>
        <w:trPr>
          <w:trHeight w:val="14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Ф. Н.З.и У.</w:t>
            </w:r>
          </w:p>
        </w:tc>
      </w:tr>
      <w:tr>
        <w:trPr>
          <w:trHeight w:val="14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.</w:t>
            </w:r>
          </w:p>
        </w:tc>
      </w:tr>
      <w:tr>
        <w:trPr>
          <w:trHeight w:val="14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работы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но- иллюстративный, частично поисковый.</w:t>
            </w:r>
          </w:p>
        </w:tc>
      </w:tr>
      <w:tr>
        <w:trPr>
          <w:trHeight w:val="146" w:hRule="atLeast"/>
        </w:trPr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1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ей и задач уро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ежни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нтальный опрос: Сегодня мы начинаем изучение разде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тивные органы»  ?Что такое  орган?  Какие органы растений вы знаете? Какие генеративные орган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ак люди на добро щед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щедро нежность людям отда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цветут сердца обогре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ленькие тёплые ко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о чём мы будем сегодня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цветах? Какая  ассоциация возникает  у вас, когда вы  слышите слово «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о  радости, восхищения, восторга.  Потому что они красивы, нежны, хруп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это –чудо природы. Даря друг другу цветы ,люди выражают свои чувства: любовь, уважение, признательность, почтение. Цветы всегда вдохновляли художников, поэтов, музыка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ин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ознакомимся с понятием «Цветок», его стро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Запись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пределение 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ределение понятия «Цветок» Стр7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к это- Укороченный     видоизменённый побег приспособленный для раз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роение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айд. 2.Подписать части цветка , раскрасить их. 3.Выписать части цветка в столбик и используя слайды записать пояс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минутка. Загадки. Белая корзинка,</w:t>
              <w:tab/>
              <w:t>Эй, звоночки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олотое донце,</w:t>
              <w:tab/>
              <w:t>Синий цвет,-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 ней лежит росинка</w:t>
              <w:tab/>
              <w:t>С язычком,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 сверкает солнце.</w:t>
              <w:tab/>
              <w:t>А звону нет!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орел в траве росистой       Беленькие горо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Фонарик золотистый,          На зелё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отом померк, пот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 превратился в п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2 (стр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( число. Лабораторная работа, Тема, оборудова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работе,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1.Все части цветка размещаются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.Главными частями цветка являются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Тычинка состоит из _________-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.Пестик состоит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.Лепестки цветка образуют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.Чашечка состоит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.Вокруг тычинок и пестика расположен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.Плод развивается из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Простой околоцветник состоит из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.Венчик бывает сростнолепестной и _______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рока, рефлексия, комментирование оце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д/з §22  стр 82  «Проверь зн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33:00Z</dcterms:created>
  <dc:creator>Дима</dc:creator>
  <dc:description/>
  <cp:keywords/>
  <dc:language>en-US</dc:language>
  <cp:lastModifiedBy>дмитрий</cp:lastModifiedBy>
  <cp:lastPrinted>2003-12-17T12:00:00Z</cp:lastPrinted>
  <dcterms:modified xsi:type="dcterms:W3CDTF">2014-12-24T10:01:00Z</dcterms:modified>
  <cp:revision>12</cp:revision>
  <dc:subject/>
  <dc:title/>
</cp:coreProperties>
</file>