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троение клетки. Клеточная мембрана. Ядро»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(урок биологии в 10 классе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Строение клетки. Клеточная мембрана. Ядро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оздать условие для комплексного применения знаний на уроке в процессе изучения те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лубить знания о строении и функциях клеточной мембраны и яд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б основных видах транспорта веществ, через мембран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функции ядра в клетке в связи с особенностями его строения и химического соста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бучающимся, что важнейший признак клетки – способность к размножению, передачи генетической информации следующему поколе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сравнивать, анализировать, делать выводы, развивать образное мышлени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ормы организации учебной деятельности: </w:t>
      </w:r>
      <w:r>
        <w:rPr>
          <w:sz w:val="28"/>
          <w:szCs w:val="28"/>
        </w:rPr>
        <w:t>Фронтальная, индивидуаль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Репродуктивный, частично - поисковы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иемы обучения: </w:t>
      </w:r>
      <w:r>
        <w:rPr>
          <w:sz w:val="28"/>
          <w:szCs w:val="28"/>
        </w:rPr>
        <w:t>рассказ, беседа, работа с таблицей в тетрадях, работа у интерактивной до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>интерактивная доска, слайды презентации, флэш – ролики  из коллекции ЦОР, печатные таблицы «Строение растительной клетки», «Строение животной клетки», «Строение клетки бактерии», учебник Биология. Общая биология 10 – 11 классы. А.А. Каменский, Е.А. Криксунов, В.В. Пасечник.; Уроки биологии в 10 – 11 классе А.В. Пименов (Развернутое планирова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момен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урока. Целеполагание. Задачи урока (слайды 1,2,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уализация знаний по теме: «Клеточная теор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лайды 4,5,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курса 9 класса вам известно строение и функции органоидов клетки (слайд 7,8,9,10). На протяжении нескольких уроков мы будем расширять знания о строении и функциях органоидов клетки. Цель нашего урока расширить знания о строении и функциях цитоплазматической мембраны и ядра клетки. (слайд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ют, записывают цель в тетрад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закрепление нов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ителя. Обращает внимание обучающихся на магнитную дос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 магнитной доске вывешены таблички с терминами, к которым будем обращаться в течение урок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щихся с таблицей в тетрад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и функции органоидов клет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рганои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органоид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исуно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таблицы: «Строение растительной клетки», «Строение животной клетки». Обратите внимание на слайды «Строение растительной и животной клетки» - (слайд 8) , «Строение растительной клетки» - (слайд 11) и «Строение животной клетки» - (слайд 12), «Строение прокариотической клетки» - (слайд 13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те задание №1: Выявите структурные элементы, характерные как для растительной, так и для животной клетки. В таблице выполните это зада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структурные элементы общие для всех видов клеток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аким образом, несмотря на большое разнообразие клеток каждая из них имеет в своем строении цитоплазматическую мембрану и ядр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Отметьте в задании №2 мембрану и ядро клетки. Данное задание выполнить у интерактивной доски. (на схеме «Клетка» - сделать надписи слайд -15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ин ученый – биолог сказал, что после того как появилась мембрана…… из бульона выварившегося в морях, могли сформироваться первые живые организмы. На основании чего ученый пришел к такому утверждению? (ответы учащихся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мбрана окружает цитоплазму, отделяя ее от внешней среды, а также выполняет еще ряд функций. Используя учебник на странице 55, заполните графу в таблице – функции наружной клеточной мембран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перь рассмотрим строение цитоплазматической мембраны. Внимательно слушайте меня и по ходу рассказа заполните графу в таблице – строение наружной клеточной мембран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Рассматривание слайда – Строение клеточной мембраны – слайды 16,17,18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щина мембраны от 8 до 12 нм. Мембрана состоит из двух слоев липидов. Каждая молекула липида образована гидрофильной головкой и гидрофобным хвостом. Располагаются они плотно друг другу, при этом гидрофильной головкой наружу, а гидрофобным хвостом внутрь. В билипидном слое мембраны погружены многочисленные белки, некоторые находятся на поверхности (периферические), частично погружены (полупогруженные – полуинтегральные) и пронизывающие мембрану – интегральные, образующие каналы. В связи с белками могут находиться углевод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верим, что записал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ите задание №3 на интерактивной доске на схеме, – какие белки отмечены цифрами? (слайд 16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Через мембрану регулярно поступают вещества и ионы в клетку. Транспорт через мембрану может проходить разными путями. Пассивный транспорт связан с явлением диффузии, т.е. перемещением веществ по градиенту концентрации, из области с более высокой концентрацией в область с более низкой. Выделяют несколько механизмов пассивного транспорта через мембрану. Простая диффузия – транспорт веществ непосредственно через билипидный слой. Таким образом транспортируются вещества хорошо растворимые в липидах (СО</w:t>
      </w:r>
      <w:r>
        <w:rPr/>
        <w:t>2</w:t>
      </w:r>
      <w:r>
        <w:rPr>
          <w:sz w:val="28"/>
          <w:szCs w:val="28"/>
        </w:rPr>
        <w:t>, О</w:t>
      </w:r>
      <w:r>
        <w:rPr/>
        <w:t>2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особому типу пассивного транспорта относят диффузию воды через мембрану – осмос. При осмосе перемещаются только молекулы воды. Некоторые ионы (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) и заряженные молекулы пассивно диффузируют через мембрану благодаря белкам, формирующим пор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ый транспорт – транспорт молекул через мембрану против градиента концентрации. Осуществляется при помощи белков – переносчиков с затратой энергии АТФ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+ -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+ насос). Из клетки перекачиваются ионы К+, а поступают ионы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+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Крупные молекулы биополимеров практически не транспортируются через мембрану, но клетка обладает механизмом переноса – эндоцитоз и экзоцитоз. Фагоцитоз и Пиноцитоз относятся к эндоцитозу, т.е. проходит поступление веществ в клетку в результате впячивания мембраны. Экзоцитоз обратный процесс эндоцитозу. Посмотрите, каким образом можно показать процессы эндоцитоза. (демонстрация флеш – ролика «Экзоцитоз» и «Пиноцитоз» из ЦОР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Переходим к рассмотрению строения ядра клетки (слайды – схема ядра – 30, 31, 32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дро – важнейшая структура в клетках эукариотических организмов. Это связано с многообразием функций ядр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 таблицу запишите следующие функции ядра. (слайд – 30 строение ядра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слушая флэш ролик и мой рассказ, заполните графу о строении ядра и ядрышка в таблиц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ядро обычно имеет шаровидную форму и отделено от цитоплазмы оболочкой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дерная мембрана имеет такое же строение, как и плазматическая мембрана. Внутренняя мембрана гладкая, а наружная шероховатая и переходит в каналы ЭПС (слайд 30 ).  В ней имеется множество пор, по которым из ядра в цитоплазму выходят молекулы  и-РНК и т-РНК, а в ядро из цитоплазмы проникают ферменты, молекулы АТФ, ион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ядерной оболочкой находится ядерный сок (кариоплазма), в которой содержатся ядрышки и хроматин. Ядрышки имеют вид округлых телец и состоит из белков, которые образованы петлями нитей ДНК участвующих в синтезе р-РН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внимательно еще раз на схему строения ядра (слайд 31) и выполните задание – воспроизвести надписи на рисунке на интерактивной доск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(слайд – 33 Внутреннее строение ядра) В ядре находится хроматин – это нити ДНК, связанные с белками. Перед делением клетки нити ДНК скручиваются с белками гистонами, и эта структура называется хромосома. А вот хромосома состоит из 4-х хроматид, которые связаны центромер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бор хромосом, содержащийся, в клетке называется кариотип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(слайд 39)  и ответьте на вопрос? Почему число хромосом одинаково, а организмы по строению различны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риотип неповторим для каждого вида живых организмов, хотя число хромосом будет одинаково, а вот строение будет различн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кариотип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риотипе разных видов чаще всего четное число хромосо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ные хромосомы – гомологичные (одна хромосома от отцовского организма другая из материнского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етки, которые составляют ткани организма, имеют диплоидный набор хромосом  - называются соматическими, т.е. по две хромосомы каждого вида одинаковые. Эти хромосомы называются гомологичными. А гаплоидный набор хромосом имеется только в половых клетка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крепление изученного материала. Работа на интерактивной доске со слайдами (слайды 44,45,46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 В рубрике «Проверь себя» - Выполните тест (слайд 47,48,49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. Домашнее задание: Изучить параграф 14, вопросы к параграфу, записи в тетради,  таблица «Строение и функции органоидов клетки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23:00Z</dcterms:created>
  <dc:creator>Ланынцева</dc:creator>
  <dc:description/>
  <dc:language>en-US</dc:language>
  <cp:lastModifiedBy>User</cp:lastModifiedBy>
  <cp:lastPrinted>2011-09-22T11:49:00Z</cp:lastPrinted>
  <dcterms:modified xsi:type="dcterms:W3CDTF">2014-12-08T10:23:00Z</dcterms:modified>
  <cp:revision>2</cp:revision>
  <dc:subject/>
  <dc:title>План – конспект урока по биологии 10 класс</dc:title>
</cp:coreProperties>
</file>