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по подготовке и проведе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й (итоговой)  аттестации выпускников 9, 11 класс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 2014-2015уч. г.)</w:t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  <w:gridCol w:w="1533"/>
        <w:gridCol w:w="807"/>
        <w:gridCol w:w="90"/>
        <w:gridCol w:w="8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 выполнении</w:t>
            </w:r>
          </w:p>
        </w:tc>
      </w:tr>
      <w:tr>
        <w:trPr/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«Утверждение  плана мероприятий по подготовке и проведению  государственной (итоговой) аттестации  выпускников 9,11 классов  (2014-2015 уч. г.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 Рос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–  Рослова Е.П. Кичигилян А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вно-методические совещания «Подготовка к государственной (итоговой) аттестаци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Изучение  «Плана мероприятий по подготовке и проведению  государственной (итоговой) аттестации  выпускников 9,11 классов (2014-2015 уч. г.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–  Кичигилян 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Е.П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9.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утверждении плана мероприятий по подготовке и проведению  государственной (итоговой) аттестации  выпускников 9,11 классов (2014- 2015 уч.г.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Директор –   Кичигилян А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учащими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учащих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–  Рослова Е.П. Кичигилян А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учащих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 вопросам подготовки к экзаменам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 нормативными  документам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2"/>
                </w:rPr>
                <w:t>Федеральный закон от 29 декабря 2012 г. N 273-ФЗ</w:t>
                <w:br/>
                <w:t>"Об образовании в Российской Федерации"</w:t>
              </w:r>
            </w:hyperlink>
            <w:r>
              <w:rPr>
                <w:bCs/>
                <w:sz w:val="22"/>
              </w:rPr>
              <w:t>(с изменениями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государственной (итоговой) аттестации выпускников IX и XI (XII) классов общеобразовательных учреждений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 Р –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-4 неделя сентября  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 вопросам подготовки к экзаменам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 нормативными  документами (родительские собрания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</w:rPr>
                <w:t>Федеральный закон от 29 декабря 2012 г. N 273-ФЗ</w:t>
                <w:br/>
                <w:t>"Об образовании в Российской Федерации"</w:t>
              </w:r>
            </w:hyperlink>
            <w:r>
              <w:rPr>
                <w:bCs/>
                <w:sz w:val="22"/>
              </w:rPr>
              <w:t>(с изменениями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государственной (итоговой) аттестации выпускников IX и XI (XII) классов общеобразовательных учреждений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-ая неделя сентября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 вопросам подготовки к экзаменам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 нормативными  документам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  <w:sz w:val="22"/>
                </w:rPr>
                <w:t>Федеральный  закон от 29 декабря 2012 г. N 273-ФЗ</w:t>
                <w:br/>
                <w:t>"Об образовании в Российской Федерации"</w:t>
              </w:r>
            </w:hyperlink>
            <w:r>
              <w:rPr>
                <w:bCs/>
                <w:sz w:val="22"/>
              </w:rPr>
              <w:t>(с изменениями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государственной (итоговой) аттестации выпускников IX и XI (XII) классов общеобразовательных учреждений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 9,11 клас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певаемости и посещаемости занятий учащими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–  Рослова Е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9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дагогические сове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результатов деятельности педагогического коллектива за 2014-2015 учебный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-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эффективности организации УВП и ведения предметов школьного компонента учебного плана в 11-х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-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я неделя  октября 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контроле эффективности организации УВП и ведения предметов школьного компонента учебного плана в 11-х класс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–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ая неделя сентября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По результатам контроля  эффективности организации УВП и ведения предметов школьного компонента учебного плана в 11-х класса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 Рос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октябр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едомости учета ознакомления  педагогических работников с нормативными  документами (Положениями МБОУ С ССШ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–  Рослова Е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я неделя октябр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педагогическим коллективом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е совещание «Педагогические условия обеспечения качества проведения государственной (итоговой) аттест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 совещ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накомство с  нормативными  документа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</w:t>
            </w:r>
            <w:r>
              <w:rPr>
                <w:sz w:val="21"/>
                <w:szCs w:val="21"/>
              </w:rPr>
              <w:t>О промежуточной аттестации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рядок выдачи документа об образовании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Информационно-просветительская работа по подготовке к  ЕГЭ в 11-х классах и к новой форме государственной (итоговой) аттестации в 9-х 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я неделя октябр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 по изучению индивидуальных особенностей учащихся с целью выработки оптимальной стратегии подготовки к ЕГЭ в 11-х классах и к новой форме государственной (итоговой) аттестации в 9-х 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я неделя октября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ивно- методическая работа с классными руководителями, учителями, учащимися, родителями о целях и технологиях проведения ЕГЭ в 11-х классах и о новой форме экзаменов в 9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 Рослова Е.П. Кичигилян А.Д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ащихся по следующим  вопроса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2"/>
                </w:rPr>
                <w:t>Федеральный закон от 29 декабря 2012 г. N 273-ФЗ</w:t>
                <w:br/>
                <w:t>"Об образовании в Российской Федерации"</w:t>
              </w:r>
            </w:hyperlink>
            <w:r>
              <w:rPr>
                <w:bCs/>
                <w:sz w:val="22"/>
              </w:rPr>
              <w:t>(с изменениями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государственной (итоговой) аттестации выпускников IX и XI (XII) классов общеобразовательных учреждений Российской Федера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нормативные докум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 Рос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лова Е.П. Кичигилян А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ассных руководителей 9,11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заданиями ЕГЭ, ГИА   различной сло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атическая работа на уроках и во внеурочное врем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 и консультирование по вопросам, связанным с изучение нормативно-правовой баз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2"/>
                </w:rPr>
                <w:t>Федеральный закон от 29 декабря 2012 г. N 273-ФЗ</w:t>
                <w:br/>
                <w:t>"Об образовании в Российской Федерации"</w:t>
              </w:r>
            </w:hyperlink>
            <w:r>
              <w:rPr>
                <w:bCs/>
                <w:sz w:val="22"/>
              </w:rPr>
              <w:t>(с изменениями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государственной (итоговой) аттестации выпускников IX и XI (XII) классов общеобразовательных учреждений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нормативные докум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 Рос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Е.П.</w:t>
              <w:br/>
              <w:t xml:space="preserve"> Кичигилян А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плану воспитательной работы классных руководителей 9,11 кл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педагогическим коллективо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учащихся к экзаме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–  Рослова Е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просу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ое совещание «Подготовка и распространение методических пособий (образцов тестов) по ЕГЭ и ГИ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 Рос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лова Е.П. Кичигилян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-ая неделя декабря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(информационных, наглядных) к выступлению на родительских собраниях в 9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–  Рослова Е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у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. Владыко Н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ведения родительских собран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е анкетирование учащихся 9,11 классов: сбор письменных заявлений выпускников о выборе экзаменов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 – Рослова Е.П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я неделя декабря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назначении ответственного за формирование базы данны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 Рослов Ю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ая неделя декабря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к ЕГЭ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ы, официальные сайты ЕГ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учащих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заданиями ЕГЭ, ГИА различной сло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- 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ая работа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ом собрании- 9 кл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сихологические особенности подготовки к экзамен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 порядке подготовки и проведения экзаменов (нормативные документы, сайты, правила поведения на экзаменах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Изучение нормативных документов, регламентирующих порядок проведения государственной (итоговой) аттестации выпускников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 Рос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чигилян А,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риказ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 с педагогическим коллективо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ведением классных журналов (проверить объективность оценки знаний учащихся, своевременность выставления полугодовых оценок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Р –  Рослова Е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неделя декабр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аботой учителей по формированию у учащихся умений и навыков работы с тестами в рамках подготовки к ЕГЭ,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 Р -  Росл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учебных предме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- 31.01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(информационных, наглядных) к выступлению на родительских собраниях в 11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 –  Росл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аботой классных руководителей с учащимися 9,11 классов по вопросу выбора форм проведения государственной (итоговой) аттестации и количестве экзаме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лян А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-24.01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рмативн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« О контроле за  работой учителей по формированию у учащихся умений и навыков работы с тестами в рамках подготовки к ЕГЭ, ГИ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 Рослов Ю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я неделя января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«О проведении общешкольного родительского собрания в 11 классах 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–  Рослов Ю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18.01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контроле за работой классных руководителей с учащимися 9,11 классов по вопросу выбора   государственной (итоговой) аттестации и количестве экзамен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– Рослов Ю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неделя января 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«О результатах контроля  за работой классных руководителей с учащимися 9,11 классов по вопросу выбора    проведения государственной (итоговой) аттестации и количестве экзамено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–  РословЮ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я неделя января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онного стенда «Готовимся к экзаменам» для учащихся и род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тибюл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–  Рослова Е.П. Кичигилян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кабинетов, учителя-предметни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9.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выпускников 11 кл  к ЕГЭ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струкцией по проведению ЕГ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на ЕГ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ование учащих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гистрации и проведения ЕГ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, официальные сайты ЕГЭ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– Рослова Е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лян А.Д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(на классных часах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заданиями ЕГЭ, ГИА  различной сло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на уроках и во вн. врем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ое информирование и консультирование по вопросам, связанным с ЕГЭ, новой формой экзаменов в 9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–  Росл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е на родительском собрании- 11 к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сихологические особенности подготовки к экзамен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 порядке подготовки и проведения экзаменов (нормативные документы, сайты, правила поведения на экзаменах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 Росло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л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риказ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 с педагогическим коллективо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едагогический совет</w:t>
            </w:r>
            <w:r>
              <w:rPr>
                <w:sz w:val="22"/>
                <w:szCs w:val="22"/>
              </w:rPr>
              <w:t xml:space="preserve"> «О формах проведения государственной (итоговой) аттестации и количестве экзамен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 Рослов Ю.П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семи субъектами образовательного процесса  нормативной документации по организации проведения экзаменов, нормы оценок знаний, умений и навыков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эффективности организации УВП и ведения предметов школьного компонента УП (9,11к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–я неделя февраля 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рмативные докумен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результатам контроля  за работой учителей по формированию у учащихся умений и навыков работы с тестами в рамках подготовки к ЕГЭ,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6.02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контроле эффективности организации УВП и ведения предметов школьного компонента УП (9,11кл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2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по результатам контроля эффективности организации УВП и ведения предметов школьного компонента УП (9,11к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результатах контроля эффективности организации УВП и ведения предметов школьного компонента УП (9,11кл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 О результатах контроля  за работой учителей по формированию у учащихся умений и навыков работы с тестами в рамках подготовки к ЕГЭ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2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по результатам  административных контрольных работ в 9,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.02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- 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заявок в департамент образования Администрации г. Сургута на бланки строгой отчетности и экзаменационные пакеты (для щадящего режима сдачи экзаменов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 с учащими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заданиями ЕГЭ, ГИА различной сло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- 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ая рабо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по заполнению бланков  ЕГЭ,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организаторы в аудиториях на ЕГЭ, ГИ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неделю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 и консультирование по вопросам, связанным с проведением государственной (итоговой)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дителе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 с педагогическим коллективо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ый педагогический совет</w:t>
            </w:r>
            <w:r>
              <w:rPr>
                <w:b w:val="false"/>
                <w:sz w:val="22"/>
                <w:szCs w:val="22"/>
              </w:rPr>
              <w:t xml:space="preserve"> «Организация УВП в 9-х , 11-х  классах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всеми субъектами образовательного процесса  нормативной документации по организации проведения экзаменов, нормы оценок знаний, умений и навыков учащих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казы Федеральной службы по надзору в сфере образования и науки по организации и проведению государственной (итоговой) аттест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Об утверждении расписания проведения ЕГЭ  и его продолжительности по каждому общеобразовательному предмету в 2014году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- Об установлении форм и порядка проведения государственной (итоговой) аттестации обучающихся, освоивших образовательные программы среднего (полного) общего образования в 2013/2014 учебном году, и утверждении Положения о проведении ЕГЭ в 2014 году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  организации научно-методического обеспечения государственной (итоговой) аттестации обучающихся,  освоивших образовательные программы основного общего образования, в 2014г.</w:t>
            </w:r>
          </w:p>
          <w:p>
            <w:pPr>
              <w:pStyle w:val="Normal"/>
              <w:numPr>
                <w:ilvl w:val="0"/>
                <w:numId w:val="8"/>
              </w:numPr>
              <w:ind w:left="759" w:hanging="426"/>
              <w:jc w:val="both"/>
              <w:rPr/>
            </w:pPr>
            <w:r>
              <w:rPr>
                <w:b/>
              </w:rPr>
              <w:t>Письма Федеральной службы по надзору в сфере образования и науки по организации и проведению государственной (итоговой) аттестации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умения работать с бланками ЕГЭ,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(информационных, наглядных) к выступлению на родительских собраниях по вопросам подготовки к экзаме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–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неделя месяц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учителей  по подготовке экзаменационного материала и отработку методов и форм, направленных на успешную сдачу итоговой аттестации 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 ая неделя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Анализ организации итоговой аттестации  для выпускников, обучающихся по состоянию здоровья на дому, а также детей – инвал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неделя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ить документы на учащихся,  для которых рекомендовано проведение аттестации в щадящем режи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7.03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о контроле умения работать с бланками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6.03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об организации и проведении репетиционного экзамена в нов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–  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3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об общешкольном родительском собрании 9,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.03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Подготовка протоколов родительских собраний и листа ознакомления с нормативными докумен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неделя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об информировании участников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  10.03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 уточненных данных о выборе экзаменов выпускниками 9,11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неделя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 с учащими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заданиями ЕГЭ, ГИА различной сло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- 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ая рабо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по заполнению бланков  ЕГЭ,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организаторы в аудиториях на ЕГЭ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неделю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Проведение родительских собраний, посвященных вопросам подготовки учащихся к государственной (итоговой) аттест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-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неделя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ение всеми субъектами образовательного процесса  нормативной документации по организации проведения экзаменов, нормы оценок знаний, умений и навыков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уров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ого уровн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ение </w:t>
            </w:r>
            <w:r>
              <w:rPr>
                <w:bCs/>
                <w:iCs/>
                <w:sz w:val="22"/>
                <w:szCs w:val="22"/>
              </w:rPr>
              <w:t>локальных актов МКОУ ССШ :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1"/>
                <w:szCs w:val="21"/>
              </w:rPr>
            </w:pPr>
            <w:r>
              <w:rPr/>
              <w:t>Положени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о комиссии по оформлению аттестатов  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о распределении обязанностей при проведении государственной (итоговой) аттестации выпускников 9, 11 классов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струкция о порядке проведения государственной (итоговой) аттестации выпускников 9, 11 классов в 201 4-2015 учебном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4 недели месяц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ропусков на ЕГЭ и на экзамены в новой форм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чигилян А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месяц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реализации  учебных программ, организации повторения при подготовке к государственной (итоговой) аттестаци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 месяц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рмативные докумен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Окончательно откорректировать и сдать в учебную часть письменные заявления учащихся 9-11 классов о выборе экзаменов с указанием формы их с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04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«Об утверждении технологических схем участия выпускников 11 классов в ЕГЭ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водной таблицы (списков) участников экзаменационных испытаний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« О контроле реализации  учебных программ, организации повторения при подготовке к государственной (итоговой) аттестаци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нструментарий для анализа результатов государственной (итоговой)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« О  результатах контроля  реализации  учебных программ, организации повторения при подготовке к государственной (итоговой) аттестаци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 меся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заданиями ЕГЭ, ГИА   различной сло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ая рабо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 с учащими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по заполнению бланков  ЕГЭ,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организаторы в аудиториях на ЕГЭ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ых экзаме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иклограмм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информирование и консультирование по вопросам, связанным с государственной (итоговой) аттестаци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государственной (итоговой) аттестац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таж о порядке проведения государственной (итоговой) аттестации выпускников 9, 11 классов в 2014-2015 учебном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6.04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Нормативн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готовить бумагу со штампом для письменных экзаменов,  для черновик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пропусков выпускникам, допущенным к сдач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недели до первого ЕГЭ, ГИ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Приказ «О завершении учебного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Приказ «О создании комиссии по оформлению аттест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Приказ  «О проведении линейки последнего зво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 «О результатах тематического контроля за подготовкой к государственной (итоговой) аттес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«О допуске учащихся 9, 11 классов к итоговой аттес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3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б участие в ЕГЭ и сопровождении выпускников в ПП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Справка о выполнении мероприятий по подготовке и проведению государственной (итоговой)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заданиями ЕГЭ, ГИА   различной сло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- 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ая рабо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по заполнению бланков  ЕГЭ,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организаторы в аудиториях на ЕГЭ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неделю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ое информирование и инструктирование родителей по вопросам, связанным с государственной (итоговой) аттестацией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ое информирование и инструктирование родителей по вопросам, связанным с государственной (итоговой) аттестац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овет «</w:t>
            </w:r>
            <w:r>
              <w:rPr>
                <w:b w:val="false"/>
                <w:sz w:val="22"/>
                <w:szCs w:val="22"/>
              </w:rPr>
              <w:t>О допуске к экзаменам учащихся 9 классов по итогам усвоения програм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овет «</w:t>
            </w:r>
            <w:r>
              <w:rPr>
                <w:b w:val="false"/>
                <w:sz w:val="22"/>
                <w:szCs w:val="22"/>
              </w:rPr>
              <w:t>О допуске к экзаменам учащихся 11 классов по итогам усвоения програм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проведению «Последнего звонка» для учащихся 9-11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Проверка классных журналов  9, 11 кл. Проконтролировать их заполнение в соответствии с существующим поло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бинетов к экзаме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 каждым экзаме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Провести сверку личных дел учащихся со свидетельствами о рождении или паспортами.  Подготовить оценки,  вносимые в аттестат,  и ознакомить с ними учащихся под роспи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полнения аттестатов и книги выда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0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 комиссии по заполнению аттестатов и книги выдачи аттестатов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комендации по заполнению бланков документов государственного образца об основном и среднем (полном) общем образован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полнение  книг  учета 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выдачи свидетельств по результатам ЕГЭ,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выдачи </w:t>
            </w:r>
          </w:p>
          <w:p>
            <w:pPr>
              <w:pStyle w:val="Normal"/>
              <w:rPr/>
            </w:pPr>
            <w:r>
              <w:rPr/>
              <w:t>свидетельс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анализировать результаты государственной (итоговой) аттестации выпускников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4.06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ы об окончании  школы и выдачи аттестатов об уровнях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едсов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докумен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Торжественные линейки с вручением аттестатов учащимся 9, 11 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едсов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овет</w:t>
            </w:r>
            <w:r>
              <w:rPr>
                <w:b w:val="false"/>
                <w:sz w:val="22"/>
                <w:szCs w:val="22"/>
              </w:rPr>
              <w:t xml:space="preserve"> «О получении выпускниками основного общего образования и выдаче документов установленного образца об основном  общем образован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–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ческий совет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получении выпускниками среднего (полного) общего образования и выдаче документов установленного образца о  среднем (полном) общем образовании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6.06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871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.admsurgut.ru/document?id=70191362&amp;sub=0" TargetMode="External"/><Relationship Id="rId3" Type="http://schemas.openxmlformats.org/officeDocument/2006/relationships/hyperlink" Target="http://sps.admsurgut.ru/document?id=70191362&amp;sub=0" TargetMode="External"/><Relationship Id="rId4" Type="http://schemas.openxmlformats.org/officeDocument/2006/relationships/hyperlink" Target="http://sps.admsurgut.ru/document?id=70191362&amp;sub=0" TargetMode="External"/><Relationship Id="rId5" Type="http://schemas.openxmlformats.org/officeDocument/2006/relationships/hyperlink" Target="http://sps.admsurgut.ru/document?id=70191362&amp;sub=0" TargetMode="External"/><Relationship Id="rId6" Type="http://schemas.openxmlformats.org/officeDocument/2006/relationships/hyperlink" Target="http://sps.admsurgut.ru/document?id=70191362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17:00Z</dcterms:created>
  <dc:creator>Computer1</dc:creator>
  <dc:description/>
  <cp:keywords/>
  <dc:language>en-US</dc:language>
  <cp:lastModifiedBy>FuckYouBill</cp:lastModifiedBy>
  <cp:lastPrinted>2014-07-30T02:26:00Z</cp:lastPrinted>
  <dcterms:modified xsi:type="dcterms:W3CDTF">2014-07-29T22:28:00Z</dcterms:modified>
  <cp:revision>5</cp:revision>
  <dc:subject/>
  <dc:title>Утверждаю:</dc:title>
</cp:coreProperties>
</file>