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на тем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сну встречаем, птиц поджидаем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связную речь у детей, используя приёмы мнемотехн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ктивизировать и расширять словарь детей по лексическим темам «Весна» и «Перелётные птиц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 планировать высказывание, опираясь на графическую мод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ть практические навыки словообразования и построения фразы, используя приём картинно – граф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ерелётных птицах и учить использовать их в составлении рассказ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связную реч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имулировать и поощрять творческие проявления д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восприятия, внимания, логического мышления, памя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й природе и жизни перелётных птиц, умение заботится о них, быть добрыми, внимательны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коллективизма, взаимопомощи, доброжелательное отношение друг к другу и гост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внимательно слушать взрослого и своих товарищ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о весне, о жизни перелётных птиц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загадок, стихов, пословиц, поговорок, примет  по данным лексическим тема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физкультминуток, пальчиковых игр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, иллюстраций о весне, перелётных птиц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ины и иллюстрации о весне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инки с изображением перелётных птиц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и прочитай»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лан для составления рассказа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чонок (поделка из бумаги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ражка лесника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шечное ружьё, берет (для охотника)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! Сегодня мы посетим картинную галерею. Тему выставки картин я попрошу прочитать Мишу: «Весну встречаем, птиц поджидаем». Чтобы войти в зал, необходимо выполнить следующее задание, назовите одним словом всё, что я произнесу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арт, апрель, май. – </w:t>
      </w:r>
      <w:r>
        <w:rPr>
          <w:b/>
          <w:sz w:val="28"/>
          <w:szCs w:val="28"/>
        </w:rPr>
        <w:t>Весн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Тает снег, с крыш капает. </w:t>
      </w:r>
      <w:r>
        <w:rPr>
          <w:b/>
          <w:sz w:val="28"/>
          <w:szCs w:val="28"/>
        </w:rPr>
        <w:t>Капел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жит, звенит, журчит. </w:t>
      </w:r>
      <w:r>
        <w:rPr>
          <w:b/>
          <w:sz w:val="28"/>
          <w:szCs w:val="28"/>
        </w:rPr>
        <w:t>Руч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ок земли, где снег растаял. – </w:t>
      </w:r>
      <w:r>
        <w:rPr>
          <w:b/>
          <w:sz w:val="28"/>
          <w:szCs w:val="28"/>
        </w:rPr>
        <w:t>Проталин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Птицы, которые осенью улетают, а весной возвращаются. – </w:t>
      </w:r>
      <w:r>
        <w:rPr>
          <w:b/>
          <w:sz w:val="28"/>
          <w:szCs w:val="28"/>
        </w:rPr>
        <w:t>Перелётные птиц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ик для птиц. – </w:t>
      </w:r>
      <w:r>
        <w:rPr>
          <w:b/>
          <w:sz w:val="28"/>
          <w:szCs w:val="28"/>
        </w:rPr>
        <w:t>Скворечник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Цветок, растущий из-под снега. </w:t>
      </w:r>
      <w:r>
        <w:rPr>
          <w:b/>
          <w:sz w:val="28"/>
          <w:szCs w:val="28"/>
        </w:rPr>
        <w:t>Подснежник.</w:t>
      </w:r>
      <w:r>
        <w:rPr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 воды. – </w:t>
      </w:r>
      <w:r>
        <w:rPr>
          <w:b/>
          <w:sz w:val="28"/>
          <w:szCs w:val="28"/>
        </w:rPr>
        <w:t>Разли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ёд идёт по реке. – </w:t>
      </w:r>
      <w:r>
        <w:rPr>
          <w:b/>
          <w:sz w:val="28"/>
          <w:szCs w:val="28"/>
        </w:rPr>
        <w:t>Ледохо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нулся медведь, ёжик. – </w:t>
      </w:r>
      <w:r>
        <w:rPr>
          <w:b/>
          <w:sz w:val="28"/>
          <w:szCs w:val="28"/>
        </w:rPr>
        <w:t>Пробу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сегодня поработаю экскурсоводом. Обратите внимание на эти картины. Что на них изображено?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оход, прилёт птиц, первые дни вес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ите, пожалуйста, за мной. Что это такое? Кто-то испортил картины? Надо это исправить. Ребята, помогите, пожалуйста. (Дети играют в игру: «Сложи и прочитай». Карточки с иллюстрациями на данные лексические темы разрезаны на три части, их нужно правильно сложить и прочитать, получившиеся сло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поиграем в игру «Расскажи про свою птицу». По картинке и графическому изображению вам нужно составить фразу.  (Картинки птиц: утка, скворец, соловей, грач, ласточка, кукушка. Графические изображения: открытый клюв с нотками, червячок, гнездо, волнистая линия, скворечник, гусеница).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ловей звонко поёт песню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ч ходит по полю и ищет червячк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ка плавает в пруду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ворец заселяется в скворечни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сточка строит себе гнездо из травы и глин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кушка  клюёт  с листочка гусеницу. (Используется приём картинно - граф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, пока вы реставрировали картины, у вас устали руки и особенно пальчики, я предлагаю для них </w:t>
      </w:r>
      <w:r>
        <w:rPr>
          <w:b/>
          <w:sz w:val="28"/>
          <w:szCs w:val="28"/>
        </w:rPr>
        <w:t>гимнасти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ли –  тели,  тили – тели -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ольшие пальцы скрещены и сцеплены, остальные плотно прижаты друг к другу. Это  - летят « птицы.» и машут крыльями 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юга птицы прилетели!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тел к нам скворушка –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и перечислении загибают  пальцы.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ренькое пёрышко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аворонок, солове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ропились: кто скорей?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апля, лебедь, утка, стриж –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ист, ласточка и чиж –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вернулись, прилетели,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(Так же, как в начале «птицы» машут крыльями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ни звонкие запели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ют и закрывают «клювик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я приглашаю вас пройти в следующий зал. Обратите внимание на то, как много здесь иллюстраций разных птиц. А здесь лежат птицы, почему-то отдельно от картин. Что-то на них написано? Предлагаю прочитать: птица, птичка, птенец, птенчик, птицы, птичий (двор), птицелов. Что это за слова, де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родственн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ополните, пожалуйста,  картину,  разместив  птиц на дере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мотрите, ребята, какие необычные картины! Мне кажется, что здесь что-то закодировано? Посмотрите внимательно, какая информация закодирована на этой картин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нформация о пог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Надо  раскодир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ой был ден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еч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ч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ре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ливый,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 закодировано зде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кие были птенц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еньк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спомощ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орот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ист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д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жорливы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Что с ними случило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пугала кош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етел корш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етела стре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оспитанный мальчик выстрелил из рогат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валился из гнезда на земл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дуло сильным порывом ветр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мог помочь птенц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ый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а с пап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чья ста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Я предлагаю составить рассказ о том, что могло случиться с птенцами. А помогут вам в этом раскодированные  картин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плана рассказа по мнемотаблиц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ужно рассказать о пого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и были птенц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х напугал? (Что случилось с птенцами?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м помог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Кто хочет рассказать о птенцах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хочет составить другой рассказ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ценка рассказов детей:</w:t>
      </w:r>
      <w:r>
        <w:rPr>
          <w:sz w:val="28"/>
          <w:szCs w:val="28"/>
        </w:rPr>
        <w:t xml:space="preserve"> Был ли рассказ Славика  похож  на Мишин?  </w:t>
        <w:tab/>
        <w:t>Ребята, как важно, чтобы в рассказе вы называли  с птенцом каких птиц, случилась эта истор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ти, представьте себя стайкой грач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на ветках тч, не кричи!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ельный палец поднести к губам, погрозить.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ые сидят грач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стились в гнёздышки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руки вперёд, замкнуть в круг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устили пёрышки,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ки опустить вниз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еются на солнышке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хватить себя и погладить по рукам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ой вертят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ернуть голову вправо, влево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теть хотят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, руки в стороны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ш! Кыш! Кыш! Улетели!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руками, руки в стороны, лёгкий бег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тали, полетали, прилетели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уки в стороны, лёгкий бег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пять все в гнёзда сели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руки вперёд, замкнуть в кру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представим себя лесником, он осматривал лес и спас птенчиков. Саша будет лесником дядей Ваней. (Предлагаю фуражку лесника. Слушаем рассказ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что можно похвалить нашего Саш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ещё хочет рассказать о том человеке, который помог птенца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ником хочет быть Артём. (Надеваю берет, даю ему ружьё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ли был рассказ у Артёма? Какой мы дадим ему сове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я прошу вас устроить тишину в группе, кто-то давно постукивает в окно, да это…(показываю грачонка, сделанного из бумаг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рачонок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а! Я слышал, как вы рассказывали о птицах. И очень хочу, чтобы вы сочинили про меня сказоч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Можно я начну сказку? В некотором царстве, в лесном государстве жила-была птичья семья: папа грач, мама грачиха и маленький, чёрненький, очень любознательный грачо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родителей не было дома, грачонок забрался на краешек гнезда и стал всё рассматривать. Он посмотрел вверх, по сторонам, затем наклонил голову вниз и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вывалился из гнезда). Грачонок стремительно падал  вниз. Он подумал: «Я сейчас разобьюсь, но я не хочу погибать». Птенец   замахал крыльями, закрыв глаза. Когда грачонок открыл глаза, он увидел, что сидит на земле, а перед ним толстая, зелёная гусеница. Вдруг он услышал: «Помоги мне, грачонок! Она меня съест».  Грачонок присмотрелся и увидел рядом с гусеницей  маленький росточек. Птенчик не задумываясь схватил гусеницу и стал клевать её. Поблагодарил его Росток. А летом превратился в красавца Подсолнуха и угостил грачонка своими вкусными семечками. (Сказку дети сочиняют по цепочке. Я сажу «грачонка» на плечо к ребёнку, тот продолжает сказку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рачонок:</w:t>
      </w:r>
      <w:r>
        <w:rPr>
          <w:sz w:val="28"/>
          <w:szCs w:val="28"/>
        </w:rPr>
        <w:t xml:space="preserve"> «Очень интересная получилась сказка, я полечу в наш грачевник и расскажу её своим друзья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ети, мне очень хочется узнать, понравилась ли вам экскурсия в картинную галерею. Если понравилась, то улыбнитесь. Что вам понравилось больше всего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42:00Z</dcterms:created>
  <dc:creator>1</dc:creator>
  <dc:description/>
  <cp:keywords/>
  <dc:language>en-US</dc:language>
  <cp:lastModifiedBy>User</cp:lastModifiedBy>
  <dcterms:modified xsi:type="dcterms:W3CDTF">2012-05-23T09:49:00Z</dcterms:modified>
  <cp:revision>4</cp:revision>
  <dc:subject/>
  <dc:title>Занятие на тему</dc:title>
</cp:coreProperties>
</file>