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7" w:after="0"/>
        <w:ind w:right="1075" w:hanging="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Тема: «Орган зрения, зрительный анализатор» (8 класс)</w:t>
      </w:r>
    </w:p>
    <w:p>
      <w:pPr>
        <w:pStyle w:val="Style15"/>
        <w:widowControl/>
        <w:spacing w:lineRule="exact" w:line="317" w:before="67" w:after="0"/>
        <w:ind w:right="1075" w:hanging="0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Задачи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17"/>
        <w:rPr/>
      </w:pPr>
      <w:r>
        <w:rPr>
          <w:rStyle w:val="FontStyle13"/>
          <w:rFonts w:cs="Arial" w:ascii="Arial" w:hAnsi="Arial"/>
          <w:sz w:val="24"/>
          <w:szCs w:val="24"/>
        </w:rPr>
        <w:t>Раскрыть значение зрения, позволяющее животным определять положение объекта в пространстве и манипулировать с ним: защита, поиск пищи и комфортных условий существования, нападения и др.; для человека: трудовая деятельность, чтение, письмо, способность передавать информацию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17"/>
        <w:rPr/>
      </w:pPr>
      <w:r>
        <w:rPr>
          <w:rStyle w:val="FontStyle13"/>
          <w:rFonts w:cs="Arial" w:ascii="Arial" w:hAnsi="Arial"/>
          <w:sz w:val="24"/>
          <w:szCs w:val="24"/>
        </w:rPr>
        <w:t>Показать строение глаза. Раскрыть связь строения и его функций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17"/>
        <w:rPr/>
      </w:pPr>
      <w:r>
        <w:rPr>
          <w:rStyle w:val="FontStyle13"/>
          <w:rFonts w:cs="Arial" w:ascii="Arial" w:hAnsi="Arial"/>
          <w:sz w:val="24"/>
          <w:szCs w:val="24"/>
        </w:rPr>
        <w:t>Познакомить с иридодиагностикой и иридотерапией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17"/>
        <w:rPr/>
      </w:pPr>
      <w:r>
        <w:rPr>
          <w:rStyle w:val="FontStyle13"/>
          <w:rFonts w:cs="Arial" w:ascii="Arial" w:hAnsi="Arial"/>
          <w:sz w:val="24"/>
          <w:szCs w:val="24"/>
        </w:rPr>
        <w:t>Раскрыть причины дальнозоркости и близорукости.</w:t>
      </w:r>
    </w:p>
    <w:p>
      <w:pPr>
        <w:pStyle w:val="Style31"/>
        <w:widowControl/>
        <w:spacing w:lineRule="exact" w:line="317"/>
        <w:rPr/>
      </w:pPr>
      <w:r>
        <w:rPr>
          <w:rStyle w:val="FontStyle13"/>
          <w:rFonts w:cs="Arial" w:ascii="Arial" w:hAnsi="Arial"/>
          <w:sz w:val="24"/>
          <w:szCs w:val="24"/>
        </w:rPr>
        <w:t>5.Разъяснить требования, предъявляемые к гигиене зрения.</w:t>
      </w:r>
    </w:p>
    <w:p>
      <w:pPr>
        <w:pStyle w:val="Style31"/>
        <w:widowControl/>
        <w:spacing w:lineRule="exact" w:line="317"/>
        <w:rPr/>
      </w:pPr>
      <w:r>
        <w:rPr>
          <w:rStyle w:val="FontStyle13"/>
          <w:rFonts w:cs="Arial" w:ascii="Arial" w:hAnsi="Arial"/>
          <w:sz w:val="24"/>
          <w:szCs w:val="24"/>
        </w:rPr>
        <w:t>6.Сформировать у школьников интегрированный «образ зрения», используя</w:t>
      </w:r>
    </w:p>
    <w:p>
      <w:pPr>
        <w:pStyle w:val="Style31"/>
        <w:widowControl/>
        <w:spacing w:lineRule="exact" w:line="317"/>
        <w:rPr/>
      </w:pPr>
      <w:r>
        <w:rPr>
          <w:rStyle w:val="FontStyle13"/>
          <w:rFonts w:cs="Arial" w:ascii="Arial" w:hAnsi="Arial"/>
          <w:sz w:val="24"/>
          <w:szCs w:val="24"/>
        </w:rPr>
        <w:t>риторику различных предметов.</w:t>
      </w:r>
    </w:p>
    <w:p>
      <w:pPr>
        <w:pStyle w:val="Style31"/>
        <w:widowControl/>
        <w:spacing w:lineRule="exact" w:line="317" w:before="5" w:after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5" w:after="0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Средства обучения: </w:t>
      </w:r>
      <w:r>
        <w:rPr/>
        <w:t>таблицы, компьютер. Урок рассчитан на 90 минут.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0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555" w:hanging="0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План уро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70" w:hanging="0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I</w:t>
              <w:tab/>
              <w:t>Блок. Выявление знаний учащихся.</w:t>
            </w:r>
          </w:p>
          <w:p>
            <w:pPr>
              <w:pStyle w:val="Style41"/>
              <w:widowControl/>
              <w:tabs>
                <w:tab w:val="clear" w:pos="720"/>
                <w:tab w:val="left" w:pos="379" w:leader="none"/>
              </w:tabs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II</w:t>
              <w:tab/>
              <w:t>Блок. Информационный.</w:t>
              <w:br/>
              <w:t>Домашнее задание.</w:t>
            </w:r>
          </w:p>
          <w:p>
            <w:pPr>
              <w:pStyle w:val="Style41"/>
              <w:widowControl/>
              <w:tabs>
                <w:tab w:val="clear" w:pos="720"/>
                <w:tab w:val="left" w:pos="677" w:leader="none"/>
              </w:tabs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III</w:t>
              <w:tab/>
              <w:t>Блок. Проектный. Построение</w:t>
              <w:br/>
              <w:t>интегрированной    модели    «образ</w:t>
              <w:br/>
              <w:t>зрения».</w:t>
            </w:r>
          </w:p>
          <w:p>
            <w:pPr>
              <w:pStyle w:val="Style41"/>
              <w:widowControl/>
              <w:tabs>
                <w:tab w:val="clear" w:pos="720"/>
                <w:tab w:val="left" w:pos="485" w:leader="none"/>
              </w:tabs>
              <w:spacing w:lineRule="auto" w:line="240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IV</w:t>
              <w:tab/>
              <w:t>Блок. Презентация проекта.</w:t>
            </w:r>
          </w:p>
          <w:p>
            <w:pPr>
              <w:pStyle w:val="Style41"/>
              <w:widowControl/>
              <w:tabs>
                <w:tab w:val="clear" w:pos="720"/>
                <w:tab w:val="left" w:pos="595" w:leader="none"/>
              </w:tabs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V</w:t>
              <w:tab/>
              <w:t>Блок.   Самооценка   и   оценка учащихся.</w:t>
            </w:r>
          </w:p>
          <w:p>
            <w:pPr>
              <w:pStyle w:val="Style41"/>
              <w:widowControl/>
              <w:tabs>
                <w:tab w:val="clear" w:pos="720"/>
                <w:tab w:val="left" w:pos="475" w:leader="none"/>
              </w:tabs>
              <w:spacing w:lineRule="auto" w:line="240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VI</w:t>
              <w:tab/>
              <w:t>Блок. Домашнее задани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.</w:t>
              <w:tab/>
              <w:t>Выполнение теста.</w:t>
            </w:r>
          </w:p>
          <w:p>
            <w:pPr>
              <w:pStyle w:val="Style41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2.</w:t>
              <w:tab/>
              <w:t>Представление минипрезентаций.</w:t>
            </w:r>
          </w:p>
          <w:p>
            <w:pPr>
              <w:pStyle w:val="Style51"/>
              <w:widowControl/>
              <w:spacing w:lineRule="exact" w:line="322"/>
              <w:ind w:firstLine="5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3.Учитель строит образовательное пространство с учетом возрастных интересов         и потребностей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школьников, которые в процессе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неформального общения, работая в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группе по интересам, создают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«образ зрения» риторикой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различных предметов. Оформление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в виде рекламного плаката: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«Сохрани своё зрение».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4.Проводится защита проектов,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завершающаяся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свободной</w:t>
            </w:r>
          </w:p>
          <w:p>
            <w:pPr>
              <w:pStyle w:val="Style51"/>
              <w:widowControl/>
              <w:spacing w:lineRule="exact" w:line="322"/>
              <w:ind w:left="5" w:hanging="5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рефлексией учащихся. 5.Самооценка и оценка учащихся проводится по отработанной модели листа самооценки.</w:t>
            </w:r>
          </w:p>
        </w:tc>
      </w:tr>
    </w:tbl>
    <w:p>
      <w:pPr>
        <w:pStyle w:val="Normal"/>
        <w:widowControl/>
        <w:spacing w:lineRule="exact" w:line="1" w:before="0" w:after="1598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истемы действий учителя и учащихся</w:t>
      </w:r>
    </w:p>
    <w:tbl>
      <w:tblPr>
        <w:tblW w:w="9955" w:type="dxa"/>
        <w:jc w:val="left"/>
        <w:tblInd w:w="-7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3917"/>
        <w:gridCol w:w="3859"/>
      </w:tblGrid>
      <w:tr>
        <w:trPr>
          <w:trHeight w:val="31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оки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йствия учителя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йствия учащихся</w:t>
            </w:r>
          </w:p>
        </w:tc>
      </w:tr>
      <w:tr>
        <w:trPr>
          <w:trHeight w:val="119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явление знаний учащихся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лагает учащимся тест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яют тест в тетради.</w:t>
            </w:r>
          </w:p>
        </w:tc>
      </w:tr>
      <w:tr>
        <w:trPr>
          <w:trHeight w:val="270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формаци</w:t>
              <w:softHyphen/>
              <w:t>онный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лагает учащимся   озвучить домашнее          задание,          по предложенной     заранее    теме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тавляют            домашнее задание       в       виде       слайд программы.</w:t>
            </w:r>
          </w:p>
        </w:tc>
      </w:tr>
      <w:tr>
        <w:trPr>
          <w:trHeight w:val="5414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ный. Построение интегрированной модели, темы урока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лагает                учащимся разделиться   на  группы   и создать             интегрированную модель       темы урока. Оформить   в   виде   рекламного плаката.            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.Распределение учащихся на группы. 2.Построение      интегрированной модели темы урока, т. е.      выполнение     рекламного плаката      с      использованием знаний          полученных         в информационном блоке. Используются    все    знакомые вербальные    и    невербальные средства,        включая       язык рисунка, риторику предметов, культурологическую символику.</w:t>
            </w:r>
          </w:p>
        </w:tc>
      </w:tr>
      <w:tr>
        <w:trPr>
          <w:trHeight w:val="1603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зентация проект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лагает учащимся защитить созданный     в  группах  проект темы урока в       виде рекламного плаката. (12 мин.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проектов. Выявление      валеологического компонента     из      освоенного образа.</w:t>
            </w:r>
          </w:p>
        </w:tc>
      </w:tr>
      <w:tr>
        <w:trPr>
          <w:trHeight w:val="893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мооценка      и оценк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лагает      заполнить      лист самооценки. (3 мин.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полнение листа самооценки, выставление баллов.</w:t>
            </w:r>
          </w:p>
        </w:tc>
      </w:tr>
      <w:tr>
        <w:trPr>
          <w:trHeight w:val="152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машнее задание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.Предлагает        на        выбор домашнее задание:     напишите сказку,   эссе,   синквейн  кроссворд и  т.д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оритм интегрированного уро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428960"/>
                          <a:chOff x="0" y="0"/>
                          <a:chExt cx="582876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400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знаний учащихся по заданному образ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96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199680"/>
                            <a:ext cx="68436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199680"/>
                            <a:ext cx="68652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199680"/>
                            <a:ext cx="6850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199680"/>
                            <a:ext cx="68724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199680"/>
                            <a:ext cx="6850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1960"/>
                            <a:ext cx="1827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груп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3715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3993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ценка и 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13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52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528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5280"/>
                            <a:ext cx="342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5480"/>
                            <a:ext cx="913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885480"/>
                            <a:ext cx="685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05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54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85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8854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86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64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6864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84.95pt" coordorigin="0,0" coordsize="9179,11699">
                <v:rect id="shape_0" stroked="f" o:allowincell="f" style="position:absolute;left:0;top:0;width:91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179;width:377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знаний учащихся по заданному образ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269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60;top:5039;width:1077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5039;width:1080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5039;width:1078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5039;width:1081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5039;width:1078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0;top:6838;width:28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групп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459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07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ценка и 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596" to="4679,2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99" to="486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599" to="3958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599" to="323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599" to="629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599" to="791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119" to="3238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119" to="7917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540" to="5039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119" to="377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119" to="486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6119" to="6296,6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380" to="48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380" to="4318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380" to="5938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</w:rPr>
        <w:t>Гимнастика для глаз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>1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Созерцание    носа.    </w:t>
      </w:r>
      <w:r>
        <w:rPr>
          <w:rFonts w:cs="Arial" w:ascii="Arial" w:hAnsi="Arial"/>
          <w:color w:val="000000"/>
        </w:rPr>
        <w:t>Сидите    расслабленно,    шею   держите    прямо, зафиксируйте  глазами   верхушку  носа.   Созерцайте   1-2   мин,  затем закройте глаза. Повторите 2-3 раз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2.   </w:t>
      </w:r>
      <w:r>
        <w:rPr>
          <w:rFonts w:cs="Arial" w:ascii="Arial" w:hAnsi="Arial"/>
          <w:b/>
          <w:bCs/>
          <w:color w:val="000000"/>
        </w:rPr>
        <w:t xml:space="preserve">Созерцание  бровей.  </w:t>
      </w:r>
      <w:r>
        <w:rPr>
          <w:rFonts w:cs="Arial" w:ascii="Arial" w:hAnsi="Arial"/>
          <w:color w:val="000000"/>
        </w:rPr>
        <w:t>Зафиксируйте   глаза  на  месте   между  бровей, удерживайте их так 1-2 минуты. Закройте глаз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тдых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3.   </w:t>
      </w:r>
      <w:r>
        <w:rPr>
          <w:rFonts w:cs="Arial" w:ascii="Arial" w:hAnsi="Arial"/>
          <w:b/>
          <w:bCs/>
          <w:color w:val="000000"/>
        </w:rPr>
        <w:t xml:space="preserve">Созерцание   правого   плеча.   </w:t>
      </w:r>
      <w:r>
        <w:rPr>
          <w:rFonts w:cs="Arial" w:ascii="Arial" w:hAnsi="Arial"/>
          <w:color w:val="000000"/>
        </w:rPr>
        <w:t>Держите  тело   прямо,   шею   и   голову твёрдо.    Зафиксируйте    глаза    на    конце    вашего    правого    плеча, оставайтесь так 1-2 мин. Затем закройте глаза для отдых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4.   </w:t>
      </w:r>
      <w:r>
        <w:rPr>
          <w:rFonts w:cs="Arial" w:ascii="Arial" w:hAnsi="Arial"/>
          <w:b/>
          <w:bCs/>
          <w:color w:val="000000"/>
        </w:rPr>
        <w:t xml:space="preserve">Созерцание левого плеча. </w:t>
      </w:r>
      <w:r>
        <w:rPr>
          <w:rFonts w:cs="Arial" w:ascii="Arial" w:hAnsi="Arial"/>
          <w:color w:val="000000"/>
        </w:rPr>
        <w:t>Также как и правог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этих упражнений усиливает мышцы глазного яблока и аккомодацию, является профилактикой глазных болезн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ь и проиллюстрировать конкретными примерами наиболее эффективные формы и методы в рамках интерактивных и дифференцированных методов обучения.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Формы организации учебного процесса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способы взаимодействия учителя и учащих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способы организации уч.гр. , которые позволяют решать учебные и воспит. задач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Метод обучения – </w:t>
      </w:r>
      <w:r>
        <w:rPr>
          <w:rFonts w:cs="Arial" w:ascii="Arial" w:hAnsi="Arial"/>
        </w:rPr>
        <w:t>это способ, взаимосвязанной деятельности учителя и уч-ся, обеспечивающий усвоение содержания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Методический приём – </w:t>
      </w:r>
      <w:r>
        <w:rPr>
          <w:rFonts w:cs="Arial" w:ascii="Arial" w:hAnsi="Arial"/>
        </w:rPr>
        <w:t>это составной элемент метода, например: план работы коллективного действия (наблюдение, работа с методической литературой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Интерактивные методы</w:t>
      </w:r>
      <w:r>
        <w:rPr>
          <w:rFonts w:cs="Arial" w:ascii="Arial" w:hAnsi="Arial"/>
        </w:rPr>
        <w:t xml:space="preserve"> – это нетрадиционный способ действия или деятельности, или совокупность приёмов и операций практического и теоретического освоения действи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 работе использую материалы, любезно предоставленные при обмене опытом на информационно-методических семинарах гимназии№8,130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Начиная с младшего школьного возраста постепенно ввожу элементы нетрадиционных приёмов обучения </w:t>
      </w:r>
      <w:r>
        <w:rPr>
          <w:rFonts w:cs="Arial" w:ascii="Arial" w:hAnsi="Arial"/>
        </w:rPr>
        <w:t>через ролевые игры, мозговую атаку, выход на самостоятельную работу, через рассказ с проблемным заключением и полную реализацию наиболее эффективных форм и методов в рамках интерактивных и дифференцированных методов обучения предлагаю проиллюстрировать на примере урока: (8 класс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    Раздел: Органы чувств. Анализатор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Тема урока: Орган зрения, зрительный анализат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о облегчает работу алгоритм, его можно взять за основу и путём корректировки использовать для составления плана уро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рассчитан на 90 минут и разбит на 6 модулей, между которыми предусмотрены физические паузы «Упражнения для глаз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ом «Выявление знаний учащихся через тесты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ьзую систему дифференцированных заданий, включающую несколько уровней сложностей вопросов (они могут быть обязательными, по выбору, индивидуально составленные специально для каждого учен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истема оцени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т 0 – 30 баллов – отметка «2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т 31- 60 баллов – отметка «3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т 61 – 90 баллов – отметка «4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т 91-100 баллов – отметка «5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Информационный строится на основе информационно-коммуникативных технолог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ащимся предоставляется право выбора домашнего задания с учётом интереса к предмету (здесь просматривается интеграция дисциплин естественного цикл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выступает в роли обучаю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машнее задание озвучивают по предложенной заранее те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рение глазами: биологов, физиков, окулистов, гигиенистов, иридиодиагностов , экологов и художников; в виде минипрезентации. (ранее использовала сообщ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 учащиеся, работы которых содержали эксперимент и наблюдения имели возможность выхода на научно-практическую конференцию школы, затем гор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шли для формирования портфолио, т.к. в его основе лежит промежуточный результат-урок (портфолио - это современная форма учёта индивидуальных достижений учащегося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тод проектов использовался в 3 бло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предполагает работу в группе по интересам с учётом возрастных потребностей школьников, которые в процессе неформального общения, работая в группе по интересам создают «образ зрения» риторикой различных предметов. Используя вербальные и невербальные средства, включая язык рисунка, культурологическую символику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Презентация проекта</w:t>
      </w:r>
      <w:r>
        <w:rPr>
          <w:rFonts w:cs="Arial" w:ascii="Arial" w:hAnsi="Arial"/>
          <w:color w:val="000000"/>
        </w:rPr>
        <w:t xml:space="preserve"> – предусматривает защиту проектов, завершающуюся свободной рефлексией (процесс решения учебной задачи и достижения результато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дёт выявление валеологического компонента из освоенного образ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Самооценка и оценка</w:t>
      </w:r>
      <w:r>
        <w:rPr>
          <w:rFonts w:cs="Arial" w:ascii="Arial" w:hAnsi="Arial"/>
          <w:color w:val="000000"/>
        </w:rPr>
        <w:t xml:space="preserve"> учащихся проводится по отработанной модели листа самооценки (выставляются баллы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ашнее задание даётся с учётом дифференцированного подхода: учащимся предоставляется право самим выбирать задания для выполнения: написать сказку, эссе, синквейн (использую недавно написание синквейна), составить кроссворд о зрении по выбор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оставлении модулей уроков по теме, я вырабатываю определённую схему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онный использую при знакомстве с темо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формационно-коммуникативный использую для закрепления, обобщения материала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тод проекта для формирования ЗУ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6838" w:h="23811"/>
      <w:pgMar w:left="4208" w:right="325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firstLine="374"/>
    </w:pPr>
    <w:rPr/>
  </w:style>
  <w:style w:type="paragraph" w:styleId="Style21">
    <w:name w:val="Style2"/>
    <w:basedOn w:val="Normal"/>
    <w:qFormat/>
    <w:pPr>
      <w:spacing w:lineRule="exact" w:line="32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29:00Z</dcterms:created>
  <dc:creator>bahareva</dc:creator>
  <dc:description/>
  <cp:keywords/>
  <dc:language>en-US</dc:language>
  <cp:lastModifiedBy>bahareva</cp:lastModifiedBy>
  <dcterms:modified xsi:type="dcterms:W3CDTF">2015-01-14T03:15:00Z</dcterms:modified>
  <cp:revision>5</cp:revision>
  <dc:subject/>
  <dc:title/>
</cp:coreProperties>
</file>