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ыхание и обмен веществ у растений, 6-й класс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44.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u w:val="single"/>
        </w:rPr>
        <w:t>Аннотация.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ри изучении нового материала на уроке в 6 классе по теме   </w:t>
      </w: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 xml:space="preserve">Дыхание и обмен веществ у  растений»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используются проблемные задачи, эксперименты по биологии. Совершенствуются навыки учащихся работы с текстом, таблицей, биологическим рисунком. Развивается логическое мышление при объяснении экспериментов, речь.  У учащихся формируется научная картина мира о взаимосвязи живых организмов разных царств живой природы и с окружающей средо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биология, 6 класс, проблемная задача, биологический эксперимен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 xml:space="preserve">6 класс по программе В.В. Пасечника «Биология»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Цели урок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ые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усвоение учащимися понятий “обмен веществ” и “обмен энергии”, их значения для организма, осознание взаимосвязи процессов жизнедеятельности в организме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знаний по разделам “Питание”, “Дыхание”, “Выделение”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ющие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ащимися умения анализировать, конкретизировать, перекодировать учебную информацию, обобщать и делать выводы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и системного мышления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развитие мировоззрения: представлений о целостности организма, взаимосвязи его жизненных функций; о взаимосвязи и взаимозависимости организмов в природе, их связи с компонентами неживой природы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самостоятельной работы с учебник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тельные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ащимися навыков культуры умственного труда, коммуникативных навыков: умения слушать и слышать товарища,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совместном решении пробле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эстетического восприятия, бережное отношение к окружающей среде.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внимательности при работе с биологическими объектам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Сценарий урока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ab/>
        <w:t>Здравствуйте, ребята! За окном морозное солнечное утро, улыбнитесь друг другу. Я надеюсь, вы в школу пришли с хорошим настроением. Урок начнём с небольшого эксперимента. Глубоко вдохните  воздух, задержите дыхание  и выдохните. Какой процесс жизнедеятельности мы продемонстрировали? (дыхание).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А дышат ли растения? Чтобы убедится в этом, проведём опыт[1]. </w:t>
      </w:r>
    </w:p>
    <w:p>
      <w:pPr>
        <w:pStyle w:val="Style12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зьмём</w:t>
      </w:r>
      <w:r>
        <w:rPr>
          <w:sz w:val="28"/>
          <w:szCs w:val="28"/>
        </w:rPr>
        <w:t xml:space="preserve"> 3 колбы из бесцветного прозрачного стекла, поместим туда набухшие семена горох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о вторую колбу поместили морковь, которую продержала сутки в  воде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 третью колбу поместили свежесрезанные стебли растений с листьями. Плотно закрыли колбы пробками и поставили в тёплое место. Сейчас мы проверим, изменился ли состав воздуха в колбах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м в каждую из бутылок зажженную лучину. Почему в 1 и 2 колбе лучина потухла? А в 3 нет?  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Чтобы ответить на этот вопросы  п</w:t>
      </w:r>
      <w:r>
        <w:rPr>
          <w:rStyle w:val="StrongEmphasis"/>
          <w:b w:val="false"/>
          <w:bCs w:val="false"/>
          <w:sz w:val="28"/>
          <w:szCs w:val="28"/>
        </w:rPr>
        <w:t>риглашаю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ас, принять участие в  путешествии, где мы с вами раскроем  секреты процессов дыхания и обмена веществ у растений. Ребята, нам сегодня на уроке надо покорить вершину снежной горы, где вас ждёт сюрприз, а достичь этой вершины мы можем только с помощью своих знаний. На пути нас ждут опасности и приключения, но их бояться не надо.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ы идём по заснеженной тропе, а в лесу морозно, холодно... </w:t>
      </w:r>
    </w:p>
    <w:p>
      <w:pPr>
        <w:pStyle w:val="Heading3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И  вдруг мы видим огонёк.  </w:t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ебята, давайте попросимся погреться. А вот и хозяйка- Машенька. Она очень любознательная девочка. Машенька нас в дом не пускает, вопросы  задаёт:  Что такое фотосинтез?[2]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Фотосинтез – это процесс, протекающий в зелёных листьях растений на свету, при котором из углекислого газа и воды образуются органические вещества и кислород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енька задает Вам второй вопрос: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и ответе пользуйтесь рисунком строения растительной клетк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шенька вам задаёт 3 вопрос: Какие органические вещества находятся в этих растениях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бята, у вас на столе лежит схема фотосинтеза,  которую надо  заполнить, вставить пропущенные слова.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Теперь проверим, все ли правильно справились с заданием? Сравните вашу схему и схему на слайд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молодцы, справились со всеми вопросами. Маша нас приглашает в до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 Машей в доме живёт кот-учёный, он умеет разговаривать. Он хочет знать?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:  Какие газы входят в состав воздуха?[3]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м на схему соотношения газов  в воздух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от – 78%</w:t>
        <w:br/>
        <w:t xml:space="preserve">         Кислород – 21%</w:t>
        <w:br/>
        <w:t xml:space="preserve">         Углекислый газ – 0,03%.  и другие газ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едставляете ребята - планета Земля существует 3 млрд. лет, а % соотношение этих газов в воздухе  сохраняетс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тик задаёт 2 вопро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вы думаете, каким газом дышат растения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 отвечают. Котик внимательно слушает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вернемся к проведенному опыту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ы брали три колбы: 1- с горохом, 2 –  с  морковью,  3 –  с зеленым листом растения.  Все они были закрыты и,  во всех трёх колбах был воздух. Состав воздуха мы рассмотрели, и вы уже знаете, какие газы входят в его состав.  </w:t>
      </w:r>
    </w:p>
    <w:p>
      <w:pPr>
        <w:pStyle w:val="Style12"/>
        <w:jc w:val="both"/>
        <w:rPr/>
      </w:pPr>
      <w:r>
        <w:rPr>
          <w:sz w:val="28"/>
          <w:szCs w:val="28"/>
        </w:rPr>
        <w:t>Давайте вспомним, в 1и 2 колбе лучина потухла, а в 3-  продолжала гореть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вод можно сделать после демонстрации опытов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Для этого, вспомним какой газ, поддерживает горение?  - кислород. Правильно Молодцы. </w:t>
      </w:r>
    </w:p>
    <w:p>
      <w:pPr>
        <w:pStyle w:val="Style12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и 2 колбе лучина потухла, так как в них нет кислорода, много углекислого газа. А в 3 не тухнет, так как в 3 колбе много кислорода, который образовался в процессе фотосинтеза. </w:t>
      </w:r>
    </w:p>
    <w:p>
      <w:pPr>
        <w:pStyle w:val="Style12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знали, что растения дышат, поглощая кислород, и выделяют углекислый газ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 считаете, в какое время суток растения дышат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прерывное условие жизни, то есть растения дышат всег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ебята, перед вами на доске схема процесса дыха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е при дыхании поглощает кислород. Кислород, поступая в клетку, окисляет органические вещества до углекислого газа и воды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ложении органических веществ в процессе дыхания выделяется (высвобождается) энергия, которая используется на осуществление других жизненных процессов в клетке. Без этой энергии жизнь невозможн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ы узнали, что дых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щепление органических веществ на более простые: углекислый газ и воду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ыхания  выделяется энергия необходимая для процессов жизнедеятельности[2]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А, теперь, ребята, сравним процессы фотосинтеза и дыхания. В чём различие и что общего в них? </w:t>
        <w:br/>
        <w:t xml:space="preserve"> Во время фотосинтеза растения поглощают углекислый газ и воду, а выделяют кислород.  Кислорода образуется больше, чем расходуется при дыхании. Поглощая световую энергию, в растение образуются органические вещества, и  накапливается энерг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ыхании растения поглощают кислород, а выделяют углекислый газ. Происходит расщепление органических веществ  на  углекислый газ и воду.   При этом растение получает энерг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месте мы сделали вывод,  что </w:t>
      </w:r>
      <w:r>
        <w:rPr>
          <w:b/>
          <w:sz w:val="28"/>
          <w:szCs w:val="28"/>
        </w:rPr>
        <w:t>дыхание и фотосинтез</w:t>
      </w:r>
      <w:r>
        <w:rPr>
          <w:sz w:val="28"/>
          <w:szCs w:val="28"/>
        </w:rPr>
        <w:t xml:space="preserve"> - противоположны друг другу, но взаимосвязанные между собой процессы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Эти превращения веществ в организме называют </w:t>
      </w:r>
      <w:r>
        <w:rPr>
          <w:b/>
          <w:sz w:val="28"/>
          <w:szCs w:val="28"/>
        </w:rPr>
        <w:t>обменом веществ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мен веществ</w:t>
      </w:r>
      <w:r>
        <w:rPr>
          <w:color w:val="000000"/>
          <w:sz w:val="28"/>
          <w:szCs w:val="28"/>
        </w:rPr>
        <w:t xml:space="preserve"> - это совокупность протекающих в организме различных химических превращений, обеспечивающих рост и развитие организма, его воспроизведение и постоянный контакт с окружающей средой[3]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предлагает нам отдохнуть. Все  встали: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уляемся в зимний лес. Мы пришли в зимний лес. (ходьба на мес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десь вокруг чудес!  (повороты туловища и голов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берёзка в шубке стоит,  (поворот впра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ёлка на нас глядит,  (поворот вле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 в небе кружатся,  (дети кружат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ю тихо ложатся.  (приседаю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ещё раз вспомним, что такое Обмен веществ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ак, продолжим наше обу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 ребята, с помощью каких органов мы дыши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твечаю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чем дышат растения? 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астений нет специальных органов дыхания, но у них есть приспособления к дыханию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ьица, корневые волоски, чечевички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жице листа расположены устьица (№1), через которые происходит газообмен. Устьица состоят из двух замыкающих клеток и устьичной щели, через которую кислород поступает в межклетники листа, а затем в клетки, а углекислый газ удаляется из клеток. Смотрим под микроскопом микропрепараты</w:t>
      </w:r>
      <w:r>
        <w:rPr>
          <w:color w:val="000000"/>
          <w:sz w:val="28"/>
          <w:szCs w:val="28"/>
          <w:lang w:val="en-US"/>
        </w:rPr>
        <w:t>[2]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нях поглощение кислорода осуществляется с помощью корневых волосков, а в стебле – через чечевички (демонстрация березы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ещё раз повторим, какие приспособления для дыхания имеет растение?Загостились мы у вас, пора идти дальше. Вершина уже недалеко. Прибавим шаг, уже стемнело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ути к вершине давайте еще раз вспомним, о каких  процессах шла речь во время путешествия?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идём на вершину заполним таблицу[1]. (таблица заполняется вместе с детьми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Какое значение эти процессы имеют для жизни на Земле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еще раз посмотрим на схему соотношения  газов в воздухе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Почему % соотношение газов не меняется уже 3 млрд. лет? Благодаря растениям и процессу фотосинтеза. Недаром растения называют легкими нашей планеты. Не случайно в народе сложено много пословиц о растениях. Маша приготовила нам пословицы, давай те их зачитаем. Ой, Маша!  Что она  опять натворила. Перепутала все пословицы. Ребята поможем Маше их собрать правильно</w:t>
      </w:r>
      <w:r>
        <w:rPr>
          <w:color w:val="000000"/>
          <w:sz w:val="28"/>
          <w:szCs w:val="28"/>
          <w:lang w:val="en-US"/>
        </w:rPr>
        <w:t>[4]</w:t>
      </w:r>
      <w:r>
        <w:rPr>
          <w:color w:val="00000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1. Старые деревья- молодые охраняют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2. Рощи да леса - всему миру крас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3. Лес не школа, а всех учит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4. Растение - земли украшенье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 лесу ходи - под ноги гляди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6. Лес и вода- брат и сестр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хорошо знаете пословицы. А, знаете ли вы, что в прошлом году   школьники нашего поселка высадили 1500 саженцев. Эту традицию надо продолжать и тогда мы поможем сохранить нашу землю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на вершине. Наше путешествие подошло к концу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 хорошо потрудились. Молодцы,  в вашу честь салют!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флексия: Если вам понравилось наше путешествие, то  оставьте свой листочек на ветке дерева, которая нарисована на доске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ашняя работа: параграф 35, в печатной тетради задание № 25-27, в простой тетради- схемы процессов дыхания и обмена веществ и аннотации к ним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щенко, О.Л.Биология. Интерактивные дидактические материалы.6-11 классы. Методическое пособие с электронным интерактивным приложение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Л. Ващенко.- М.; Планета, 2012.-576.</w:t>
      </w:r>
    </w:p>
    <w:p>
      <w:pPr>
        <w:pStyle w:val="Normal"/>
        <w:rPr/>
      </w:pPr>
      <w:r>
        <w:rPr>
          <w:sz w:val="28"/>
          <w:szCs w:val="28"/>
        </w:rPr>
        <w:t>2.Пасечник, В.В. Биология. Бактерии. Грибы. Ратения. 6 кл.: учеб. для общеобразоват.учреждений/ Пасечник, В.В.- М.: Просвещение, 2012.</w:t>
      </w:r>
    </w:p>
    <w:p>
      <w:pPr>
        <w:pStyle w:val="Normal"/>
        <w:rPr/>
      </w:pPr>
      <w:r>
        <w:rPr>
          <w:sz w:val="28"/>
          <w:szCs w:val="28"/>
        </w:rPr>
        <w:t>3.Падалко, Н.В.  Методическое пособие/ Н.В. Падалко.- 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именов, А.В. Дидактические материалы к разделу Растения 6 класс/ А.В. Пименов.- М. Издательство НЦ ЭНА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Nakltext1">
    <w:name w:val="nakltext1"/>
    <w:basedOn w:val="Style11"/>
    <w:qFormat/>
    <w:rPr>
      <w:rFonts w:ascii="Verdana" w:hAnsi="Verdana" w:cs="Verdana"/>
      <w:i/>
      <w:i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6:00Z</dcterms:created>
  <dc:creator>USER11</dc:creator>
  <dc:description/>
  <cp:keywords/>
  <dc:language>en-US</dc:language>
  <cp:lastModifiedBy>Вера</cp:lastModifiedBy>
  <cp:lastPrinted>2010-12-20T23:26:00Z</cp:lastPrinted>
  <dcterms:modified xsi:type="dcterms:W3CDTF">2015-01-10T12:40:00Z</dcterms:modified>
  <cp:revision>9</cp:revision>
  <dc:subject/>
  <dc:title>Тема урока "Дыхание и обмен веществ у растений", 6-й класс</dc:title>
</cp:coreProperties>
</file>