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ческая разработка урока биологии для 5 класса в рамках ФГОС «Химический состав клет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втор: Бабенко Мария Сергеевна, </w:t>
      </w:r>
      <w:r>
        <w:rPr>
          <w:rFonts w:eastAsia="Times New Roman" w:cs="Times New Roman" w:ascii="Times New Roman" w:hAnsi="Times New Roman"/>
          <w:i/>
          <w:lang w:eastAsia="ru-RU"/>
        </w:rPr>
        <w:t>составлена для УМК Пономаревой И.Н. и соответствует всем требованиям ФГОС второго поколения. Урок разработан для учащихся 5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 урока: Химический состав кле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ип урока: Урок открытия новых знаний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хнология построения урока: </w:t>
      </w:r>
      <w:r>
        <w:rPr>
          <w:rFonts w:cs="Times New Roman" w:ascii="Times New Roman" w:hAnsi="Times New Roman"/>
        </w:rPr>
        <w:t>развивающее обучение, здоровьесберегающие технолог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ь:  изучить химический состав клетки, выявить роль органических и неорганических веще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lang w:eastAsia="ru-RU"/>
        </w:rPr>
        <w:t>знать о химическом составе клетки, а так же о роли органических веществ в жизнедеятельности клет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lang w:eastAsia="ru-RU"/>
        </w:rPr>
        <w:t>:  анализировать, сравнивать и обобщать факты; устанавливать причинно-следственные связи; определять органические веществ 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lang w:eastAsia="ru-RU"/>
        </w:rPr>
        <w:t>:  осознанно достигать поставленной цели; воспитывать положительное отношение к совместному труд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bCs/>
          <w:kern w:val="2"/>
          <w:lang w:eastAsia="hi-IN" w:bidi="hi-IN"/>
        </w:rPr>
      </w:pP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bCs/>
          <w:i/>
          <w:i/>
          <w:kern w:val="2"/>
          <w:lang w:eastAsia="hi-IN" w:bidi="hi-IN"/>
        </w:rPr>
      </w:pP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 xml:space="preserve">Предметные: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 химический состав клетк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многообразие веществ и их роль в кле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ть отличать  органические вещества от неорганических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bCs/>
          <w:i/>
          <w:i/>
          <w:kern w:val="2"/>
          <w:lang w:eastAsia="hi-IN" w:bidi="hi-IN"/>
        </w:rPr>
      </w:pP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>Метапредмет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>регулятивные:</w:t>
      </w: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- самостоятельно  определять цель учебной деятельности, искать пути решения проблемы и средства достижения цел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вовать в коллективном обсуждении проблемы, интересоваться чужим мнением, высказывать свое; </w:t>
      </w:r>
    </w:p>
    <w:p>
      <w:pPr>
        <w:pStyle w:val="Style15"/>
        <w:jc w:val="both"/>
        <w:rPr/>
      </w:pP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>коммуникативные:</w:t>
      </w: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 xml:space="preserve">- обсуждать в рабочей группе  информаци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ть товарища и обосновывать свое мнени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свои мысли и ид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>познавательные:</w:t>
      </w: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работать  с учебнико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отлич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схемы-опор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информационными текста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 значения новых сл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и выделять признак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использовать графические организаторы, символы, схемы для структурирования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 xml:space="preserve">Личностные: </w:t>
      </w: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 </w:t>
      </w:r>
    </w:p>
    <w:p>
      <w:pPr>
        <w:pStyle w:val="Style15"/>
        <w:jc w:val="both"/>
        <w:rPr/>
      </w:pP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</w:rPr>
        <w:t>осознавать неполноту знаний, проявлять интерес к новому содержанию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связь между целью деятельности и ее результато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собственный вклад в работу груп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bCs/>
          <w:kern w:val="2"/>
          <w:lang w:eastAsia="hi-IN" w:bidi="hi-IN"/>
        </w:rPr>
      </w:pPr>
      <w:r>
        <w:rPr>
          <w:rFonts w:eastAsia="Arial Unicode MS" w:cs="Tahoma" w:ascii="Times New Roman" w:hAnsi="Times New Roman"/>
          <w:bCs/>
          <w:kern w:val="2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bCs/>
          <w:i/>
          <w:i/>
          <w:kern w:val="2"/>
          <w:lang w:eastAsia="hi-IN" w:bidi="hi-IN"/>
        </w:rPr>
      </w:pP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 xml:space="preserve">умения </w:t>
      </w:r>
      <w:r>
        <w:rPr>
          <w:rFonts w:cs="Times New Roman" w:ascii="Times New Roman" w:hAnsi="Times New Roman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iCs/>
          <w:kern w:val="2"/>
          <w:lang w:eastAsia="hi-IN" w:bidi="hi-IN"/>
        </w:rPr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lang w:eastAsia="hi-IN" w:bidi="hi-IN"/>
        </w:rPr>
        <w:t>находить  о</w:t>
      </w:r>
      <w:r>
        <w:rPr>
          <w:rFonts w:cs="Times New Roman" w:ascii="Times New Roman" w:hAnsi="Times New Roman"/>
        </w:rPr>
        <w:t xml:space="preserve">тличия, составлять схемы-опоры, </w:t>
      </w: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 xml:space="preserve">работать с информационными текстами, </w:t>
      </w: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   </w:t>
      </w:r>
      <w:r>
        <w:rPr>
          <w:rFonts w:cs="Times New Roman" w:ascii="Times New Roman" w:hAnsi="Times New Roman"/>
        </w:rPr>
        <w:t xml:space="preserve">объяснять значения новых слов, </w:t>
      </w: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 xml:space="preserve"> навыков  </w:t>
      </w:r>
      <w:r>
        <w:rPr>
          <w:rFonts w:cs="Times New Roman" w:ascii="Times New Roman" w:hAnsi="Times New Roman"/>
        </w:rPr>
        <w:t>использовать графические организаторы, символы, схемы для структурирования информации.</w:t>
      </w: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bCs/>
          <w:i/>
          <w:i/>
          <w:kern w:val="2"/>
          <w:lang w:eastAsia="hi-IN" w:bidi="hi-IN"/>
        </w:rPr>
      </w:pPr>
      <w:r>
        <w:rPr>
          <w:rFonts w:eastAsia="Arial Unicode MS" w:cs="Tahoma" w:ascii="Times New Roman" w:hAnsi="Times New Roman"/>
          <w:bCs/>
          <w:i/>
          <w:kern w:val="2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умения самостоятельно организовывать учебное взаимодействие при работе в группе (пар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Arial Unicode MS" w:cs="Tahoma"/>
          <w:i/>
          <w:i/>
          <w:kern w:val="2"/>
          <w:lang w:eastAsia="hi-IN" w:bidi="hi-IN"/>
        </w:rPr>
      </w:pPr>
      <w:r>
        <w:rPr>
          <w:rFonts w:eastAsia="Arial Unicode MS" w:cs="Tahoma" w:ascii="Times New Roman" w:hAnsi="Times New Roman"/>
          <w:i/>
          <w:kern w:val="2"/>
          <w:lang w:eastAsia="hi-IN" w:bidi="hi-IN"/>
        </w:rPr>
        <w:t>Регулятивные УУД</w:t>
        <w:tab/>
      </w:r>
    </w:p>
    <w:p>
      <w:pPr>
        <w:pStyle w:val="Style16"/>
        <w:numPr>
          <w:ilvl w:val="0"/>
          <w:numId w:val="12"/>
        </w:numPr>
        <w:spacing w:lineRule="auto" w:line="240"/>
        <w:ind w:left="714" w:hanging="357"/>
        <w:jc w:val="both"/>
        <w:rPr>
          <w:rFonts w:ascii="Times New Roman" w:hAnsi="Times New Roman" w:eastAsia="Arial Unicode MS" w:cs="Tahoma"/>
          <w:iCs/>
          <w:kern w:val="2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Style16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Style16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умения определять критерии изучения химического состава клетки.</w:t>
      </w:r>
    </w:p>
    <w:p>
      <w:pPr>
        <w:pStyle w:val="Style16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eastAsia="Arial Unicode MS" w:cs="Tahoma"/>
          <w:iCs/>
          <w:kern w:val="2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 w:ascii="Times New Roman" w:hAnsi="Times New Roman"/>
          <w:kern w:val="2"/>
          <w:lang w:eastAsia="hi-IN" w:bidi="hi-IN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eastAsia="Arial Unicode MS" w:cs="Tahoma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Style16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eastAsia="Arial Unicode MS" w:cs="Tahoma"/>
          <w:iCs/>
          <w:kern w:val="2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lang w:eastAsia="hi-IN" w:bidi="hi-IN"/>
        </w:rPr>
        <w:t>Продолжить обучение основам самоконтроля, самооценки и взаимооцен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ahoma"/>
          <w:i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lang w:eastAsia="ru-RU"/>
        </w:rPr>
        <w:t>Личностные УУД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ы работы: индивидуальная, </w:t>
      </w:r>
      <w:r>
        <w:rPr>
          <w:rFonts w:cs="Times New Roman" w:ascii="Times New Roman" w:hAnsi="Times New Roman"/>
        </w:rPr>
        <w:t>фронтальная, группов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ы: частично-поисков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нформационно-технологические</w:t>
      </w:r>
      <w:r>
        <w:rPr>
          <w:rFonts w:cs="Times New Roman" w:ascii="Times New Roman" w:hAnsi="Times New Roman"/>
        </w:rPr>
        <w:t xml:space="preserve"> р</w:t>
      </w:r>
      <w:r>
        <w:rPr>
          <w:rFonts w:eastAsia="Times New Roman" w:cs="Times New Roman" w:ascii="Times New Roman" w:hAnsi="Times New Roman"/>
          <w:lang w:eastAsia="zh-CN"/>
        </w:rPr>
        <w:t>есурсы:  учебник, рабочая тетрадь</w:t>
      </w:r>
      <w:r>
        <w:rPr>
          <w:rFonts w:cs="Times New Roman" w:ascii="Times New Roman" w:hAnsi="Times New Roman"/>
        </w:rPr>
        <w:t>,  плакат «Строение клетки», уксус, семена огурца и подсолнечника,  листья капусты, клубень картофеля, салфетки, кусочек теста, марля, микролаборат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>Основные термины и понятия: Химические вещества клетки: неорганические и органические. Минеральные соли.  Органические вещества. Белки. Углеводы. Жиры.</w:t>
      </w:r>
      <w:r>
        <w:rPr>
          <w:rFonts w:cs="NewBaskervilleC-Roman" w:ascii="NewBaskervilleC-Roman" w:hAnsi="NewBaskervilleC-Roman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д уро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. Мотивац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бята, добрый день!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ый день, ребята!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вайте посмотрим друг на друга и улыбнёмся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Говорят, «улыбка – это поцелуй души».  Присаживайтесь на свои места. Я рада, что у вас хорошее настроение, это значит, что мы с вами сегодня очень дружно и активно поработаем. В этом я даже не сомневаю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годня нам предстоит изучить очень интересную тему из курса биологии. Какую? Вы позже назовете с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ак, сейчас я хочу показать Вам пару опытов. Внимание!</w:t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марганцовки с уксусом → красное окрашивание; к полученному раствору добавляем соду →  зелёное окрашивание.</w:t>
      </w:r>
    </w:p>
    <w:p>
      <w:pPr>
        <w:pStyle w:val="Style16"/>
        <w:numPr>
          <w:ilvl w:val="1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вор марганцовки добавить раствор перекиси водорода (р-р гидроперита)→ обесцвечивание раствор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Итак, что же Вы увидели? Что произошло у нас на уроке? </w:t>
      </w:r>
      <w:r>
        <w:rPr>
          <w:rFonts w:cs="Times New Roman" w:ascii="Times New Roman" w:hAnsi="Times New Roman"/>
          <w:i/>
        </w:rPr>
        <w:t>(превращение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ействительно, произошло превращение одного цвета в другой, или же превращение одного вещества в другое. А какая наука изучает вещества и их превращения? </w:t>
      </w:r>
      <w:r>
        <w:rPr>
          <w:rFonts w:cs="Times New Roman" w:ascii="Times New Roman" w:hAnsi="Times New Roman"/>
          <w:i/>
        </w:rPr>
        <w:t>(химия)</w:t>
      </w:r>
      <w:r>
        <w:rPr>
          <w:rFonts w:cs="Times New Roman" w:ascii="Times New Roman" w:hAnsi="Times New Roman"/>
        </w:rPr>
        <w:t xml:space="preserve"> Какие Вы молодцы! Все знаете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ебята, Вы, наверно не раз слышали выражение «Химия вокруг нас». На мой взгляд, это утверждение не совсем точное, поскольку  химия не только вокруг нас, но и … </w:t>
      </w:r>
      <w:r>
        <w:rPr>
          <w:rFonts w:cs="Times New Roman" w:ascii="Times New Roman" w:hAnsi="Times New Roman"/>
          <w:i/>
        </w:rPr>
        <w:t xml:space="preserve">(внутри нас). </w:t>
      </w:r>
      <w:r>
        <w:rPr>
          <w:rFonts w:cs="Times New Roman" w:ascii="Times New Roman" w:hAnsi="Times New Roman"/>
        </w:rPr>
        <w:t>Верно. Теперь ответь еще на один вопрос, который поможет сформулировать тему сегодняшнего уро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се живые организмы состоят из … (</w:t>
      </w:r>
      <w:r>
        <w:rPr>
          <w:rFonts w:cs="Times New Roman" w:ascii="Times New Roman" w:hAnsi="Times New Roman"/>
          <w:i/>
        </w:rPr>
        <w:t>клеток</w:t>
      </w:r>
      <w:r>
        <w:rPr>
          <w:rFonts w:cs="Times New Roman" w:ascii="Times New Roman" w:hAnsi="Times New Roman"/>
        </w:rPr>
        <w:t>). Правиль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Так какова же тема сегодняшнего урока? (</w:t>
      </w:r>
      <w:r>
        <w:rPr>
          <w:rFonts w:cs="Times New Roman" w:ascii="Times New Roman" w:hAnsi="Times New Roman"/>
          <w:i/>
        </w:rPr>
        <w:t>версии дет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записывает проговоренную тему на доске, а дети в тетрад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Химический состав клетк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. Актуализация пройденного материа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ы уже изучили строение клетки. Рассмотрели, чем отличается растительная клетка от животной. Давайте вспомним и проверим наши зн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Один ученик работает у доски  с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кроссвордом. </w:t>
      </w:r>
      <w:r>
        <w:rPr>
          <w:rFonts w:eastAsia="Times New Roman" w:cs="Times New Roman" w:ascii="Times New Roman" w:hAnsi="Times New Roman"/>
          <w:lang w:eastAsia="ru-RU"/>
        </w:rPr>
        <w:t>Из выделенных букв необходимо составить ключевое слово урока. Отвечает на дополнительные вопросы уча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Какие структуры отсутствуют в клетках кожицы чешуи лука? </w:t>
      </w:r>
    </w:p>
    <w:tbl>
      <w:tblPr>
        <w:tblW w:w="1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425"/>
        <w:gridCol w:w="42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Ученый открывший клетку.</w:t>
      </w:r>
    </w:p>
    <w:tbl>
      <w:tblPr>
        <w:tblW w:w="3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"/>
        <w:gridCol w:w="363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</w:tr>
    </w:tbl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омощью чего можно рассмотреть клетки живых организмов?</w:t>
      </w:r>
    </w:p>
    <w:tbl>
      <w:tblPr>
        <w:tblW w:w="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13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</w:p>
        </w:tc>
      </w:tr>
    </w:tbl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есс преобразования солнечной энергии в химическую.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</w:p>
        </w:tc>
      </w:tr>
    </w:tbl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сть с клеточным соком, содержащим сахара, другие органические вещества и соли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Органоид, который является источником энергии в клетк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Несколько человек работают по </w:t>
      </w:r>
      <w:r>
        <w:rPr>
          <w:rFonts w:eastAsia="Times New Roman" w:cs="Times New Roman" w:ascii="Times New Roman" w:hAnsi="Times New Roman"/>
          <w:i/>
          <w:lang w:eastAsia="ru-RU"/>
        </w:rPr>
        <w:t>индивидуальным карточкам. Учащиеся самостоятельно проверяют ответы, анализируют 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Карточка 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естовые задания с выбором одного правильного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стительная клетка отличается от животной наличием органоид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рибосома;  б)  митохондрия;  в) </w:t>
      </w:r>
      <w:r>
        <w:rPr>
          <w:rFonts w:eastAsia="Times New Roman" w:cs="Times New Roman" w:ascii="Times New Roman" w:hAnsi="Times New Roman"/>
          <w:i/>
          <w:lang w:eastAsia="ru-RU"/>
        </w:rPr>
        <w:t>хлоропласт</w:t>
      </w:r>
      <w:r>
        <w:rPr>
          <w:rFonts w:eastAsia="Times New Roman" w:cs="Times New Roman" w:ascii="Times New Roman" w:hAnsi="Times New Roman"/>
          <w:lang w:eastAsia="ru-RU"/>
        </w:rPr>
        <w:t>;  г) лизосо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леточная стенка имеется у клет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lang w:eastAsia="ru-RU"/>
        </w:rPr>
        <w:t>растительной</w:t>
      </w:r>
      <w:r>
        <w:rPr>
          <w:rFonts w:eastAsia="Times New Roman" w:cs="Times New Roman" w:ascii="Times New Roman" w:hAnsi="Times New Roman"/>
          <w:lang w:eastAsia="ru-RU"/>
        </w:rPr>
        <w:t>;  б) бактериальной;  в) живот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рганоид, который является источником энерг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lang w:eastAsia="ru-RU"/>
        </w:rPr>
        <w:t>митохондрия</w:t>
      </w:r>
      <w:r>
        <w:rPr>
          <w:rFonts w:eastAsia="Times New Roman" w:cs="Times New Roman" w:ascii="Times New Roman" w:hAnsi="Times New Roman"/>
          <w:lang w:eastAsia="ru-RU"/>
        </w:rPr>
        <w:t>;  б) аппарат Гольджи;  в) вакуоль;  г) ядр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ой клетки характерен процесс фагоцитоз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вирусы;  б) </w:t>
      </w:r>
      <w:r>
        <w:rPr>
          <w:rFonts w:eastAsia="Times New Roman" w:cs="Times New Roman" w:ascii="Times New Roman" w:hAnsi="Times New Roman"/>
          <w:i/>
          <w:lang w:eastAsia="ru-RU"/>
        </w:rPr>
        <w:t>животной</w:t>
      </w:r>
      <w:r>
        <w:rPr>
          <w:rFonts w:eastAsia="Times New Roman" w:cs="Times New Roman" w:ascii="Times New Roman" w:hAnsi="Times New Roman"/>
          <w:lang w:eastAsia="ru-RU"/>
        </w:rPr>
        <w:t>;  в) растительной;  г) бакте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называется среда клетки внутри которой происходят обменные процесс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ядро;  б) </w:t>
      </w:r>
      <w:r>
        <w:rPr>
          <w:rFonts w:eastAsia="Times New Roman" w:cs="Times New Roman" w:ascii="Times New Roman" w:hAnsi="Times New Roman"/>
          <w:i/>
          <w:lang w:eastAsia="ru-RU"/>
        </w:rPr>
        <w:t>цитоплазма</w:t>
      </w:r>
      <w:r>
        <w:rPr>
          <w:rFonts w:eastAsia="Times New Roman" w:cs="Times New Roman" w:ascii="Times New Roman" w:hAnsi="Times New Roman"/>
          <w:lang w:eastAsia="ru-RU"/>
        </w:rPr>
        <w:t xml:space="preserve">;  в) вода;  г) ЭПС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Карточка 2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1.Выбери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Клеточная оболочка не характерна дл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растений, б</w:t>
      </w:r>
      <w:r>
        <w:rPr>
          <w:rFonts w:eastAsia="Times New Roman" w:cs="Times New Roman" w:ascii="Times New Roman" w:hAnsi="Times New Roman"/>
          <w:i/>
          <w:lang w:eastAsia="ru-RU"/>
        </w:rPr>
        <w:t>) животных</w:t>
      </w:r>
      <w:r>
        <w:rPr>
          <w:rFonts w:eastAsia="Times New Roman" w:cs="Times New Roman" w:ascii="Times New Roman" w:hAnsi="Times New Roman"/>
          <w:lang w:eastAsia="ru-RU"/>
        </w:rPr>
        <w:t>, в) гриб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Растительная клетка отличается от животной наличием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рибосом, б) </w:t>
      </w:r>
      <w:r>
        <w:rPr>
          <w:rFonts w:eastAsia="Times New Roman" w:cs="Times New Roman" w:ascii="Times New Roman" w:hAnsi="Times New Roman"/>
          <w:i/>
          <w:lang w:eastAsia="ru-RU"/>
        </w:rPr>
        <w:t>хлоропластов</w:t>
      </w:r>
      <w:r>
        <w:rPr>
          <w:rFonts w:eastAsia="Times New Roman" w:cs="Times New Roman" w:ascii="Times New Roman" w:hAnsi="Times New Roman"/>
          <w:lang w:eastAsia="ru-RU"/>
        </w:rPr>
        <w:t>, в) митохондр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lang w:eastAsia="ru-RU"/>
        </w:rPr>
        <w:t>2. Допиш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передвижения некоторые одноклеточные животные используют специальные приспособления в виде…. </w:t>
      </w:r>
      <w:r>
        <w:rPr>
          <w:rFonts w:eastAsia="Times New Roman" w:cs="Times New Roman" w:ascii="Times New Roman" w:hAnsi="Times New Roman"/>
          <w:i/>
          <w:lang w:eastAsia="ru-RU"/>
        </w:rPr>
        <w:t>ложноножек или псевдоподобий, ресничек, жгут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>. Актуализация нового материа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бята, ознакомьтесь с текстом своих учебников на стр.  56   и попробуйте самостоятельно  составить схему «Вещества клет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вещества клет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20955</wp:posOffset>
                </wp:positionV>
                <wp:extent cx="475615" cy="18923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6.6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20955</wp:posOffset>
                </wp:positionV>
                <wp:extent cx="457200" cy="22542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1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еорганические вещества                       органические вещ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6670</wp:posOffset>
                </wp:positionV>
                <wp:extent cx="298450" cy="22542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26670</wp:posOffset>
                </wp:positionV>
                <wp:extent cx="243840" cy="2254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8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</wp:posOffset>
                </wp:positionV>
                <wp:extent cx="243840" cy="22542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4.6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98450" cy="22542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4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05.6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ода       минеральные соли               белки         жиры     углевод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ы с вами говорили о том, что все живое на Земле имеет клеточное  строение, и что их клетки  имеют  сходное  строен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ся кроме сходства в строении,  для всех клеток характерен и сходный  химический  соста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щества, из которых состоят клетки  разнообразны. Из  109,  имеющихся  в природе химических  элементов  в  составе клеток можно найти 80. Но большинство этих элементов встречается в  виде химических веществ.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 чего  состоят  химические  вещества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Из атомов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вещества клетки  можно  разделить  на органические  и  неорганические?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Неорганические  вещества – </w:t>
      </w:r>
      <w:r>
        <w:rPr>
          <w:rFonts w:eastAsia="Times New Roman" w:cs="Times New Roman" w:ascii="Times New Roman" w:hAnsi="Times New Roman"/>
          <w:lang w:eastAsia="ru-RU"/>
        </w:rPr>
        <w:t>это  вода  и  минеральные  соли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 наверняка слышали, что человек на 80% состоит из  воды. В клетках растений также есть вода в среднем около 60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Демонстрационный опыт, доказывающий наличие воды в клетках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. Прокаливание семян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им  в  пробирку  сухие  семена огурца и прокалим  их  на огне. На  стенках  пробирки  мы  увидим  капельки  воды, которая выделилась при  нагревании из  клеток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i/>
          <w:lang w:eastAsia="ru-RU"/>
        </w:rPr>
        <w:t>. Взвещива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заранее  взяла  два  листа  капусты одинаковой  массы. Один  из  них  высуши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 вы  думаете,  зачем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Правильно, что бы испарилась вода  из  клеток  растения)</w:t>
      </w:r>
    </w:p>
    <w:p>
      <w:pPr>
        <w:pStyle w:val="Normal"/>
        <w:spacing w:lineRule="auto" w:line="240" w:before="0" w:after="200"/>
        <w:ind w:left="708" w:firstLine="34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перь  давайте  мы  взвесим  оба  листа  и посмотрим,  сколько же  там  было  воды. И запишем  в  тетради результаты.</w:t>
      </w:r>
    </w:p>
    <w:p>
      <w:pPr>
        <w:pStyle w:val="Normal"/>
        <w:spacing w:lineRule="auto" w:line="240" w:before="0" w:after="200"/>
        <w:ind w:left="708" w:firstLine="34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ль воды в клетке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да обеспечивает транспорт веществ в клетк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ходит в состав цитоплазм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ляет основу клеточного сока.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Минеральные  соли</w:t>
      </w:r>
      <w:r>
        <w:rPr>
          <w:rFonts w:eastAsia="Times New Roman" w:cs="Times New Roman" w:ascii="Times New Roman" w:hAnsi="Times New Roman"/>
          <w:lang w:eastAsia="ru-RU"/>
        </w:rPr>
        <w:t xml:space="preserve"> составляют  около 1% массы  клетки, но их значение  очень велико. Чаще  всего в растительных  клетках встречаются  соединения азота, фосфора, натрия, калия и других  элементов. Некоторые  растения способны накапливать разные минеральные  вещества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доросли – йод, поэтому людям испытывающим  недостаток этого  элемента  рекомендуют  есть  морскую  капусту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ютики – накапливают  литий и по  их месту  произрастания  можно  судить о  химическом  составе почв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вощ – растет,  там  где  кислые почв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ль минеральных солей в клетке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обходимы для нормального обмена веществ между клеткой и средо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ходят в состав межклеточного веществ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ода и минеральные соли</w:t>
      </w:r>
      <w:r>
        <w:rPr>
          <w:rFonts w:eastAsia="Times New Roman" w:cs="Times New Roman" w:ascii="Times New Roman" w:hAnsi="Times New Roman"/>
          <w:lang w:eastAsia="ru-RU"/>
        </w:rPr>
        <w:t xml:space="preserve">  входят и в состав неживой природы. О чём это может говорить</w:t>
      </w:r>
      <w:r>
        <w:rPr>
          <w:rFonts w:eastAsia="Times New Roman" w:cs="Times New Roman" w:ascii="Times New Roman" w:hAnsi="Times New Roman"/>
          <w:i/>
          <w:lang w:eastAsia="ru-RU"/>
        </w:rPr>
        <w:t>?   (между химическим составом живых организмов и неживой природой существует принципиальное единство)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рганические вещества</w:t>
      </w:r>
      <w:r>
        <w:rPr>
          <w:rFonts w:eastAsia="Times New Roman" w:cs="Times New Roman" w:ascii="Times New Roman" w:hAnsi="Times New Roman"/>
          <w:lang w:eastAsia="ru-RU"/>
        </w:rPr>
        <w:t xml:space="preserve"> -  вещества,  состоящие  из  углерода,  водорода,  кислорода и азота. Эти вещества содержатся  или  производятся живыми организмами. К этим  веществам  относят  белки,  жиры,  углеводы. Их  насчитывается около 10 миллионо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 вы думаете  каких веществ  в клетках  больше  органических или  неорганических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то из  вас  прав, мы  сможем узнать  проведя опы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Демонстрационный опыт по определению массы золы в клетках растений. 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 помните,  сколько  весил  наш  сухой лист. Теперь  давайте мы его сожжем,  а потом  взвесим то, что останется после горения, т.е. золу. Зола  состоит из  минеральных  веществ, которые содержались в клетках листьев капусты. При  горении сгорели  только  органические вещества.  Масса золы приблизительно 15% от массы листа. Следовательно, правы из вас оказались те, кто считал,  что  органических  веществ в клетках больше, чем неорганическ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сейчас  вы  сами  проделаете  ряд  исследований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Демонстрационные опыты, доказывающие наличие углеводов в клетке.</w:t>
      </w:r>
    </w:p>
    <w:p>
      <w:pPr>
        <w:pStyle w:val="Normal"/>
        <w:spacing w:lineRule="auto" w:line="240" w:before="0" w:after="200"/>
        <w:ind w:left="361" w:firstLine="708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пределение крахмала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 клубень картофеля капните йод. Что наблюдаете?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оделаем еще один опыт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 этого возьмите стаканчик, налейте  в  него немного воды, приблизительно треть и опустите туда комочек  теста, завернутый в марлю. Поболтайте его в стаканчи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вы наблюдаете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Помутнение  воды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лейте  немного  воды  в  стаканчик и накапайте  туда  раствор  й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то наблюдаете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Раствор посинел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кой вывод мы можем  сделать? (</w:t>
      </w:r>
      <w:r>
        <w:rPr>
          <w:rFonts w:eastAsia="Times New Roman" w:cs="Times New Roman" w:ascii="Times New Roman" w:hAnsi="Times New Roman"/>
          <w:i/>
          <w:lang w:eastAsia="ru-RU"/>
        </w:rPr>
        <w:t>В клетках растений содержитс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крахмал, который синеет при действии йод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ких органах растений мы чаще всего обнаружим крахмал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к вы думаете из чего получают сахар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правильно, из сахарного тростника или свеклы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 что такое  тростник и свекла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Растени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кой вывод мы можем  сделать опираясь на эти знания? (</w:t>
      </w:r>
      <w:r>
        <w:rPr>
          <w:rFonts w:eastAsia="Times New Roman" w:cs="Times New Roman" w:ascii="Times New Roman" w:hAnsi="Times New Roman"/>
          <w:i/>
          <w:lang w:eastAsia="ru-RU"/>
        </w:rPr>
        <w:t>Правильно, в клетках растений содержится сахар)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Роль углеводов в клетк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ахмал и сахар являются основными запасными веществами для обеспечения энергией раст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крахмала и сахара в состав клеток растений входит целлюлоза или клетчат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де в клетке мы ее обнаружим? </w:t>
      </w:r>
      <w:r>
        <w:rPr>
          <w:rFonts w:eastAsia="Times New Roman" w:cs="Times New Roman" w:ascii="Times New Roman" w:hAnsi="Times New Roman"/>
          <w:i/>
          <w:lang w:eastAsia="ru-RU"/>
        </w:rPr>
        <w:t>(клеточная оболоч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к вы думаете, а какую роль это вещество играет? (</w:t>
      </w:r>
      <w:r>
        <w:rPr>
          <w:rFonts w:eastAsia="Times New Roman" w:cs="Times New Roman" w:ascii="Times New Roman" w:hAnsi="Times New Roman"/>
          <w:i/>
          <w:lang w:eastAsia="ru-RU"/>
        </w:rPr>
        <w:t>Придает прочность и упругость различным частям растений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ставьте  стаканчик в сторону не вынимая теста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Демонстрационный опыт, доказывающий наличие жира в клетке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ьмите  салфетку  между листочками  положите несколько семечек подсолнечника. Обратной стороной карандаша или ручки раздавите семен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то  наблюдаете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Появляется жирное  пятно на бумаг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кой можно  сделать вывод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В клетках растений содержится масло-жир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ловек с давних пор использует растения, в которых содержится в большом количестве жир. Эти растения называют масличны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масличные растения вам известны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думаете, в каких частях растения чаще всего накапливается жир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ему именно в семенах наибольшее накапливание жир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ль жира в клетках: жир накапливается для питания зародыша семени при прорастании семя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Демонстрационный опыт, доказывающий наличие белка в клетке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куратно выньте  комочек  теста и  осмотрите его развернув  марлю. Потрогайте  его пальц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то чувствуете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скользкое, клейко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 сомкнете пальцы что  чувствуете? (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альцы склеиваются). </w:t>
      </w:r>
      <w:r>
        <w:rPr>
          <w:rFonts w:eastAsia="Times New Roman" w:cs="Times New Roman" w:ascii="Times New Roman" w:hAnsi="Times New Roman"/>
          <w:lang w:eastAsia="ru-RU"/>
        </w:rPr>
        <w:t>Правильно, это выделяется из теста  белок – клейковина. Он содержится в клетках пшеницы, ржи и других злаков. Благодаря этому белку человек может из  муки получать тесто и печь хлеб и пиро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lang w:val="en-US" w:eastAsia="ko-KR"/>
        </w:rPr>
        <w:t>VI</w:t>
      </w:r>
      <w:r>
        <w:rPr>
          <w:rFonts w:eastAsia="Batang;바탕" w:cs="Times New Roman" w:ascii="Times New Roman" w:hAnsi="Times New Roman"/>
          <w:lang w:eastAsia="ko-KR"/>
        </w:rPr>
        <w:t>. Закрепление по эталон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Самостоятельная работа в малых группах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Биологический диктан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Какое вещество используют для определения содержания крахмала. </w:t>
      </w:r>
      <w:r>
        <w:rPr>
          <w:rFonts w:eastAsia="Times New Roman" w:cs="Times New Roman" w:ascii="Times New Roman" w:hAnsi="Times New Roman"/>
          <w:i/>
          <w:lang w:eastAsia="ru-RU"/>
        </w:rPr>
        <w:t>( йод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Одно из органических веществ, которое в клетке используется как вещество запаса. </w:t>
      </w:r>
      <w:r>
        <w:rPr>
          <w:rFonts w:eastAsia="Times New Roman" w:cs="Times New Roman" w:ascii="Times New Roman" w:hAnsi="Times New Roman"/>
          <w:i/>
          <w:lang w:eastAsia="ru-RU"/>
        </w:rPr>
        <w:t>(сахар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Химический элемент, содержание которого в клетке 17%. </w:t>
      </w:r>
      <w:r>
        <w:rPr>
          <w:rFonts w:eastAsia="Times New Roman" w:cs="Times New Roman" w:ascii="Times New Roman" w:hAnsi="Times New Roman"/>
          <w:i/>
          <w:lang w:eastAsia="ru-RU"/>
        </w:rPr>
        <w:t>(углерод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Вещество-углевод, можно обнаружить в клубнях картофеля. </w:t>
      </w:r>
      <w:r>
        <w:rPr>
          <w:rFonts w:eastAsia="Times New Roman" w:cs="Times New Roman" w:ascii="Times New Roman" w:hAnsi="Times New Roman"/>
          <w:i/>
          <w:lang w:eastAsia="ru-RU"/>
        </w:rPr>
        <w:t>(крахмал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Общее название солей, содержащихся в клетке. </w:t>
      </w:r>
      <w:r>
        <w:rPr>
          <w:rFonts w:eastAsia="Times New Roman" w:cs="Times New Roman" w:ascii="Times New Roman" w:hAnsi="Times New Roman"/>
          <w:i/>
          <w:lang w:eastAsia="ru-RU"/>
        </w:rPr>
        <w:t>(минеральные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Органические вещества, необходимые в клетке для получения энергии</w:t>
      </w:r>
      <w:r>
        <w:rPr>
          <w:rFonts w:eastAsia="Times New Roman" w:cs="Times New Roman" w:ascii="Times New Roman" w:hAnsi="Times New Roman"/>
          <w:i/>
          <w:lang w:eastAsia="ru-RU"/>
        </w:rPr>
        <w:t>.(жиры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Группа веществ, к которым относятся вода и минеральные соли. </w:t>
      </w:r>
      <w:r>
        <w:rPr>
          <w:rFonts w:eastAsia="Times New Roman" w:cs="Times New Roman" w:ascii="Times New Roman" w:hAnsi="Times New Roman"/>
          <w:i/>
          <w:lang w:eastAsia="ru-RU"/>
        </w:rPr>
        <w:t>(неорганические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Органические вещества, играющие большую роль во всех жизненных процессах клетки. </w:t>
      </w:r>
      <w:r>
        <w:rPr>
          <w:rFonts w:eastAsia="Times New Roman" w:cs="Times New Roman" w:ascii="Times New Roman" w:hAnsi="Times New Roman"/>
          <w:i/>
          <w:lang w:eastAsia="ru-RU"/>
        </w:rPr>
        <w:t>(белки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Что мы получим, добавив к размолотым зернам пшеницы воду? </w:t>
      </w:r>
      <w:r>
        <w:rPr>
          <w:rFonts w:eastAsia="Times New Roman" w:cs="Times New Roman" w:ascii="Times New Roman" w:hAnsi="Times New Roman"/>
          <w:i/>
          <w:lang w:eastAsia="ru-RU"/>
        </w:rPr>
        <w:t>(тесто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Растительный белок, оставшийся после промывания теста. </w:t>
      </w:r>
      <w:r>
        <w:rPr>
          <w:rFonts w:eastAsia="Times New Roman" w:cs="Times New Roman" w:ascii="Times New Roman" w:hAnsi="Times New Roman"/>
          <w:i/>
          <w:lang w:eastAsia="ru-RU"/>
        </w:rPr>
        <w:t>(клейковина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Цвет воды с крахмалом после добавления раствора йода. </w:t>
      </w:r>
      <w:r>
        <w:rPr>
          <w:rFonts w:eastAsia="Times New Roman" w:cs="Times New Roman" w:ascii="Times New Roman" w:hAnsi="Times New Roman"/>
          <w:i/>
          <w:lang w:eastAsia="ru-RU"/>
        </w:rPr>
        <w:t>(синий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Часть картофеля, в которой при проведении лабораторной работы мы обнаружили крахмал. </w:t>
      </w:r>
      <w:r>
        <w:rPr>
          <w:rFonts w:eastAsia="Times New Roman" w:cs="Times New Roman" w:ascii="Times New Roman" w:hAnsi="Times New Roman"/>
          <w:i/>
          <w:lang w:eastAsia="ru-RU"/>
        </w:rPr>
        <w:t>(клубень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Рефлекс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рка уровня понимания учебного материала, психологического состояния учащихся после урока по вопрос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 ли вам было понятно в течение урока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ая часть урока показалась самой интересной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ая часть урока  вызвала затруднение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ое у вас настроение после урока?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едение итогов с помощью стихотвор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элементов химических состоят ве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летках различных творят чуде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ит там рабо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превращени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ье таким превращеньям -  я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здают вещества органические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те сложные, по сути химическ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lang w:val="en-US" w:eastAsia="ko-KR"/>
        </w:rPr>
        <w:t>VI</w:t>
      </w:r>
      <w:r>
        <w:rPr>
          <w:rFonts w:eastAsia="Batang;바탕" w:cs="Times New Roman" w:ascii="Times New Roman" w:hAnsi="Times New Roman"/>
          <w:lang w:eastAsia="ko-KR"/>
        </w:rPr>
        <w:t xml:space="preserve">. Домашнее задани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Вс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Параграф   §6, вопросы на странице  39, в рабочей тетради задание 5-7   на странице 41-42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На выбор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ите этикетки продуктов питания растительного происхождения и найдите информацию о содержании белков, жиров и углеводов. Выясните, какие продукты наиболее богаты этими веществами. Результаты исследования запишите в тетрад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Интернет или дополнительную литературу, проведите  исследование и сделайте краткие сообщения о том, какие масличные растения используют люди в разных  странах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спользуя Интернет или дополнительную литературу,  проведите  исследование и сделайте краткие сообщения о том, какие растения используют люди в разных  странах для производства сахара, кроме сахарного тростника и сахарной свеклы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спользуя ресурсы Интернет и дополнительную литературу, подготовьте сообщения об отраслях промышленности, где человек использует различные вещества растительных клет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емая литература:</w:t>
      </w:r>
      <w:bookmarkStart w:id="0" w:name="_GoBack"/>
      <w:bookmarkEnd w:id="0"/>
    </w:p>
    <w:p>
      <w:pPr>
        <w:pStyle w:val="Style16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6 класс. Растения. Бактерии. Грибы. Лишайники. Методическое пособие для учителя. – Воронеж: ИП Лакоценина Н.А., 2011. – 192с.</w:t>
      </w:r>
    </w:p>
    <w:p>
      <w:pPr>
        <w:pStyle w:val="Style16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ёва И.Н. Биология 5 класс: методическое пособие. - Москва: Вентана - Граф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BaskervilleC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1:00Z</dcterms:created>
  <dc:creator>DNA7 X86</dc:creator>
  <dc:description/>
  <cp:keywords/>
  <dc:language>en-US</dc:language>
  <cp:lastModifiedBy>DNA7 X86</cp:lastModifiedBy>
  <dcterms:modified xsi:type="dcterms:W3CDTF">2015-01-19T03:53:00Z</dcterms:modified>
  <cp:revision>1</cp:revision>
  <dc:subject/>
  <dc:title>Методическая разработка урока биологии для 5 класса в рамках ФГОС «Химический состав клетки»</dc:title>
</cp:coreProperties>
</file>