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урока информатики в 5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Клавиша точных построений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 уроке новое понятие точных построений графических объектов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е о возможностях графического редактора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крепить навыки работы в графическом редакторе К</w:t>
      </w:r>
      <w:r>
        <w:rPr>
          <w:rFonts w:cs="Times New Roman" w:ascii="Times New Roman" w:hAnsi="Times New Roman"/>
          <w:sz w:val="24"/>
          <w:szCs w:val="24"/>
          <w:lang w:val="en-US"/>
        </w:rPr>
        <w:t>olour</w:t>
      </w:r>
      <w:r>
        <w:rPr>
          <w:rFonts w:cs="Times New Roman" w:ascii="Times New Roman" w:hAnsi="Times New Roman"/>
          <w:sz w:val="24"/>
          <w:szCs w:val="24"/>
        </w:rPr>
        <w:t xml:space="preserve"> Pain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е воображ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ых качеств, самостоятельности; </w:t>
      </w:r>
    </w:p>
    <w:p>
      <w:pPr>
        <w:pStyle w:val="Style16"/>
        <w:rPr/>
      </w:pPr>
      <w:r>
        <w:rPr>
          <w:rStyle w:val="StrongEmphasis"/>
        </w:rPr>
        <w:t>Оборудование:</w:t>
      </w:r>
      <w:r>
        <w:rPr/>
        <w:t xml:space="preserve"> компьютерный класс, на компьютерах операционная система </w:t>
      </w:r>
      <w:r>
        <w:rPr>
          <w:lang w:val="en-US"/>
        </w:rPr>
        <w:t>Linux</w:t>
      </w:r>
      <w:r>
        <w:rPr/>
        <w:t xml:space="preserve">, мультимедийный проектор, </w:t>
      </w:r>
      <w:r>
        <w:rPr>
          <w:rStyle w:val="Emphasis"/>
        </w:rPr>
        <w:t>Приложение 1</w:t>
      </w:r>
      <w:r>
        <w:rPr/>
        <w:t xml:space="preserve"> (тест) раздаточный материал « Мои достижения на уроке»</w:t>
      </w:r>
      <w:r>
        <w:rPr>
          <w:rStyle w:val="Emphasis"/>
        </w:rPr>
        <w:t>, Презентация к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– </w:t>
            </w:r>
            <w:r>
              <w:rPr/>
              <w:t>Здравствуйте ребята. Садитесь. . Проверьте, все ли  готовы к уроку? У вас должны быть на парте: тетрадь, ручки, карандаши и дневник.   Итак, приступаем.</w:t>
              <w:br/>
              <w:t>Мне хотелось бы знать с каким настроением вы пришли на урок? (смайлики прикрепить на доску) Замечательно! Для каждого из вас  я приготовила таблицу «Мои достижения на уроке», в течение урока вы будете её заполня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самоконтроль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жалуйста за компьютеры, откройте в свои папки, найдите файл «Пирами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лучилось с нашим рисун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овершенно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 школьные компьютеры хакеры запустили компьютерный вирус,  и он разрушил ваши рисунки. Можем ли мы вернуть первоначальное состояние ваших работ? Что нам для этого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какого инструмента?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то такое Фрагмент?</w:t>
            </w:r>
          </w:p>
          <w:p>
            <w:pPr>
              <w:pStyle w:val="Style16"/>
              <w:rPr/>
            </w:pPr>
            <w:r>
              <w:rPr/>
              <w:t>Хорошо, приступаем. После выполнения задания  оцените свою работу и поставьте себе оценку в таблицу «Мои достижения»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время работы:</w:t>
            </w:r>
            <w:r>
              <w:rPr/>
              <w:t xml:space="preserve"> 4 минуты.</w:t>
            </w:r>
          </w:p>
          <w:p>
            <w:pPr>
              <w:pStyle w:val="Style16"/>
              <w:rPr/>
            </w:pPr>
            <w:r>
              <w:rPr/>
              <w:t>- Тот, кто закончит раньше, пройдет на свое место за парту, и подготовит устно ответы на следующие вопросы:  (слайд 1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мпьютерная графика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дактирование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делать в графическом редактор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те, кто отвечали, поставьте в колонку работа с вопросами столько +, сколько раз вы отвечали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се закончат, выполняется работа над тестом (см приложение 1) раздаются карточки, выполняется работа, проводится взаимопроверка в парах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авайте посмотрим правильные ответы на тест. Внимание на экран.  (слайды 2-4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вьте пожалуйста оценку в таблицу «Мои достижения» в колонку тес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за компью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рамида распалась на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ить части пирам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используется инструмент ВЫДЕЛЕНИЕ, он служит для обозначения границ фрагмента. Можно выбрать ВЫДЕЛЕНИЕ (прямоугольное или произвольное) без фона и собрать рисунок из фрагментов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компьютерн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устно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«+» в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вечают на вопросы теста, затем проводится взаимопроверк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выражать мысл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планирование, целеполагание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(построение логической цепи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блемное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гда вы рисовали пирамиду, какой приём вы использовали?   </w:t>
            </w:r>
          </w:p>
          <w:p>
            <w:pPr>
              <w:pStyle w:val="Style16"/>
              <w:rPr/>
            </w:pPr>
            <w:r>
              <w:rPr/>
              <w:t xml:space="preserve">–– </w:t>
            </w:r>
            <w:r>
              <w:rPr/>
              <w:t xml:space="preserve">Для чего нужен этот прием? </w:t>
            </w:r>
          </w:p>
          <w:p>
            <w:pPr>
              <w:pStyle w:val="Style16"/>
              <w:rPr/>
            </w:pPr>
            <w:r>
              <w:rPr/>
              <w:t>Как вы использовали этот приём, что вы делали?</w:t>
            </w:r>
          </w:p>
          <w:p>
            <w:pPr>
              <w:pStyle w:val="Style16"/>
              <w:rPr/>
            </w:pPr>
            <w:r>
              <w:rPr/>
              <w:t>(Слайд 5)</w:t>
              <w:br/>
              <w:t xml:space="preserve">Так, а скажите пожалуйста, у вас сразу получилось нарисовать ровные линии?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Ребята, только ли горизонтальные линии можно рисовать или ещё какие-то?</w:t>
            </w:r>
          </w:p>
          <w:p>
            <w:pPr>
              <w:pStyle w:val="Style16"/>
              <w:rPr/>
            </w:pPr>
            <w:r>
              <w:rPr/>
              <w:t>Как вы думаете, чем мы сегодня будем заниматься на уроке? Итак, наша цель – научиться строить различные линии и различные объекты</w:t>
            </w:r>
          </w:p>
          <w:p>
            <w:pPr>
              <w:pStyle w:val="Style16"/>
              <w:rPr/>
            </w:pPr>
            <w:r>
              <w:rPr/>
              <w:t xml:space="preserve">Я вам предлагаю выполнить следующее задание: в течение </w:t>
            </w:r>
            <w:r>
              <w:rPr>
                <w:rStyle w:val="StrongEmphasis"/>
              </w:rPr>
              <w:t>20 секунд</w:t>
            </w:r>
            <w:r>
              <w:rPr/>
              <w:t xml:space="preserve"> нужно выполнить построения: нарисовать линии. Внимание на экран. (слайд 6 )</w:t>
            </w:r>
          </w:p>
          <w:p>
            <w:pPr>
              <w:pStyle w:val="Style16"/>
              <w:rPr/>
            </w:pPr>
            <w:r>
              <w:rPr/>
              <w:t>Пройдите к компьютерам, приступайте к работе.</w:t>
            </w:r>
          </w:p>
          <w:p>
            <w:pPr>
              <w:pStyle w:val="Style16"/>
              <w:rPr/>
            </w:pPr>
            <w:r>
              <w:rPr/>
              <w:t>Время вышло, поднимите пожалуйста руки те, у кого получилось нарисовать все прямые линии?</w:t>
            </w:r>
          </w:p>
          <w:p>
            <w:pPr>
              <w:pStyle w:val="Style16"/>
              <w:rPr/>
            </w:pPr>
            <w:r>
              <w:rPr/>
              <w:t>Мы видим, что оказывается это не так просто сделать</w:t>
              <w:br/>
              <w:t xml:space="preserve">– Как вы думаете, почему у меня это получилось? </w:t>
            </w:r>
            <w:r>
              <w:rPr>
                <w:b/>
              </w:rPr>
              <w:br/>
            </w:r>
            <w:r>
              <w:rPr/>
              <w:t>Потому, что я обладаю одним секретом. И вы сами его сейчас раскроете…</w:t>
            </w:r>
          </w:p>
          <w:p>
            <w:pPr>
              <w:pStyle w:val="Style16"/>
              <w:rPr/>
            </w:pPr>
            <w:r>
              <w:rPr/>
              <w:t>Работа в группах: ( группы по 4 человека).</w:t>
              <w:br/>
              <w:t>Задание:</w:t>
              <w:br/>
              <w:t xml:space="preserve">Перед вами некоторые клавиши клавиатуры: (слайд 7)Вспомните, какую функцию они выполняют, и подумайте, какая клавиша может подходить для роли помощницы в построении прямых? </w:t>
            </w:r>
            <w:r>
              <w:rPr>
                <w:rStyle w:val="StrongEmphasis"/>
              </w:rPr>
              <w:t>Время работы:</w:t>
            </w:r>
            <w:r>
              <w:rPr/>
              <w:t xml:space="preserve"> 3 мин.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312035" cy="116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Проверка с помощью слайда (слайд 8 )</w:t>
            </w:r>
          </w:p>
          <w:p>
            <w:pPr>
              <w:pStyle w:val="Style16"/>
              <w:rPr/>
            </w:pPr>
            <w:r>
              <w:rPr/>
              <w:t xml:space="preserve">Итак, запишем в тетрадь тему нашего урока «Клавиша точных построений - </w:t>
            </w:r>
            <w:r>
              <w:rPr>
                <w:lang w:val="en-US"/>
              </w:rPr>
              <w:t>Shift</w:t>
            </w:r>
            <w:r>
              <w:rPr/>
              <w:t>» (слайд 9)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Давайте запишем в тетрадь:</w:t>
            </w:r>
            <w:r>
              <w:rPr>
                <w:rStyle w:val="StrongEmphasis"/>
              </w:rPr>
              <w:t xml:space="preserve"> Shift – </w:t>
            </w:r>
            <w:r>
              <w:rPr/>
              <w:t>клавиша точных построений в графическом редакторе. (слайд  10 )</w:t>
            </w:r>
          </w:p>
          <w:p>
            <w:pPr>
              <w:pStyle w:val="Style16"/>
              <w:rPr/>
            </w:pPr>
            <w:r>
              <w:rPr/>
              <w:t xml:space="preserve">А для чего ещё мы используем клавишу </w:t>
            </w:r>
            <w:r>
              <w:rPr>
                <w:lang w:val="en-US"/>
              </w:rPr>
              <w:t>Shift</w:t>
            </w:r>
            <w:r>
              <w:rPr/>
              <w:t>?</w:t>
            </w:r>
          </w:p>
          <w:p>
            <w:pPr>
              <w:pStyle w:val="Style16"/>
              <w:rPr/>
            </w:pPr>
            <w:r>
              <w:rPr/>
              <w:t xml:space="preserve">Молодцы ребята. Подведём небольшой итог: чтобы нарисовать прямую линию в графическом редакторе, нужно нажать </w:t>
            </w:r>
            <w:r>
              <w:rPr>
                <w:lang w:val="en-US"/>
              </w:rPr>
              <w:t>Shift</w:t>
            </w:r>
            <w:r>
              <w:rPr/>
              <w:t xml:space="preserve"> и выбрать инструмент Линия.</w:t>
            </w:r>
          </w:p>
          <w:p>
            <w:pPr>
              <w:pStyle w:val="Style16"/>
              <w:rPr/>
            </w:pPr>
            <w:r>
              <w:rPr/>
              <w:t>А сейчас проведём физкультмину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-за парт мы выйдем друж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шуметь совсем не нуж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ли прямо, ноги вмес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кругом, на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нем пару раз в лад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топаем немнож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редставим, дет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то руки наши – в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чаем ими друж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но ветер дует ю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тих. Вздохнули др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урок продолжить нуж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внялись, тихо с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доску посмотр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– подняться, подтянуть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– согнуться, разогнуть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– в ладоши три хлоп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ю три ки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тыре – руки ш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– руками помах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за парты сесть опя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вспомогательных построени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точности по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исовали две горизонтальные пря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 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, наклонн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троить вертикальные , наклонн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аляет символ справа от курс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мен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лает букву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изменить язык с русского на английский нажим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выражать мысл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(обобщени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учебниками пройдите за компью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мотрите внимательно на клавиатуру. Найдите клавиш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колько кнопок вы нашли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жатой клавиши Shift, можно строить горизонтальные, вертикальные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ные под углом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.</w:t>
              <w:br/>
              <w:t>Пожалуйста, потренируйтесь. (5 мин)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кажите пожалуйста, а какие ещё фигуры, используя инструменты графического редактора и клавиш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но нарисовать? Попробуйте это сделать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транице 55 и выполните задания 2.14 «Соприкасающиеся квадраты» и 2.15 «Кубик»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/>
              <w:t>Не забывайте оценивать свои достижения в таблице.</w:t>
              <w:br/>
            </w:r>
            <w:r>
              <w:rPr>
                <w:rStyle w:val="StrongEmphasis"/>
                <w:b w:val="false"/>
              </w:rPr>
              <w:t>Но работы свои не закрывай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ческие УУД(анализ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 (умение выражать мысли, слушать, вести диало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еучеб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(самоорганизация, контроль, коррекция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 этом учебном году, вы, используя клавишу </w:t>
            </w:r>
            <w:r>
              <w:rPr>
                <w:rStyle w:val="StrongEmphasis"/>
              </w:rPr>
              <w:t xml:space="preserve">Shift </w:t>
            </w:r>
            <w:r>
              <w:rPr/>
              <w:t>будете выполнять различные работы: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создавать объекты окружающего мира;</w:t>
              <w:br/>
              <w:t>2) в дальнейшем вы будете работать над проектами «Моё  село»; «Моя улица»…</w:t>
              <w:br/>
              <w:t>3) моделировать план школьного участка;</w:t>
              <w:br/>
              <w:t xml:space="preserve">4) геометрические операции, используя клавишу </w:t>
            </w:r>
            <w:r>
              <w:rPr>
                <w:rStyle w:val="StrongEmphasis"/>
              </w:rPr>
              <w:t>Shift,</w:t>
            </w:r>
            <w:r>
              <w:rPr/>
              <w:t xml:space="preserve"> а также геометрические фигуры.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Style w:val="StrongEmphasis"/>
                <w:b w:val="false"/>
              </w:rPr>
              <w:t>В старших классах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ри работе с графическими редакторами мы также будем пользоваться клавишей </w:t>
            </w:r>
            <w:r>
              <w:rPr>
                <w:rStyle w:val="StrongEmphasis"/>
                <w:b w:val="false"/>
                <w:lang w:val="en-US"/>
              </w:rPr>
              <w:t>Shift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Давайте подведем итог урока</w:t>
            </w:r>
          </w:p>
          <w:p>
            <w:pPr>
              <w:pStyle w:val="Style16"/>
              <w:rPr/>
            </w:pPr>
            <w:r>
              <w:rPr/>
              <w:t xml:space="preserve">1) Какую тему изучили? </w:t>
              <w:br/>
              <w:t>2) Что выяснили?</w:t>
              <w:b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Молодцы! Передайте пожалуйста лист «Мои достижения на уроке» </w:t>
            </w:r>
          </w:p>
          <w:p>
            <w:pPr>
              <w:pStyle w:val="Style16"/>
              <w:rPr/>
            </w:pPr>
            <w:r>
              <w:rPr/>
              <w:t>Оценки за урок.</w:t>
            </w:r>
          </w:p>
          <w:p>
            <w:pPr>
              <w:pStyle w:val="Style16"/>
              <w:rPr/>
            </w:pPr>
            <w:r>
              <w:rPr/>
              <w:t>Откройте пожалуйста дневники. Давайте запишем домашнее задание:</w:t>
            </w:r>
          </w:p>
          <w:p>
            <w:pPr>
              <w:pStyle w:val="Style16"/>
              <w:rPr/>
            </w:pPr>
            <w:r>
              <w:rPr/>
              <w:t>Стр. 54-55 учебника.</w:t>
            </w:r>
          </w:p>
          <w:p>
            <w:pPr>
              <w:pStyle w:val="Style16"/>
              <w:rPr/>
            </w:pPr>
            <w:r>
              <w:rPr/>
              <w:t>Рабочая тетрадь № 70, 71 стр. 39 и № 78 стр. 43 (разбор домашнего задания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ебята, в начале урока мы прикрепили на доску смайлики. А с каким настроением вы пойдёте с уро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а – точных постро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ясн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клавиш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вляется клавишей точных построений. С её помощью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жно строить различные линии: горизонтальные, вертикальные, наклонные. Фигуры – квадрат, 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рефлексии</w:t>
            </w:r>
          </w:p>
        </w:tc>
      </w:tr>
    </w:tbl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6:00Z</dcterms:created>
  <dc:creator>kab27</dc:creator>
  <dc:description/>
  <cp:keywords/>
  <dc:language>en-US</dc:language>
  <cp:lastModifiedBy>Home</cp:lastModifiedBy>
  <dcterms:modified xsi:type="dcterms:W3CDTF">2012-12-06T14:41:00Z</dcterms:modified>
  <cp:revision>16</cp:revision>
  <dc:subject/>
  <dc:title/>
</cp:coreProperties>
</file>