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нформатике и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особы подключения к сети 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оздание условий для формирования у учащихся УУ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х: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познавательной деятельности на основе мотивации к обучению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добросовестного отношения к труду, уважительного и  доброжелательного отношения к другому человеку, его мнению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ых умений: доказывать, рассуждать, делать выв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х: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равнивать и анализировать, классифицировать объекты и явления, мыслить абстрактно;</w:t>
      </w:r>
    </w:p>
    <w:p>
      <w:pPr>
        <w:pStyle w:val="Standard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умение самостоятельно определять цели и задачи своей деятельности;</w:t>
      </w:r>
    </w:p>
    <w:p>
      <w:pPr>
        <w:pStyle w:val="Standard"/>
        <w:numPr>
          <w:ilvl w:val="0"/>
          <w:numId w:val="5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мение находить определенную информацию, используя различные источник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умение правильно строить свое выступление;</w:t>
      </w:r>
    </w:p>
    <w:p>
      <w:pPr>
        <w:pStyle w:val="Standard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умение  </w:t>
      </w:r>
      <w:r>
        <w:rPr>
          <w:rFonts w:cs="Times New Roman"/>
          <w:sz w:val="28"/>
          <w:szCs w:val="28"/>
        </w:rPr>
        <w:t>обобща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результаты</w:t>
      </w:r>
      <w:r>
        <w:rPr>
          <w:rFonts w:cs="Times New Roman"/>
          <w:sz w:val="28"/>
          <w:szCs w:val="28"/>
          <w:lang w:val="ru-RU"/>
        </w:rPr>
        <w:t>,  делать выводы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учающие: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новых понятий и определений; стимулирование учащихся к созданию новых проектов в сфере информационных технологий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работы с текстовыми, графическими редакторами и электронными таблицами, при составлении презент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 и технических умений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именять полученные знания при решении задач различной направлен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ответственность за выполненную работу, самокритичность, взаимоподдержку, </w:t>
      </w:r>
      <w:r>
        <w:rPr>
          <w:sz w:val="28"/>
          <w:szCs w:val="28"/>
        </w:rPr>
        <w:t xml:space="preserve">взаимопонимание взаимоуважение </w:t>
      </w:r>
      <w:r>
        <w:rPr>
          <w:color w:val="000000"/>
          <w:sz w:val="28"/>
          <w:szCs w:val="28"/>
        </w:rPr>
        <w:t>и умение выступать перед аудитори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, урок целевого применения изученного.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амостоятельная работа учащихся на разных уровнях учебно-познавательной деятельности (репродуктивный, поисково-исследовательский, творческий)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>Тема рассчитана на 2 час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 и методическое обеспече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 Интернет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ик «Информатика и ИКТ»  И.Г.Семакина и др., 10-11 к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д урока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ru-RU"/>
        </w:rPr>
        <w:t>. Организационный момент. Активизация знаний и мотивация учащихс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color w:val="111111"/>
          <w:sz w:val="28"/>
          <w:szCs w:val="28"/>
          <w:shd w:fill="FFFFFF" w:val="clear"/>
        </w:rPr>
        <w:t>Сегодня мы живем в информационном веке, веке коммуникаций и высоких технологий, где потоки информации огромны и имеют огромное значение</w:t>
      </w:r>
      <w:r>
        <w:rPr>
          <w:rFonts w:cs="Times New Roman"/>
          <w:color w:val="111111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color w:val="111111"/>
          <w:sz w:val="28"/>
          <w:szCs w:val="28"/>
          <w:shd w:fill="FFFFFF" w:val="clear"/>
        </w:rPr>
        <w:t>Важность умения обрабатывать информацию, как собственно и стремление ее получить, не вызывает сомнения, не информированный человек просто напросто отстает от жизни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color w:val="111111"/>
          <w:sz w:val="28"/>
          <w:szCs w:val="28"/>
          <w:shd w:fill="FFFFFF" w:val="clear"/>
        </w:rPr>
        <w:t xml:space="preserve">Самым передовым средством получения и передачи информации, по праву можно назвать </w:t>
      </w:r>
      <w:r>
        <w:rPr>
          <w:rFonts w:cs="Times New Roman"/>
          <w:color w:val="111111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color w:val="111111"/>
          <w:sz w:val="28"/>
          <w:szCs w:val="28"/>
          <w:shd w:fill="FFFFFF" w:val="clear"/>
        </w:rPr>
        <w:t>нтернет</w:t>
      </w:r>
      <w:r>
        <w:rPr>
          <w:rFonts w:cs="Times New Roman"/>
          <w:color w:val="111111"/>
          <w:sz w:val="28"/>
          <w:szCs w:val="28"/>
          <w:shd w:fill="FFFFFF" w:val="clear"/>
          <w:lang w:val="ru-RU"/>
        </w:rPr>
        <w:t>. Что для этого нужно? (Обсуждение, учащиеся формулирую тему и цели урока) Т</w:t>
      </w:r>
      <w:r>
        <w:rPr>
          <w:sz w:val="28"/>
          <w:szCs w:val="28"/>
        </w:rPr>
        <w:t>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Способы подключения к </w:t>
      </w:r>
      <w:r>
        <w:rPr>
          <w:sz w:val="28"/>
          <w:szCs w:val="28"/>
          <w:lang w:val="ru-RU"/>
        </w:rPr>
        <w:t xml:space="preserve">сети </w:t>
      </w:r>
      <w:r>
        <w:rPr>
          <w:sz w:val="28"/>
          <w:szCs w:val="28"/>
        </w:rPr>
        <w:t>Интернет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к подключиться к </w:t>
      </w:r>
      <w:r>
        <w:rPr>
          <w:sz w:val="28"/>
          <w:szCs w:val="28"/>
          <w:lang w:val="ru-RU"/>
        </w:rPr>
        <w:t xml:space="preserve">сети </w:t>
      </w:r>
      <w:r>
        <w:rPr>
          <w:sz w:val="28"/>
          <w:szCs w:val="28"/>
        </w:rPr>
        <w:t xml:space="preserve">Интернет, какие бывают виды подключения, </w:t>
      </w:r>
      <w:r>
        <w:rPr>
          <w:sz w:val="28"/>
          <w:szCs w:val="28"/>
          <w:lang w:val="ru-RU"/>
        </w:rPr>
        <w:t xml:space="preserve">целесообразность подключения того или иного вида, </w:t>
      </w:r>
      <w:r>
        <w:rPr>
          <w:sz w:val="28"/>
          <w:szCs w:val="28"/>
        </w:rPr>
        <w:t>какие устройства нам для этого нужны.</w:t>
      </w:r>
      <w:r>
        <w:rPr>
          <w:sz w:val="28"/>
          <w:szCs w:val="28"/>
          <w:lang w:val="ru-RU"/>
        </w:rPr>
        <w:t xml:space="preserve"> (Презентация1, слайд 1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Изучение новой темы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Что нужно для подключения к сети Интернет? (см. учебник) (Слайд 2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е вы знаете способы подключения к сети Интернет? (Обсуждение)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амыми распространенными способами подключения к Интернету на сегодняшний день являются (слайд 3):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мное соединение (Коммутируемый доступ) – Dial-Up, ADSL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е по выделенной линии (оптоволокно и т.д.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PRS – доступ (через сотовый телефон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доступ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тниковый интернет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ru-RU"/>
        </w:rPr>
        <w:t>. Работа в группах над проектом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лее работа будет осуществляться  в 6  группах. Название группы будет соответствовать способу подключения к сети Интернет. Каждая группа осуществит поиск информации по плану: требуемое оборудование, преимущества и недостатки подключений. (Слайд 4) По результатам поиска составим совместную презентацию (</w:t>
      </w:r>
      <w:r>
        <w:rPr>
          <w:rFonts w:cs="Times New Roman"/>
          <w:sz w:val="28"/>
          <w:szCs w:val="28"/>
          <w:lang w:val="en-US"/>
        </w:rPr>
        <w:t>Web 2.0)</w:t>
      </w:r>
      <w:r>
        <w:rPr>
          <w:rFonts w:cs="Times New Roman"/>
          <w:sz w:val="28"/>
          <w:szCs w:val="28"/>
          <w:lang w:val="ru-RU"/>
        </w:rPr>
        <w:t>.  Ссылка на презентацию находится в файле Ссылка презентации.</w:t>
      </w:r>
      <w:r>
        <w:rPr>
          <w:rFonts w:cs="Times New Roman"/>
          <w:sz w:val="28"/>
          <w:szCs w:val="28"/>
          <w:lang w:val="en-US"/>
        </w:rPr>
        <w:t>doc</w:t>
      </w:r>
      <w:r>
        <w:rPr>
          <w:rFonts w:cs="Times New Roman"/>
          <w:sz w:val="28"/>
          <w:szCs w:val="28"/>
          <w:lang w:val="ru-RU"/>
        </w:rPr>
        <w:t xml:space="preserve"> (Рабочий стол\Сеть\Способы подключения к сети Интернет). Обсуждаем какими свойствами отличаются различные каналы связи и целесообразность их использования. (Интерактивная доска, слайд 11, 12). Почему мы говорим о целесообразности использования того или иного способа подключения к сети Интернет?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Перед учащимися ставится проблема создание проекта «Школьная локальная компьютерная сеть с подключением к Интернет» и объясняются этапы работы над проектом (Презентация2, слайд 2):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ланирование сети: определение размеров сети, количества участников, потребностей в материалах и оборудовании, приблизительное определение  материальных затрат на создание сет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существление проекта: создание рекламного объявления; разработка детальной схемы сети; расчёт сметы на создание сет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Защита созданного проекта локальной сети. </w:t>
      </w:r>
    </w:p>
    <w:p>
      <w:pPr>
        <w:pStyle w:val="Standard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ждая группа осуществляет собственное исследование. В своей работе учащиеся используют </w:t>
      </w:r>
      <w:r>
        <w:rPr>
          <w:sz w:val="28"/>
          <w:szCs w:val="28"/>
        </w:rPr>
        <w:t>текст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граф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дак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электр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аблиц</w:t>
      </w:r>
      <w:r>
        <w:rPr>
          <w:sz w:val="28"/>
          <w:szCs w:val="28"/>
          <w:lang w:val="ru-RU"/>
        </w:rPr>
        <w:t>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ы исследования ученикам предлагается оформить в виде презентации, учитывая рекомендации (см. приложение 1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val="ru-RU"/>
        </w:rPr>
        <w:t>. Защита проект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группа должна защитить работу своей группы. Время на защиту 2-3 ми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Учащиеся представляют выполненные работы, обсуждают и оценивают их в соответствии с критериями оценочного листа (Приложение 2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лексия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урока подводят учащиеся. Ребята, представьте результаты своих оценок и прокомментируйте их.  Сдайте оценочные листы, чтобы  оценить вашу работу, с учётом ваших мнен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 для оценки проведенного исследования отразить свои чувства, возникшие на уроке, напишите отзыв о проведенном исследовании.(Лист отзыв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омашнее зада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: 1. Каким подключением пользуетесь вы  и почему?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9:00Z</dcterms:created>
  <dc:creator>Светлана</dc:creator>
  <dc:description/>
  <cp:keywords/>
  <dc:language>en-US</dc:language>
  <cp:lastModifiedBy>Учитель</cp:lastModifiedBy>
  <dcterms:modified xsi:type="dcterms:W3CDTF">2014-10-21T06:22:00Z</dcterms:modified>
  <cp:revision>9</cp:revision>
  <dc:subject/>
  <dc:title/>
</cp:coreProperties>
</file>