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Тема урока «Введение. Техника безопасности и организация рабочего места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Информатика. Информация</w:t>
      </w:r>
      <w:r>
        <w:rPr>
          <w:b/>
          <w:sz w:val="24"/>
          <w:szCs w:val="24"/>
        </w:rPr>
        <w:t>» (5 класс, 1-2 блок)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Цели урока:</w:t>
      </w:r>
      <w:r>
        <w:rPr>
          <w:sz w:val="24"/>
          <w:szCs w:val="24"/>
        </w:rPr>
        <w:t xml:space="preserve"> сформировать представления о требованиях безопасности и гигиены при работе с компьютером, </w:t>
      </w:r>
      <w:r>
        <w:rPr>
          <w:sz w:val="24"/>
        </w:rPr>
        <w:t>воспитание информационной культуры учащихся, внимательности, аккуратности, дисциплинированности, усидчивости,  помочь учащимся усвоить понятие информации и информатики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ый момент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дравствуй! Сегодня мы познакомимся с техникой безопасности при работе с ПК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ика безопасности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) Правила техники безопасности и организации рабочего места:</w:t>
      </w:r>
      <w:r>
        <w:rPr>
          <w:color w:val="FF40CA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сле знакомства с правилами учащиеся подписываются в журнале по ТБ в получении инструктажа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Б в кабинете информатики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входите в кабинет спокойно, осторожно, не торопясь, не толкаясь, не задевая мебель, оборудование и только с разрешения учителя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входите в верхней и влажной одежде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включайте самостоятельно компьюте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Б перед началом работы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размещайте на рабочем месте посторонние предметы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убедитесь в отсутствии видимых повреждений аппарату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Б во время работы на ПК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включайте и перезагружайте ПК только с разрешения учителя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трогайте питающие провода и разъёмы соединительных кабелей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прикасайтесь к экрану и тыльной стороне монитора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работайте на клавиатуре чистыми, сухими рукам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а клавиши нажимайте легко, не задерживая их в нажатом положении; не допускайте резких ударов по клавишам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вставайте с рабочего места, когда входят в кабинет посетители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перемещайтесь по кабинету без разрешения учителя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не пытайтесь самостоятельно устранять неисправности в работе аппаратуры;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·  при неполадках и сбоях в работе ПК немедленно прекратите работу и сообщите об этом учител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ТБ после окончания работы на ПК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 выйдите из прикладных программ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 с разрешения учителя выключите ПК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 наведите порядок на рабочем столе;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·  приставьте стул;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·  сдайте рабочее место учителю. </w:t>
        <w:br/>
      </w:r>
      <w:r>
        <w:rPr>
          <w:b/>
          <w:sz w:val="24"/>
          <w:szCs w:val="24"/>
        </w:rPr>
        <w:t>Чтобы работать за компьютером, необходимо знать правила техники безопасност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Будьте внимательны, дисциплинированны, осторожн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 размещайте на рабочем столе посторонние предмет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 включайте и не выключайте компьютеры без разрешения учите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 трогайте провода и разъемы соединительных кабел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 прикасайтесь к экрану монито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йте на клавиатуре чистыми, сухими руками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бегайте резких движений и не покидайте рабочее место без разрешения учител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Не пытайтесь самостоятельно устранить неполадки  в работе компьютера — немедленно сообщайте учителю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тобы работа за компьютером не оказалась вредной для здоровья, придерживайтесь следующих рекомендаци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63"/>
        <w:rPr>
          <w:sz w:val="24"/>
          <w:szCs w:val="24"/>
        </w:rPr>
      </w:pPr>
      <w:r>
        <w:rPr>
          <w:sz w:val="24"/>
          <w:szCs w:val="24"/>
        </w:rPr>
        <w:t>Располагайтесь перед компьютером так, чтобы экран монитора находился на расстоянии 50-70 см от глаз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63"/>
        <w:rPr>
          <w:sz w:val="24"/>
          <w:szCs w:val="24"/>
        </w:rPr>
      </w:pPr>
      <w:r>
        <w:rPr>
          <w:sz w:val="24"/>
          <w:szCs w:val="24"/>
        </w:rPr>
        <w:t>Ноги ставьте на пол одна возле другой, не вытягивайте и не подгибайт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63"/>
        <w:rPr>
          <w:sz w:val="24"/>
          <w:szCs w:val="24"/>
        </w:rPr>
      </w:pPr>
      <w:r>
        <w:rPr>
          <w:sz w:val="24"/>
          <w:szCs w:val="24"/>
        </w:rPr>
        <w:t>Плечи расслабьте, локтями слегка касайтесь туловища. Предплечья должны находиться на той же высоте, что и клавиату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63"/>
        <w:rPr>
          <w:sz w:val="24"/>
          <w:szCs w:val="24"/>
        </w:rPr>
      </w:pPr>
      <w:r>
        <w:rPr>
          <w:sz w:val="24"/>
          <w:szCs w:val="24"/>
        </w:rPr>
        <w:t>Сидите свободно, без напряжения, не сутулясь, не наклоняясь и не наваливаясь на спинку стул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63"/>
        <w:rPr>
          <w:sz w:val="24"/>
          <w:szCs w:val="24"/>
        </w:rPr>
      </w:pPr>
      <w:r>
        <w:rPr>
          <w:sz w:val="24"/>
          <w:szCs w:val="24"/>
        </w:rPr>
        <w:t>Каждые 5 минут старайтесь отрывать взгляд от экрана и смотреть на что-нибудь вдал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верка т/б (тест, оценивание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Изучение нового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Термин "информатика" (франц. informatique) происходит от французских слов information (информация) и automatique (автоматика) и дословно означает "информационная автоматика".   </w:t>
      </w:r>
      <w:r>
        <w:rPr>
          <w:sz w:val="20"/>
          <w:lang w:val="en-US"/>
        </w:rPr>
        <w:t>Informatique</w:t>
      </w:r>
      <w:r>
        <w:rPr>
          <w:sz w:val="20"/>
        </w:rPr>
        <w:t xml:space="preserve"> = </w:t>
      </w:r>
      <w:r>
        <w:rPr>
          <w:sz w:val="20"/>
          <w:lang w:val="en-US"/>
        </w:rPr>
        <w:t>information</w:t>
      </w:r>
      <w:r>
        <w:rPr>
          <w:sz w:val="20"/>
        </w:rPr>
        <w:t xml:space="preserve"> + </w:t>
      </w:r>
      <w:r>
        <w:rPr>
          <w:sz w:val="20"/>
          <w:lang w:val="en-US"/>
        </w:rPr>
        <w:t>automatiqu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Информатика = информация + автоматик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Широко распространён также англоязычный вариант этого термина – "Computer science", что означает буквально "компьютерная наука".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Computer science- Компьютерная наука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Посмотрите – два определения, так непохожих друг на друга, но определяющие одно понятие. С одной стороны, это наука об информации, а с другой – наука о компьютерах. Что же верно? Правильно будет объединить об высказывания и определить информатику как:</w:t>
      </w:r>
    </w:p>
    <w:p>
      <w:pPr>
        <w:pStyle w:val="Normal"/>
        <w:rPr/>
      </w:pPr>
      <w:r>
        <w:rPr>
          <w:b/>
          <w:sz w:val="20"/>
        </w:rPr>
        <w:t xml:space="preserve">Информатика </w:t>
      </w:r>
      <w:r>
        <w:rPr>
          <w:sz w:val="20"/>
        </w:rPr>
        <w:t>– это техническая наука, определяющая сферу деятельности, связанную с процессами хранения, преобразования и передачи информации с помощью компьютера.</w:t>
      </w:r>
    </w:p>
    <w:p>
      <w:pPr>
        <w:pStyle w:val="Normal"/>
        <w:rPr/>
      </w:pPr>
      <w:r>
        <w:rPr>
          <w:sz w:val="20"/>
          <w:u w:val="single"/>
        </w:rPr>
        <w:t xml:space="preserve">Компьютер </w:t>
      </w:r>
      <w:r>
        <w:rPr>
          <w:sz w:val="20"/>
        </w:rPr>
        <w:t>– универсальный прибор для обработки информации.</w:t>
      </w:r>
    </w:p>
    <w:p>
      <w:pPr>
        <w:pStyle w:val="Normal"/>
        <w:rPr>
          <w:sz w:val="20"/>
        </w:rPr>
      </w:pPr>
      <w:r>
        <w:rPr>
          <w:sz w:val="20"/>
        </w:rPr>
        <w:t>Термин “информация” происходит от латинского informatio, что означает разъяснение, осведомление, изложение.</w:t>
      </w:r>
    </w:p>
    <w:p>
      <w:pPr>
        <w:pStyle w:val="Normal"/>
        <w:rPr>
          <w:sz w:val="20"/>
        </w:rPr>
      </w:pPr>
      <w:r>
        <w:rPr>
          <w:sz w:val="20"/>
        </w:rPr>
        <w:t xml:space="preserve">Информация (information - англ.) – сведения об окружающем нас мире, которые можно собирать, хранить, использовать и передавать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Как следует из определения, с информацией всегда связывают три понятия: </w:t>
      </w:r>
    </w:p>
    <w:p>
      <w:pPr>
        <w:pStyle w:val="Normal"/>
        <w:rPr>
          <w:sz w:val="20"/>
        </w:rPr>
      </w:pPr>
      <w:r>
        <w:rPr>
          <w:sz w:val="20"/>
        </w:rPr>
        <w:t>источник информации – тот элемент окружающего мира (объект, процесс, явление, событие), сведения о котором являются объектом преобразования. Так, источником информации, которую в данный момент получает читатель настоящего учебного пособия, является информатика как сфера человеческой деятельности;</w:t>
      </w:r>
    </w:p>
    <w:p>
      <w:pPr>
        <w:pStyle w:val="Normal"/>
        <w:rPr>
          <w:sz w:val="20"/>
        </w:rPr>
      </w:pPr>
      <w:r>
        <w:rPr>
          <w:sz w:val="20"/>
        </w:rPr>
        <w:t>потребитель информации – тот элемент окружающего мира, который использует информацию (для выработки поведения, для принятия решения, для управления или для обучения). Потребитель настоящей информации  – сам читатель;</w:t>
      </w:r>
    </w:p>
    <w:p>
      <w:pPr>
        <w:pStyle w:val="Normal"/>
        <w:rPr>
          <w:sz w:val="20"/>
        </w:rPr>
      </w:pPr>
      <w:r>
        <w:rPr>
          <w:sz w:val="20"/>
        </w:rPr>
        <w:t xml:space="preserve">сигнал – материальный носитель, который фиксирует информацию для переноса ее от источника к потребителю. В данном случае сигнал носит электронный характер. Если же студент возьмет данное пособие в библиотеке, то та же информация будет иметь бумажный носитель. Будучи прочитанной и запомненной студентом, информация приобретет еще один носитель – биологический, когда она “записывается” в память обучаемого. 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43510</wp:posOffset>
                </wp:positionV>
                <wp:extent cx="5877560" cy="591820"/>
                <wp:effectExtent l="5080" t="10795" r="508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91840"/>
                          <a:chOff x="0" y="0"/>
                          <a:chExt cx="5877720" cy="591840"/>
                        </a:xfrm>
                      </wpg:grpSpPr>
                      <wps:wsp>
                        <wps:cNvSpPr txBox="1"/>
                        <wps:spPr>
                          <a:xfrm>
                            <a:off x="0" y="142200"/>
                            <a:ext cx="2026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точник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142200"/>
                            <a:ext cx="2267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требитель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0"/>
                            <a:ext cx="1395720" cy="591840"/>
                          </a:xfrm>
                          <a:prstGeom prst="rightArrow">
                            <a:avLst>
                              <a:gd name="adj1" fmla="val 50000"/>
                              <a:gd name="adj2" fmla="val 589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8480" y="182160"/>
                            <a:ext cx="8337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г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3pt;width:462.8pt;height:46.6pt" coordorigin="18,226" coordsize="9256,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;top:450;width:319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точник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3;top:450;width:357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требитель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90;top:226;width:2197;height:931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5;top:513;width:1312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г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Взаимосвязь введенных понятий показана на рисунке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708" w:firstLine="708"/>
        <w:rPr>
          <w:b/>
          <w:b/>
          <w:sz w:val="20"/>
        </w:rPr>
      </w:pPr>
      <w:r>
        <w:rPr>
          <w:b/>
          <w:sz w:val="20"/>
        </w:rPr>
        <w:t>Свойства информации</w:t>
      </w:r>
    </w:p>
    <w:p>
      <w:pPr>
        <w:pStyle w:val="Normal"/>
        <w:spacing w:lineRule="auto" w:line="240"/>
        <w:rPr/>
      </w:pPr>
      <w:r>
        <w:rPr>
          <w:i/>
          <w:sz w:val="20"/>
        </w:rPr>
        <w:t>Объективность</w:t>
      </w:r>
      <w:r>
        <w:rPr>
          <w:sz w:val="20"/>
        </w:rPr>
        <w:t xml:space="preserve"> – не зависит от чего-либо мнения.</w:t>
      </w:r>
    </w:p>
    <w:p>
      <w:pPr>
        <w:pStyle w:val="Normal"/>
        <w:spacing w:lineRule="auto" w:line="240"/>
        <w:rPr/>
      </w:pPr>
      <w:r>
        <w:rPr>
          <w:i/>
          <w:sz w:val="20"/>
        </w:rPr>
        <w:t>Достоверность</w:t>
      </w:r>
      <w:r>
        <w:rPr>
          <w:sz w:val="20"/>
        </w:rPr>
        <w:t xml:space="preserve"> – отражает истинное положение дел.</w:t>
      </w:r>
    </w:p>
    <w:p>
      <w:pPr>
        <w:pStyle w:val="Normal"/>
        <w:spacing w:lineRule="auto" w:line="240"/>
        <w:rPr/>
      </w:pPr>
      <w:r>
        <w:rPr>
          <w:i/>
          <w:sz w:val="20"/>
        </w:rPr>
        <w:t xml:space="preserve">Полнота </w:t>
      </w:r>
      <w:r>
        <w:rPr>
          <w:sz w:val="20"/>
        </w:rPr>
        <w:t>– достаточна для понимания задачи и принятия решения.</w:t>
      </w:r>
    </w:p>
    <w:p>
      <w:pPr>
        <w:pStyle w:val="Normal"/>
        <w:spacing w:lineRule="auto" w:line="240"/>
        <w:rPr/>
      </w:pPr>
      <w:r>
        <w:rPr>
          <w:i/>
          <w:sz w:val="20"/>
        </w:rPr>
        <w:t>Актуальность</w:t>
      </w:r>
      <w:r>
        <w:rPr>
          <w:sz w:val="20"/>
        </w:rPr>
        <w:t xml:space="preserve"> – важна и существенна для настоящего времени.</w:t>
      </w:r>
    </w:p>
    <w:p>
      <w:pPr>
        <w:pStyle w:val="Normal"/>
        <w:spacing w:lineRule="auto" w:line="240"/>
        <w:rPr/>
      </w:pPr>
      <w:r>
        <w:rPr>
          <w:i/>
          <w:sz w:val="20"/>
        </w:rPr>
        <w:t xml:space="preserve">Ценность </w:t>
      </w:r>
      <w:r>
        <w:rPr>
          <w:sz w:val="20"/>
        </w:rPr>
        <w:t>(полезность, значимость) обеспечивает решение поставленной задачи, нужна для того чтобы принимать правильные решения.</w:t>
      </w:r>
    </w:p>
    <w:p>
      <w:pPr>
        <w:pStyle w:val="Normal"/>
        <w:spacing w:lineRule="auto" w:line="240"/>
        <w:rPr/>
      </w:pPr>
      <w:r>
        <w:rPr>
          <w:i/>
          <w:sz w:val="20"/>
        </w:rPr>
        <w:t>Понятность</w:t>
      </w:r>
      <w:r>
        <w:rPr>
          <w:sz w:val="20"/>
        </w:rPr>
        <w:t xml:space="preserve"> (ясность) - выражена на языке, доступном получателю.</w:t>
      </w:r>
    </w:p>
    <w:p>
      <w:pPr>
        <w:pStyle w:val="Normal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  <w:t>Кроме того информация обладает еще следующими свойствам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Атрибутивные свойства (атрибут – неотъемлемая часть чего-либо).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Важнейшими среди них являются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 дискретность (информация состоит из отдельных частей, знаков)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 непрерывность (возможность накапливать информацию).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Динамические свойства связаны с изменением информации во времени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копирование – размножение информации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передача от источника к потребителю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перевод с одного языка на другой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перенос на другой носитель;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- старение (физическое – носителя, моральное – ценностное).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Практические свойства - информационный объем и плотность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Информация хранится, передается и обрабатывается в символьной (знаковой) форме. Одна и та же информация может быть представлена в различной форме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1) Знаковой письменной, состоящей из различных знаков среди которых выделяют символьную в виде текста, чисел, спец. символов; графическую; табличную и т.д.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) В виде жестов или сигналов.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3) В устной словесной форме (разговор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5. Практическая работа (смотри приложение)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6. Д/з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08630" cy="333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Задание 1.2</w:t>
      </w:r>
      <w:r>
        <w:rPr>
          <w:sz w:val="20"/>
          <w:szCs w:val="20"/>
        </w:rPr>
        <w:t xml:space="preserve">  В следующих примерах определите свойства встречающейся информации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) Идет вступительный экзамен по математике. Вы попросили у соседа его решение задачи. Шпаргалка содержала полное и правильное решение, но ... на японском язык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На следующий день вступительная комиссия вывесила правильные решения всех задач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) Один персидский царь, собираясь завоевать соседнее государство, обратился к оракулу с вопросом: “Что произойдет, если я со своим войском переправлюсь через пограничную реку?” Оракул ответил: “Государь, ты разрушишь великое царство”. Удовлетворившись таким предсказанием, завоеватель переправился со своим войском через реку и был разгромлен войском противной стороны. В гневе он обратился к оракулу, обвиняя того в обмане. На что оракул ответил: “Государь, а разве твое царство было не велико?”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ая работ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08630" cy="333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Задание 1.2</w:t>
      </w:r>
      <w:r>
        <w:rPr>
          <w:sz w:val="20"/>
          <w:szCs w:val="20"/>
        </w:rPr>
        <w:t xml:space="preserve">  В следующих примерах определите свойства встречающейся информации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) Идет вступительный экзамен по математике. Вы попросили у соседа его решение задачи. Шпаргалка содержала полное и правильное решение, но ... на японском языке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) На следующий день вступительная комиссия вывесила правильные решения всех задач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в) Один персидский царь, собираясь завоевать соседнее государство, обратился к оракулу с вопросом: “Что произойдет, если я со своим войском переправлюсь через пограничную реку?” Оракул ответил: “Государь, ты разрушишь великое царство”. Удовлетворившись таким предсказанием, завоеватель переправился со своим войском через реку и был разгромлен войском противной стороны. В гневе он обратился к оракулу, обвиняя того в обмане. На что оракул ответил: “Государь, а разве твое царство было не велико?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5:00Z</dcterms:created>
  <dc:creator>admin</dc:creator>
  <dc:description/>
  <cp:keywords/>
  <dc:language>en-US</dc:language>
  <cp:lastModifiedBy>2</cp:lastModifiedBy>
  <cp:lastPrinted>2014-09-13T13:32:00Z</cp:lastPrinted>
  <dcterms:modified xsi:type="dcterms:W3CDTF">2014-09-13T07:32:00Z</dcterms:modified>
  <cp:revision>2</cp:revision>
  <dc:subject/>
  <dc:title/>
</cp:coreProperties>
</file>