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  <w:t>Урок№2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Тема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Многообразие простейших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Тип урока:</w:t>
      </w:r>
      <w:r>
        <w:rPr>
          <w:rFonts w:cs="Calibri" w:ascii="Calibri" w:hAnsi="Calibri"/>
          <w:sz w:val="28"/>
          <w:szCs w:val="28"/>
        </w:rPr>
        <w:t xml:space="preserve"> комбинированны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Цели урока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а) </w:t>
      </w:r>
      <w:r>
        <w:rPr>
          <w:rFonts w:cs="Calibri" w:ascii="Calibri" w:hAnsi="Calibri"/>
          <w:b/>
          <w:bCs/>
          <w:sz w:val="28"/>
          <w:szCs w:val="28"/>
        </w:rPr>
        <w:t xml:space="preserve">образовательная: </w:t>
      </w:r>
      <w:r>
        <w:rPr>
          <w:rFonts w:cs="Calibri" w:ascii="Calibri" w:hAnsi="Calibri"/>
          <w:sz w:val="28"/>
          <w:szCs w:val="28"/>
        </w:rPr>
        <w:t>обобщить, закрепить и углубить знания учащихся о строении жизнедеятельности простейших; познакомить с их многообразием; выявить особенности жизни паразитических простейших и меры профилактики заболеваний, вызываемых ими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б) </w:t>
      </w:r>
      <w:r>
        <w:rPr>
          <w:rFonts w:cs="Calibri" w:ascii="Calibri" w:hAnsi="Calibri"/>
          <w:b/>
          <w:bCs/>
          <w:sz w:val="28"/>
          <w:szCs w:val="28"/>
        </w:rPr>
        <w:t>развивающая:</w:t>
      </w:r>
      <w:r>
        <w:rPr>
          <w:rFonts w:cs="Calibri" w:ascii="Calibri" w:hAnsi="Calibri"/>
          <w:sz w:val="28"/>
          <w:szCs w:val="28"/>
        </w:rPr>
        <w:t xml:space="preserve"> развить умение сравнивать, сопоставлять, анализировать, делать выводы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в) </w:t>
      </w:r>
      <w:r>
        <w:rPr>
          <w:rFonts w:cs="Calibri" w:ascii="Calibri" w:hAnsi="Calibri"/>
          <w:b/>
          <w:bCs/>
          <w:sz w:val="28"/>
          <w:szCs w:val="28"/>
        </w:rPr>
        <w:t>воспитывающая:</w:t>
      </w:r>
      <w:r>
        <w:rPr>
          <w:rFonts w:cs="Calibri" w:ascii="Calibri" w:hAnsi="Calibri"/>
          <w:sz w:val="28"/>
          <w:szCs w:val="28"/>
        </w:rPr>
        <w:t xml:space="preserve"> продолжить воспитание у учащихся бережного отношения к природе; ответственность при работе в парах; взаимопомощ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Оборудование:</w:t>
      </w:r>
      <w:r>
        <w:rPr>
          <w:rFonts w:cs="Calibri" w:ascii="Calibri" w:hAnsi="Calibri"/>
          <w:sz w:val="28"/>
          <w:szCs w:val="28"/>
        </w:rPr>
        <w:t xml:space="preserve"> Компьютер, проектор, диск с презентацией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Ход урока: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Организационный момент ( 0.5мин.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Объявление целей урока(0.5мин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Э - 0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Проверка усвоения изученного материала (8мин.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Э - 1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>Изучение нового материала (24 мин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Э – 2, 3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  <w:tab/>
        <w:t>Закрепление и первичный контроль(8 мин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Э - 4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</w:t>
        <w:tab/>
        <w:t>Итог урока (2 мин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титься к УЭ – 0</w:t>
      </w:r>
    </w:p>
    <w:p>
      <w:pPr>
        <w:pStyle w:val="Normal"/>
        <w:widowControl w:val="false"/>
        <w:autoSpaceDE w:val="false"/>
        <w:spacing w:lineRule="auto" w:line="276" w:before="0" w:after="200"/>
        <w:ind w:left="151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Достигли ли вы цели урока?</w:t>
      </w:r>
    </w:p>
    <w:p>
      <w:pPr>
        <w:pStyle w:val="Normal"/>
        <w:widowControl w:val="false"/>
        <w:autoSpaceDE w:val="false"/>
        <w:spacing w:lineRule="auto" w:line="276" w:before="0" w:after="200"/>
        <w:ind w:left="151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Что вам понравилось и не понравилось на уроке?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  <w:tab/>
        <w:t>Домашнее задание (2 мин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абочей тетради выполнить задания №1-12 на стр. 5-8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bCs/>
          <w:color w:val="800080"/>
          <w:sz w:val="28"/>
          <w:szCs w:val="28"/>
        </w:rPr>
      </w:pPr>
      <w:r>
        <w:rPr>
          <w:rFonts w:cs="Calibri" w:ascii="Calibri" w:hAnsi="Calibri"/>
          <w:b/>
          <w:bCs/>
          <w:color w:val="800080"/>
          <w:sz w:val="28"/>
          <w:szCs w:val="28"/>
        </w:rPr>
        <w:t>УЭ – 0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Интегрирующая цель:</w:t>
      </w:r>
      <w:r>
        <w:rPr>
          <w:rFonts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 процессе работы над учебными элементами вы должны:</w:t>
      </w:r>
    </w:p>
    <w:p>
      <w:pPr>
        <w:pStyle w:val="Normal"/>
        <w:widowControl w:val="false"/>
        <w:autoSpaceDE w:val="false"/>
        <w:spacing w:lineRule="auto" w:line="276" w:before="0" w:after="200"/>
        <w:ind w:left="927" w:hanging="36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1.</w:t>
        <w:tab/>
        <w:t>Повторить учебный материал об истории открытия простейших, общей характеристике, систематических группах, значении простейших.</w:t>
      </w:r>
    </w:p>
    <w:p>
      <w:pPr>
        <w:pStyle w:val="Normal"/>
        <w:widowControl w:val="false"/>
        <w:autoSpaceDE w:val="false"/>
        <w:spacing w:lineRule="auto" w:line="276" w:before="0" w:after="200"/>
        <w:ind w:left="927" w:hanging="36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2.</w:t>
        <w:tab/>
        <w:t>Углубить знания о многообразии простейших, особенностях жизне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ind w:left="927" w:hanging="36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3.</w:t>
        <w:tab/>
        <w:t>Научиться работать с предложенным материалом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Указание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нимательно прочитать цель урока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bCs/>
          <w:color w:val="800080"/>
          <w:sz w:val="28"/>
          <w:szCs w:val="28"/>
        </w:rPr>
      </w:pPr>
      <w:r>
        <w:rPr>
          <w:rFonts w:cs="Calibri" w:ascii="Calibri" w:hAnsi="Calibri"/>
          <w:b/>
          <w:bCs/>
          <w:color w:val="800080"/>
          <w:sz w:val="28"/>
          <w:szCs w:val="28"/>
        </w:rPr>
        <w:t>УЭ – 1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пределить уровень знаний по изученному материалу на прошлом уроке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Указание: </w:t>
      </w:r>
    </w:p>
    <w:p>
      <w:pPr>
        <w:pStyle w:val="Normal"/>
        <w:widowControl w:val="false"/>
        <w:autoSpaceDE w:val="false"/>
        <w:spacing w:lineRule="auto" w:line="276" w:before="0" w:after="200"/>
        <w:ind w:left="720" w:firstLine="69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Выполните тестовое задание «Волна»( если вы согласны с утверждением, то нарисуйте»волну» над горизонтальной линией, если не согласны – то под ней)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2. Проверка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Утверждения: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 xml:space="preserve">В. Ламарк открыл мир простейших животных.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Простейшие обитают только в морской воде.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В период неблагоприятных условий  простейшие превращаются в цисту.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>Количество видов простейших, известное к настоящему времени, составляет около 700 тыс.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  <w:tab/>
        <w:t>Простейшие состоят из одной клетки.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</w:t>
        <w:tab/>
        <w:t>Средний размер простейших 1-2см.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  <w:tab/>
        <w:t>В Подцарство простейшие входят 7 типов одноклеточных организмов.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</w:t>
        <w:tab/>
        <w:t>Для большинства простейших характерен растительный тип питания.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</w:t>
        <w:tab/>
        <w:t>Тело каждой инфузории покрыто раковиной.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</w:t>
        <w:tab/>
        <w:t>Все простейшие передвигаются при помощи жгутиков.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jc w:val="center"/>
        <w:rPr>
          <w:rFonts w:ascii="Calibri" w:hAnsi="Calibri" w:cs="Calibri"/>
          <w:b/>
          <w:b/>
          <w:bCs/>
          <w:color w:val="800080"/>
          <w:sz w:val="28"/>
          <w:szCs w:val="28"/>
        </w:rPr>
      </w:pPr>
      <w:r>
        <w:rPr>
          <w:rFonts w:cs="Calibri" w:ascii="Calibri" w:hAnsi="Calibri"/>
          <w:b/>
          <w:bCs/>
          <w:color w:val="800080"/>
          <w:sz w:val="28"/>
          <w:szCs w:val="28"/>
        </w:rPr>
        <w:t>УЭ – 2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Углубить знания о многообразии простейших, процессах их жизне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Указание:</w:t>
      </w:r>
      <w:r>
        <w:rPr>
          <w:rFonts w:cs="Calibri" w:ascii="Calibri" w:hAnsi="Calibri"/>
          <w:sz w:val="28"/>
          <w:szCs w:val="28"/>
        </w:rPr>
        <w:t xml:space="preserve"> Работайте в парах по плану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Просмотрите презентацию «Многообразие простейших»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Прочтите текст учебника на стр. 13-19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Заполните таблицу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800080"/>
          <w:sz w:val="28"/>
          <w:szCs w:val="28"/>
        </w:rPr>
      </w:pPr>
      <w:r>
        <w:rPr>
          <w:rFonts w:cs="Calibri" w:ascii="Calibri" w:hAnsi="Calibri"/>
          <w:b/>
          <w:bCs/>
          <w:color w:val="800080"/>
          <w:sz w:val="28"/>
          <w:szCs w:val="28"/>
        </w:rPr>
        <w:t xml:space="preserve">Сравнительная характеристика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center"/>
        <w:rPr/>
      </w:pPr>
      <w:r>
        <w:rPr/>
        <w:t>систематических групп простейших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02"/>
        <w:gridCol w:w="1671"/>
        <w:gridCol w:w="1097"/>
        <w:gridCol w:w="1097"/>
        <w:gridCol w:w="1098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арактерные признаки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стематические группы простейших</w:t>
            </w:r>
          </w:p>
        </w:tc>
      </w:tr>
      <w:tr>
        <w:trPr>
          <w:trHeight w:val="1134" w:hRule="atLeas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енож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узо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ов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гутиконос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ляри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еда об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личина, обл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обенности стро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ви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ит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ых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способления к неблагоприятным услов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чение в прир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чение в жизни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>Проверк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800080"/>
          <w:sz w:val="28"/>
          <w:szCs w:val="28"/>
        </w:rPr>
      </w:pPr>
      <w:r>
        <w:rPr>
          <w:rFonts w:cs="Calibri" w:ascii="Calibri" w:hAnsi="Calibri"/>
          <w:b/>
          <w:bCs/>
          <w:color w:val="800080"/>
          <w:sz w:val="28"/>
          <w:szCs w:val="28"/>
        </w:rPr>
        <w:t>УЭ – 3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познакомиться с многообразием простейших – паразитов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Указание: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Внимательно прослушайте сообщения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Фиксируйте основные моменты в тетради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800080"/>
          <w:sz w:val="28"/>
          <w:szCs w:val="28"/>
        </w:rPr>
      </w:pPr>
      <w:r>
        <w:rPr>
          <w:rFonts w:cs="Calibri" w:ascii="Calibri" w:hAnsi="Calibri"/>
          <w:b/>
          <w:bCs/>
          <w:color w:val="800080"/>
          <w:sz w:val="28"/>
          <w:szCs w:val="28"/>
        </w:rPr>
        <w:t>УЭ – 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Определить уровень знаний полученных на урок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Указание:</w:t>
      </w:r>
      <w:r>
        <w:rPr>
          <w:rFonts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Выполните тестовую работ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Задания: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Корненожки передвигаются с помощью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а. парных ножек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б. ложноножек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в. ресничек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г. корне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2. Ложноножки представляют собой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а. скелетные образова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б. выпячивания цитоплазм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в. многоклеточные отрост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г. жгути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3. Наружный и внутренний минеральный скелет имеют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а. только корненож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б. только радиоляр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 xml:space="preserve">в. корненожки и радиолярии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г. все простейш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4. Какая из перечисленных ниже болезней не вызывается паразитическими простейшими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а. маляр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б. грипп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в. дизентер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г. сонная болезн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5.Какие из простейших имеют непостоянную форму тела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а. амеб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б. радиоляр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в. инфузор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</w:rPr>
        <w:t>г. все простейш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Все виды жгутиконосцев перемещаются с помощью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 xml:space="preserve">а. одного подвижного жгутик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б. двух подвижных жгутиков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в. разного количества жгутиков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г. множества ресничек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Эвглена зеленая относится к типу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а. жгутиконосц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б. корненож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в. радиоляр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г. спорови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Одноклеточные организмы, ведущие исключительно паразитический образ жизни относятся к типу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а. инфузор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б. жгутиконосц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в. радиоляр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г. спорови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Самый малочисленный тип простейших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а. спорови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б. солнечни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в. инфузор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г. радиоляр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. Все виды жгутиконосцев питаются. Выберите наиболее полный ответ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а. как растения, т.е. только фотосинтезом с помощью хлорофилл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б. как животные, т.е. только органическим вещество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</w:t>
      </w:r>
      <w:r>
        <w:rPr>
          <w:rFonts w:cs="Calibri" w:ascii="Calibri" w:hAnsi="Calibri"/>
          <w:i/>
          <w:iCs/>
          <w:sz w:val="28"/>
          <w:szCs w:val="28"/>
        </w:rPr>
        <w:t>в. на свету – как растения, а в темноте – как животны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</w:t>
      </w:r>
      <w:r>
        <w:rPr>
          <w:rFonts w:cs="Calibri" w:ascii="Calibri" w:hAnsi="Calibri"/>
          <w:i/>
          <w:iCs/>
          <w:sz w:val="28"/>
          <w:szCs w:val="28"/>
        </w:rPr>
        <w:t>г. разным видам жгутиконосцев свойственны разные типы питания: растительного, животного или смешанног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</w:rPr>
        <w:t>Оцените свои зна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каждый правильный ответ – 1 бал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 баллов – оценка «5» - Так держать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-8 баллов – оценка «4» - Еще чуть-чуть и будет «5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-6 баллов – оценка «3» - Будьте внимательне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 и менее баллов – оценка «2» - И о чем вы думали  на урок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800080"/>
          <w:sz w:val="32"/>
          <w:szCs w:val="32"/>
        </w:rPr>
      </w:pPr>
      <w:r>
        <w:rPr>
          <w:rFonts w:cs="Calibri" w:ascii="Calibri" w:hAnsi="Calibri"/>
          <w:b/>
          <w:bCs/>
          <w:color w:val="800080"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Простейшие – паразиты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ного опасных видов простейших известно среди жгутиковых. Таковы различные трипаносомы. Паразитирующие в крови человека и млекопитающих животных. При этом переносчиками болезней  оказываются кровососущие насекомые. 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ногие путешественники, исследовавшие в прошлых столетиях внутренние области Африки, сообщали о ядовитой мухе цеце, от укусов которой гибнут лошади и рогатый скот. Укусы другой очень похожей африканской  мухи вызывают у людей так называемую сонную болезнь, ведущую к полному истощению и смерти. Позднее было выяснено, что муха цеце сама по себе не ядовита,  но своими укусами она переносит  трипаносом – возбудителей опасных болезней. 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верхних отделах тонкого кишечника человека довольно часто встречается еще один вид паразитических жгутиконосцев – лямблии. Это нежелательные «гости» кишечника человека. Нередко заражение проходит без каких – либо болезненных симптомов. 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Малярийный плазмодий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недалеком прошлом во многих странах мира свирепствовала изнурительная болезнь малярия. Возбудитель ее – малярийный паразит из типа споровиков – поселяется в крови человека (в красных кровяных тельцах – эритроцитах). В кровь человека малярийный плазмодий проникает при укусе малярийного комара на стадии очень мелких и червеобразных  одноядерных клеток.  Они с током крови попадают в печень человека, где растут и размножаются делением. Образовавшиеся в процессе размножения клетки  попадают в кровяное русло и внедряются в эритроциты, где также размножаются. Затем паразиты выходят из эритроцитов, ядовитые продукты их жизнедеятельности попадают в кровь – у больного наблюдается приступ лихорадки. 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ярия – болезнь преимущественно теплых стран, обладающих необходимыми условиями для развития малярийных комаров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реди инфузорий имеется множество видов, живущих в желудке или в кишечнике крупных травоядных копытных животных. У коров, овец, коз, антилоп, оленей инфузории в огромных количествах населяют передние отделы желудка. Их количество может достигать колоссальных величин – 1мм содержимого переднего отдела желудка достигает в 1 см. кубическом. Питаются инфузории бактериями, зернами крахмала, грибками, частичками растительных тканей. Крупные инфузории пожирают более мелких. В других отделах желудка инфузории перевариваются. Таким образом, эти инфузории приносят пользу тем животным, в чьих желудках они обитают. Попадают инфузории в желудок в момент кормления или водопоя. 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3:00Z</dcterms:created>
  <dc:creator>User</dc:creator>
  <dc:description/>
  <cp:keywords/>
  <dc:language>en-US</dc:language>
  <cp:lastModifiedBy>Школа 5</cp:lastModifiedBy>
  <dcterms:modified xsi:type="dcterms:W3CDTF">2009-02-20T09:25:00Z</dcterms:modified>
  <cp:revision>3</cp:revision>
  <dc:subject/>
  <dc:title/>
</cp:coreProperties>
</file>