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информатики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5 </w:t>
      </w:r>
    </w:p>
    <w:p>
      <w:pPr>
        <w:pStyle w:val="Normal"/>
        <w:rPr/>
      </w:pPr>
      <w:r>
        <w:rPr>
          <w:b/>
        </w:rPr>
        <w:t>Авторы УМК:</w:t>
      </w:r>
      <w:r>
        <w:rPr/>
        <w:t xml:space="preserve"> Л.Л.Босова, Информатика и ИКТ. Москва, БИНОМ. Лаборатория знаний, 2012 г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 Табличная форма представления информ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hanging="283"/>
              <w:rPr/>
            </w:pPr>
            <w:r>
              <w:rPr/>
              <w:t xml:space="preserve">акцентировать внимание учащихся на достоинствах и недостатках текстовой формы представления информации; </w:t>
            </w:r>
          </w:p>
          <w:p>
            <w:pPr>
              <w:pStyle w:val="Style16"/>
              <w:numPr>
                <w:ilvl w:val="0"/>
                <w:numId w:val="1"/>
              </w:numPr>
              <w:ind w:left="318" w:hanging="283"/>
              <w:rPr/>
            </w:pPr>
            <w:r>
              <w:rPr/>
              <w:t>дать представление о таблице как очень удобной форме структурирования определенной текстовой информ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enter" w:pos="459" w:leader="none"/>
                <w:tab w:val="right" w:pos="9355" w:leader="none"/>
              </w:tabs>
              <w:spacing w:before="60" w:after="60"/>
              <w:ind w:left="459" w:hanging="425"/>
              <w:rPr/>
            </w:pPr>
            <w:r>
              <w:rPr/>
              <w:t xml:space="preserve">формирование умения преобразовывать одни формы представления информации в другие, выбирать язык представления информации в модели в зависимости от поставленной задачи;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enter" w:pos="459" w:leader="none"/>
                <w:tab w:val="right" w:pos="9355" w:leader="none"/>
              </w:tabs>
              <w:spacing w:before="60" w:after="60"/>
              <w:ind w:left="459" w:hanging="425"/>
              <w:rPr/>
            </w:pPr>
            <w:r>
              <w:rPr/>
              <w:t>формирование умения представлять данные в виде таблиц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ind w:left="720" w:hanging="0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Формирование действий структурирования зн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дновременный анализ нескольких разнородных информационных объектов 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формирование умения проводить сравнение (выбор оснований и критериев для сравн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умение делать выводы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вести учебное сотрудничество на уроке с учителем, одноклассниками в группе и в коллективе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умение осознанно строить речевое высказывание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самоконтро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ind w:left="72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/>
              <w:t>формирование ответственного отношения к учению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7" w:hanging="360"/>
              <w:rPr/>
            </w:pPr>
            <w:r>
              <w:rPr/>
              <w:t xml:space="preserve">умение провести самооценку, организовать взаимооценку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таблиц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графа (столбец) таблицы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трока таблиц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17" w:hanging="357"/>
              <w:rPr/>
            </w:pPr>
            <w:r>
              <w:rPr/>
              <w:t>Учебник Л.Л.Босова Информатика и ИКТ, 5 класс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357"/>
              <w:rPr/>
            </w:pPr>
            <w:r>
              <w:rPr/>
              <w:t>Методическое пособие,  рабочая тетрадь к учебнику для 5 класса «Информатика и ИКТ».</w:t>
            </w:r>
          </w:p>
          <w:p>
            <w:pPr>
              <w:pStyle w:val="Style16"/>
              <w:numPr>
                <w:ilvl w:val="0"/>
                <w:numId w:val="6"/>
              </w:numPr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Презентация «Табличный способ решения логических задач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, парн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402"/>
        <w:gridCol w:w="34"/>
        <w:gridCol w:w="2518"/>
        <w:gridCol w:w="2268"/>
        <w:gridCol w:w="2444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Основные этапы организации учебной деятельност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Цель этапа</w:t>
            </w:r>
          </w:p>
        </w:tc>
        <w:tc>
          <w:tcPr>
            <w:tcW w:w="10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Деятельность учителя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Познаватель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Коммуникативна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Регулятивна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lineRule="auto" w:line="360"/>
              <w:rPr/>
            </w:pPr>
            <w:r>
              <w:rPr/>
              <w:t>1. Организационный этап. Постановка учебной задач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Создание проблемной ситуации. Фиксация новой учебной задач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Приветствует учеников, проверяет готовность к уроку, выявляет уровень знаний, подводит учащихся к цели занятия: «Научиться представлять текстовую информацию в виде таблицы»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Высказывают свои предположения и группируют данные по форме представления информации (текстовая, числовая, графическа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Обсуждают тот факт, что текстовая форма представления информации не всегда удобна (на примере №10-12 на стр.16 рабочей тетрад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ветствуют учителя. Определяются со своей точкой зрения, проговаривают ее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Совместное исследование проблемы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Поиск решения учебной задач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Активизирует знания учащихся. Создает проблемную ситуацию. Подводит учащихся к выводу, что таблица – очень удобная форма структурирования определенной текстовой информации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ируют, доказывают, аргументируют свою точку зрения, выполняя задание  «Оценки учащихся за год»  на стр. 37 учебник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Осознанно строят речевые высказывания, рефлексия своих действий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Исследуют условия учебной задач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Моделир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Фиксация в модели существенных отношений изучаемого объект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щает внимание учащихся на структурные части  таблицы;</w:t>
            </w:r>
          </w:p>
          <w:p>
            <w:pPr>
              <w:pStyle w:val="Normal"/>
              <w:rPr/>
            </w:pPr>
            <w:r>
              <w:rPr/>
              <w:t>предлагает  выполнить задания №36 на стр.38 рабочей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людение за материалом ЭО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Читают параграф, выделяют существенную информаци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Воспринимают ответы обучающихс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Конструирование нового способа действ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Построение ориентированной основы нового способа действ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Предлагает учащимся прочитать текст логической задачи «Летние каникулы»  стр.39 учебника, и попытаться решить; показывает табличный способ решения задачи (на основе презентации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 xml:space="preserve">Проводят коллективное исследование, конструируют новый способ действ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Участвуют в обсуждении содержания материал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5. Переход к этапу решения частных задач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Первичный контроль за правильностью выполнения способа действ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агает решить задачи</w:t>
            </w:r>
          </w:p>
          <w:p>
            <w:pPr>
              <w:pStyle w:val="Normal"/>
              <w:spacing w:before="60" w:after="60"/>
              <w:rPr/>
            </w:pPr>
            <w:r>
              <w:rPr/>
              <w:t>(Учебник с. 41, № 3, 4)</w:t>
            </w:r>
          </w:p>
          <w:p>
            <w:pPr>
              <w:pStyle w:val="Normal"/>
              <w:rPr/>
            </w:pPr>
            <w:r>
              <w:rPr/>
              <w:t>Организует работу в паре, индивидуально (по выбору учащихся).</w:t>
            </w:r>
          </w:p>
          <w:p>
            <w:pPr>
              <w:pStyle w:val="Normal"/>
              <w:rPr/>
            </w:pPr>
            <w:r>
              <w:rPr/>
              <w:t>Комментирует и объясняет допущенные ошибки. Устанавливает осознанность восприяти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Осуществляют работу по выполнению отдельных операц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Взаимодействуют с соседом по парте, озвучивают ответы, выслушивают варианты одноклассников, учатся формулировать собственное мнение и позицию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6. Подведение итогов занятия. Рефлекс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Сообщает домашнее задание с комментарием. Организует обсуждение дости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Организует рефлексию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Анализируют степень усвоения нового 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Взаимодействуют с учителем и одноклассниками во время рефлексии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Оценивают личные достижения и уточняют пробелы в зна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23:00Z</dcterms:created>
  <dc:creator>Olga</dc:creator>
  <dc:description/>
  <cp:keywords/>
  <dc:language>en-US</dc:language>
  <cp:lastModifiedBy>Olga</cp:lastModifiedBy>
  <dcterms:modified xsi:type="dcterms:W3CDTF">2014-09-19T18:23:00Z</dcterms:modified>
  <cp:revision>2</cp:revision>
  <dc:subject/>
  <dc:title/>
</cp:coreProperties>
</file>