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еренд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БИОЛОГИ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В  9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играем в генетиков»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вела</w:t>
      </w:r>
      <w:r>
        <w:rPr>
          <w:b/>
          <w:i/>
        </w:rPr>
        <w:t>:</w:t>
      </w:r>
      <w:r>
        <w:rPr>
          <w:b/>
          <w:bCs/>
          <w:i/>
          <w:iCs/>
          <w:sz w:val="32"/>
        </w:rPr>
        <w:t xml:space="preserve"> </w:t>
      </w:r>
      <w:r>
        <w:rPr>
          <w:bCs/>
          <w:i/>
          <w:iCs/>
          <w:sz w:val="28"/>
          <w:szCs w:val="28"/>
        </w:rPr>
        <w:t>Соболева  Т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Цель: обобщение и закрепление основных генетических законов Г.Мендел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ип урока:  обобщение и систематизация знани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орма урока: урок- игр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етоды урока6словесный, практический, проблемно- поисковы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обобщить и закрепить знания по блоку «Основные генетические законы Г. Менд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2. показать умение применять  эти законы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доказать важность законов Г. Мендел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борудование: стендовый материал, портрет   Г. Менделя, дидактические карточк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/>
        <w:t>1.Введение</w:t>
      </w:r>
    </w:p>
    <w:p>
      <w:pPr>
        <w:pStyle w:val="Normal"/>
        <w:rPr/>
      </w:pPr>
      <w:r>
        <w:rPr/>
        <w:t>2.Разминка</w:t>
      </w:r>
    </w:p>
    <w:p>
      <w:pPr>
        <w:pStyle w:val="Normal"/>
        <w:rPr/>
      </w:pPr>
      <w:r>
        <w:rPr/>
        <w:t>3.Ученый совет</w:t>
      </w:r>
    </w:p>
    <w:p>
      <w:pPr>
        <w:pStyle w:val="Normal"/>
        <w:rPr/>
      </w:pPr>
      <w:r>
        <w:rPr/>
        <w:t>4.Арифметика наследственности.</w:t>
      </w:r>
    </w:p>
    <w:p>
      <w:pPr>
        <w:pStyle w:val="Normal"/>
        <w:rPr/>
      </w:pPr>
      <w:r>
        <w:rPr/>
        <w:t>5.Генетическая консультация</w:t>
      </w:r>
    </w:p>
    <w:p>
      <w:pPr>
        <w:pStyle w:val="Normal"/>
        <w:rPr/>
      </w:pPr>
      <w:r>
        <w:rPr/>
        <w:t>6.Знаете ли Вы?</w:t>
      </w:r>
    </w:p>
    <w:p>
      <w:pPr>
        <w:pStyle w:val="Normal"/>
        <w:rPr/>
      </w:pPr>
      <w:r>
        <w:rPr/>
        <w:t>7.Яблоко от яблони…</w:t>
      </w:r>
    </w:p>
    <w:p>
      <w:pPr>
        <w:pStyle w:val="Normal"/>
        <w:rPr/>
      </w:pPr>
      <w:r>
        <w:rPr/>
        <w:t>8.Генетики бесценные дары</w:t>
      </w:r>
    </w:p>
    <w:p>
      <w:pPr>
        <w:pStyle w:val="Normal"/>
        <w:rPr/>
      </w:pPr>
      <w:r>
        <w:rPr/>
        <w:t>9.Рефлексия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области знания в равной мере необходимы, но некоторые из них важнее других. И биологию следовало бы поставить на первое место, так как ее цель- понять и объяснить сущность жизни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Аристо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нь многое в жизни помогает понять генетика. Рожденная каких- то 140 лет назад, она изменила представление о живых существах, их жизнедеятельности и эволюции. Можно оценить ее путь, вспомнить, как один человек в глуши  монастыря оказался в состоянии повернуть научную мысль на новый путь, раскрыть тайны наследственности и изменчив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на 45 минут окунуться в мир этой  таинственной и  интересной науки – сегодня мы будем играть в генет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минка</w:t>
      </w:r>
    </w:p>
    <w:p>
      <w:pPr>
        <w:pStyle w:val="Normal"/>
        <w:jc w:val="both"/>
        <w:rPr/>
      </w:pPr>
      <w:r>
        <w:rPr/>
        <w:t>Предлагаю кроссворд- разминку. Необходимо назвать загадочное слово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1.Растения над которым   Мендель проводил свои   генетические опыты(</w:t>
      </w:r>
      <w:r>
        <w:rPr>
          <w:b/>
        </w:rPr>
        <w:t>г</w:t>
      </w:r>
      <w:r>
        <w:rPr/>
        <w:t>орох)</w:t>
      </w:r>
    </w:p>
    <w:p>
      <w:pPr>
        <w:pStyle w:val="Normal"/>
        <w:jc w:val="both"/>
        <w:rPr/>
      </w:pPr>
      <w:r>
        <w:rPr/>
        <w:t>2.Скрещивание форм, отличающихся друг от друга по двум парам альтернативных признаков ( Дигибридно</w:t>
      </w:r>
      <w:r>
        <w:rPr>
          <w:b/>
        </w:rPr>
        <w:t>е</w:t>
      </w:r>
      <w:r>
        <w:rPr/>
        <w:t>)</w:t>
      </w:r>
    </w:p>
    <w:p>
      <w:pPr>
        <w:pStyle w:val="Normal"/>
        <w:jc w:val="both"/>
        <w:rPr/>
      </w:pPr>
      <w:r>
        <w:rPr/>
        <w:t>3.Фактор, вызывающий  изменение генотипа (мутаге</w:t>
      </w:r>
      <w:r>
        <w:rPr>
          <w:b/>
        </w:rPr>
        <w:t>н</w:t>
      </w:r>
      <w:r>
        <w:rPr/>
        <w:t>)</w:t>
      </w:r>
    </w:p>
    <w:p>
      <w:pPr>
        <w:pStyle w:val="Normal"/>
        <w:jc w:val="both"/>
        <w:rPr/>
      </w:pPr>
      <w:r>
        <w:rPr/>
        <w:t>4.Скрещивание, при котором происходит разбавление цвета  (н</w:t>
      </w:r>
      <w:r>
        <w:rPr>
          <w:b/>
        </w:rPr>
        <w:t>е</w:t>
      </w:r>
      <w:r>
        <w:rPr/>
        <w:t>полное)</w:t>
      </w:r>
    </w:p>
    <w:p>
      <w:pPr>
        <w:pStyle w:val="Normal"/>
        <w:jc w:val="both"/>
        <w:rPr/>
      </w:pPr>
      <w:r>
        <w:rPr/>
        <w:t xml:space="preserve">5. Имя  человека – основателя генетики ( </w:t>
      </w:r>
      <w:r>
        <w:rPr>
          <w:b/>
        </w:rPr>
        <w:t>Г</w:t>
      </w:r>
      <w:r>
        <w:rPr/>
        <w:t>регор  Мендель)</w:t>
      </w:r>
    </w:p>
    <w:p>
      <w:pPr>
        <w:pStyle w:val="Normal"/>
        <w:jc w:val="both"/>
        <w:rPr/>
      </w:pPr>
      <w:r>
        <w:rPr/>
        <w:t xml:space="preserve">6.Свойство живых организмов существовать в различных формах ( </w:t>
      </w:r>
      <w:r>
        <w:rPr>
          <w:b/>
        </w:rPr>
        <w:t>и</w:t>
      </w:r>
      <w:r>
        <w:rPr/>
        <w:t>зменчивость)</w:t>
      </w:r>
    </w:p>
    <w:p>
      <w:pPr>
        <w:pStyle w:val="Normal"/>
        <w:jc w:val="both"/>
        <w:rPr/>
      </w:pPr>
      <w:r>
        <w:rPr/>
        <w:t xml:space="preserve">7.Получение наследственно однородных потомков от  исходной особи в результате бесполого размножения ( </w:t>
      </w:r>
      <w:r>
        <w:rPr>
          <w:b/>
        </w:rPr>
        <w:t>к</w:t>
      </w:r>
      <w:r>
        <w:rPr/>
        <w:t>лонирование)</w:t>
      </w:r>
    </w:p>
    <w:p>
      <w:pPr>
        <w:pStyle w:val="Normal"/>
        <w:jc w:val="both"/>
        <w:rPr/>
      </w:pPr>
      <w:r>
        <w:rPr/>
        <w:t>8.Пара генов,  определяющие альтернативное развитие одного и того же признака и расположение в идентичных участках гомологичных хромосом (</w:t>
      </w:r>
      <w:r>
        <w:rPr>
          <w:b/>
        </w:rPr>
        <w:t>а</w:t>
      </w:r>
      <w:r>
        <w:rPr/>
        <w:t>лл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ченый совет.</w:t>
      </w:r>
    </w:p>
    <w:p>
      <w:pPr>
        <w:pStyle w:val="Normal"/>
        <w:jc w:val="both"/>
        <w:rPr/>
      </w:pPr>
      <w:r>
        <w:rPr/>
        <w:t>А сейчас мы уже на ученом совете генетиков. Уважаемые коллеги! Сегодня на наш ученый совет  представлена работа по теме «Основные закономерности явлений наследственности», с основными тезисами которой мне предстоит вас познакомить. Однако предварительное чтение показало, что в ней допущены досадные неточности и  ошибочные суждения. Необходимо их  исправить.</w:t>
      </w:r>
    </w:p>
    <w:p>
      <w:pPr>
        <w:pStyle w:val="Normal"/>
        <w:jc w:val="both"/>
        <w:rPr/>
      </w:pPr>
      <w:r>
        <w:rPr/>
        <w:t>1.Наследственность – это способность родителей передавать свои признаки следующему поколению</w:t>
      </w:r>
    </w:p>
    <w:p>
      <w:pPr>
        <w:pStyle w:val="Normal"/>
        <w:jc w:val="both"/>
        <w:rPr/>
      </w:pPr>
      <w:r>
        <w:rPr/>
        <w:t>2.Фенотип – это совокупность генов определенной клетке или организма.</w:t>
      </w:r>
    </w:p>
    <w:p>
      <w:pPr>
        <w:pStyle w:val="Normal"/>
        <w:jc w:val="both"/>
        <w:rPr/>
      </w:pPr>
      <w:r>
        <w:rPr/>
        <w:t>3.Моногибридное скрещивание  - это скрещивание по двум парам признаков.</w:t>
      </w:r>
    </w:p>
    <w:p>
      <w:pPr>
        <w:pStyle w:val="Normal"/>
        <w:jc w:val="both"/>
        <w:rPr/>
      </w:pPr>
      <w:r>
        <w:rPr/>
        <w:t>4.Единобразие гибридов первого поколения – это первый закон   Г.Менделя.</w:t>
      </w:r>
    </w:p>
    <w:p>
      <w:pPr>
        <w:pStyle w:val="Normal"/>
        <w:jc w:val="both"/>
        <w:rPr/>
      </w:pPr>
      <w:r>
        <w:rPr/>
        <w:t>5.Признак, передающийся по наследству при гибридизации, но не проявляющийся у гибридов первого поколения, называется доминантным</w:t>
      </w:r>
    </w:p>
    <w:p>
      <w:pPr>
        <w:pStyle w:val="Normal"/>
        <w:jc w:val="both"/>
        <w:rPr/>
      </w:pPr>
      <w:r>
        <w:rPr/>
        <w:t>6.Хромосомы одинаковые у самки  и у самца, называются гомозиготными.</w:t>
      </w:r>
    </w:p>
    <w:p>
      <w:pPr>
        <w:pStyle w:val="Normal"/>
        <w:jc w:val="both"/>
        <w:rPr/>
      </w:pPr>
      <w:r>
        <w:rPr/>
        <w:t>7.Особи, в потомстве у которых обнаруживается расщепление, называется гомозиготными.</w:t>
      </w:r>
    </w:p>
    <w:p>
      <w:pPr>
        <w:pStyle w:val="Normal"/>
        <w:jc w:val="both"/>
        <w:rPr/>
      </w:pPr>
      <w:r>
        <w:rPr/>
        <w:t>8.Гемофилия – сцепленное с полом наследственное заболевание</w:t>
      </w:r>
    </w:p>
    <w:p>
      <w:pPr>
        <w:pStyle w:val="Normal"/>
        <w:jc w:val="both"/>
        <w:rPr/>
      </w:pPr>
      <w:r>
        <w:rPr/>
        <w:t>9.В норме набор половых хромосом у женщины ХХ</w:t>
      </w:r>
    </w:p>
    <w:p>
      <w:pPr>
        <w:pStyle w:val="Normal"/>
        <w:jc w:val="both"/>
        <w:rPr/>
      </w:pPr>
      <w:r>
        <w:rPr/>
        <w:t>10.Генотип  - это совокупность всех генов в организме.</w:t>
      </w:r>
    </w:p>
    <w:p>
      <w:pPr>
        <w:pStyle w:val="Normal"/>
        <w:jc w:val="both"/>
        <w:rPr/>
      </w:pPr>
      <w:r>
        <w:rPr/>
        <w:t>11.Гомозиготной можно назвать особь с генотипом Аа</w:t>
      </w:r>
    </w:p>
    <w:p>
      <w:pPr>
        <w:pStyle w:val="Normal"/>
        <w:jc w:val="both"/>
        <w:rPr/>
      </w:pPr>
      <w:r>
        <w:rPr/>
        <w:t>12.Ген – это участок молекулы ДНК, несущий информацию о структуре одной молекуле белка.</w:t>
      </w:r>
    </w:p>
    <w:p>
      <w:pPr>
        <w:pStyle w:val="Normal"/>
        <w:jc w:val="both"/>
        <w:rPr/>
      </w:pPr>
      <w:r>
        <w:rPr/>
        <w:t>13.В норме половых хромосом у мужчин ХУ</w:t>
      </w:r>
    </w:p>
    <w:p>
      <w:pPr>
        <w:pStyle w:val="Normal"/>
        <w:jc w:val="both"/>
        <w:rPr/>
      </w:pPr>
      <w:r>
        <w:rPr/>
        <w:t>14.Фенотип формируется только под влиянием условий окружающей среды, в которой обитает организм.</w:t>
      </w:r>
    </w:p>
    <w:p>
      <w:pPr>
        <w:pStyle w:val="Normal"/>
        <w:jc w:val="both"/>
        <w:rPr/>
      </w:pPr>
      <w:r>
        <w:rPr/>
        <w:t>15.Хромосомная  теория наследственности была сформулированна  Т. Морганом.</w:t>
      </w:r>
    </w:p>
    <w:p>
      <w:pPr>
        <w:pStyle w:val="Normal"/>
        <w:jc w:val="both"/>
        <w:rPr/>
      </w:pPr>
      <w:r>
        <w:rPr>
          <w:b/>
        </w:rPr>
        <w:t xml:space="preserve">4.Арифметика  наследственности </w:t>
      </w:r>
      <w:r>
        <w:rPr/>
        <w:t>( работа в группах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 меньше сказок в мире  нашем, Все громче формул торжество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. Солоух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й этап- арифметика наследственности, в ходе которого вы должны показать умение объяснять  механизмы передачи признаков по иллюстрациям – алгоритмам</w:t>
      </w:r>
    </w:p>
    <w:p>
      <w:pPr>
        <w:pStyle w:val="Normal"/>
        <w:jc w:val="both"/>
        <w:rPr/>
      </w:pPr>
      <w:r>
        <w:rPr/>
        <w:t>(рисунки раздаются  учащимся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5.Генетическая консультация</w:t>
      </w:r>
      <w:r>
        <w:rPr/>
        <w:t xml:space="preserve"> (работа в группах)</w:t>
      </w:r>
    </w:p>
    <w:p>
      <w:pPr>
        <w:pStyle w:val="Normal"/>
        <w:jc w:val="both"/>
        <w:rPr/>
      </w:pPr>
      <w:r>
        <w:rPr/>
        <w:t>Теперь каждой группе предлагаю выступить в роли генетических консультантов. Ваша задача – дать грамотные аргументированные ответы на проблемные вопросы, возникшие в различных жизненных ситуациях.</w:t>
      </w:r>
    </w:p>
    <w:p>
      <w:pPr>
        <w:pStyle w:val="Normal"/>
        <w:jc w:val="both"/>
        <w:rPr/>
      </w:pPr>
      <w:r>
        <w:rPr/>
        <w:t>1.)В маленьком государстве Лисляндия серебристые лисы считаются национальным  достоянием, и провозить их через границу строжайше запрещено. Хитроумный контрабандист хочет обмануть таможню. Что нужно сделать, чтобы получить серебристых лис на родине контрабандистов, не  нарушив законов Лисляндии, если серебристая окраска лил – это рецессивный признак, а рыжая – доминан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В  медико – генетическую консультацию обратилась  молодая женщина с вопросом: как  будут выглядеть уши ее будущих детей, если у нее прижатые уши, а у ее мужа оттопыренные ( у отца мужа уши прижатые). Известно, что ген, контролирующий степень оттопыренности ушей – доминантный, а  степень прижатости – рецесс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Поздним вечером в маленькую сельскую больницу почти одновременно привезли 2-х беременных женщин. Так как женщины были очень слабы и теряли сознание,акушерка в суматохе не закрепила бирочки на руках родившехся детей. А уже позвонил один из нетерпеливых отцов: « Кто у меня? Сын или дочь?». « К сожалению, пока не можем сказать»,  - дала нелепейший ответ  акушерка. Как же медроботникам этого маленького роддома узнать, у кого какой ребенок, если у мальчика  первая  группа крови, а у девочки вторая?  У первой пары родителей  первая и четвертая , а у второй  третья и вторая группы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Знаетели В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удивительное время  мы живем. С каждым мгновением человечество продвигается вперед. Революционные открытия совершаются в каждой отрасли знаний. А в генетике они  особенно часты! Далее идут сообщения учащихся.</w:t>
      </w:r>
    </w:p>
    <w:p>
      <w:pPr>
        <w:pStyle w:val="Normal"/>
        <w:jc w:val="both"/>
        <w:rPr/>
      </w:pPr>
      <w:r>
        <w:rPr>
          <w:b/>
        </w:rPr>
        <w:t>7.Яблоко от яблони….(</w:t>
      </w:r>
      <w:r>
        <w:rPr/>
        <w:t>опережающее зад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а народная мудрость в генетике прозвучала бы так: между поколениями существует морфологическая и функциональная преемственность.</w:t>
      </w:r>
    </w:p>
    <w:p>
      <w:pPr>
        <w:pStyle w:val="Normal"/>
        <w:jc w:val="both"/>
        <w:rPr/>
      </w:pPr>
      <w:r>
        <w:rPr/>
        <w:t xml:space="preserve">-каждому из вас было предложено составить свою родословную и проанализировать  наследование, какого- либо признака. Посмотрим, что из этого получилось например: К – карие глаза, к - голубые гла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Генетики бесценные да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каждым ударом маятника знание  истины становятся насущнее, а связи ее с жизнью настоятельнее                                                                                Н. Умов.</w:t>
      </w:r>
    </w:p>
    <w:p>
      <w:pPr>
        <w:pStyle w:val="Normal"/>
        <w:rPr/>
      </w:pPr>
      <w:r>
        <w:rPr/>
        <w:t>За столь короткий срок своего существования наука генетика преподнесла человечеству один за другим такие ценные подарки, что, рассказывая о них, употребляют прилагательные в превосходной степени. Удивительнейшее! Великолепнейшее!...</w:t>
      </w:r>
    </w:p>
    <w:p>
      <w:pPr>
        <w:pStyle w:val="Normal"/>
        <w:rPr/>
      </w:pPr>
      <w:r>
        <w:rPr/>
        <w:t xml:space="preserve">   </w:t>
      </w:r>
      <w:r>
        <w:rPr/>
        <w:t>Таким образом, то, что казалось фантастикой, сегодня – реалии дня</w:t>
      </w:r>
    </w:p>
    <w:p>
      <w:pPr>
        <w:pStyle w:val="Normal"/>
        <w:rPr>
          <w:b/>
          <w:b/>
        </w:rPr>
      </w:pPr>
      <w:r>
        <w:rPr>
          <w:b/>
        </w:rPr>
        <w:t>9.Рефлексия</w:t>
      </w:r>
    </w:p>
    <w:p>
      <w:pPr>
        <w:pStyle w:val="Normal"/>
        <w:rPr/>
      </w:pPr>
      <w:r>
        <w:rPr/>
        <w:t>Работа с таблицей  оценочных рисунков ( учащиеся выбирают картинку, соответствующую рабочему настрое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ледственность – это способность родителей передавать свои признаки следующему поко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нотип – это совокупность генов определенной клетке ил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ногибридное скрещивание  - это скрещивание по двум парам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образие гибридов первого поколения – это первый закон   Г.Мен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знак, передающийся по наследству при гибридизации, но не проявляющийся у гибридов первого поколения, называется доминан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Хромосомы одинаковые у самки  и у самца, называются гомозиг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оби, в потомстве у которых обнаруживается расщепление, называется гомозиг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емофилия – сцепленное с полом наследственное заболе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 норме набор половых хромосом у женщины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енотип  - это совокупность всех генов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омозиготной можно назвать особь с генотипом 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Ген – это участок молекулы ДНК, несущий информацию о структуре одной молекуле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 норме половых хромосом у мужчин 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Фенотип формируется только под влиянием условий окружающей среды, в которой обитает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Хромосомная  теория наследственности была сформулированна  Т. М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тическ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)В маленьком государстве Лисляндия серебристые лисы считаются национальным  достоянием, и провозить их через границу строжайше запрещено. Хитроумный контрабандист хочет обмануть таможню. Что нужно сделать, чтобы получить серебристых лис на родине контрабандистов, не  нарушив законов Лисляндии, если серебристая окраска лил – это рецессивный признак, а рыжая – доминан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)В  медико – генетическую консультацию обратилась  молодая женщина с вопросом: как  будут выглядеть уши ее будущих детей, если у нее прижатые уши, а у ее мужа оттопыренные ( у отца мужа уши прижатые). Известно, что ген, контролирующий степень оттопыренности ушей – доминантный, а  степень прижатости – рецессив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)Поздним вечером в маленькую сельскую больницу почти одновременно привезли 2-х беременных женщин. Так как женщины были очень слабы и теряли сознание,акушерка в суматохе не закрепила бирочки на руках родившехся детей. А уже позвонил один из нетерпеливых отцов: « Кто у меня? Сын или дочь?». « К сожалению, пока не можем сказать»,  - дала нелепейший ответ  акушерка. Как же медроботникам этого маленького роддома узнать, у кого какой ребенок, если у мальчика  первая  группа крови, а у девочки вторая?  У первой пары родителей  первая и четвертая , а у второй  трет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1:00Z</dcterms:created>
  <dc:creator>1</dc:creator>
  <dc:description/>
  <cp:keywords/>
  <dc:language>en-US</dc:language>
  <cp:lastModifiedBy>SamLab.ws</cp:lastModifiedBy>
  <dcterms:modified xsi:type="dcterms:W3CDTF">2015-01-08T13:31:00Z</dcterms:modified>
  <cp:revision>13</cp:revision>
  <dc:subject/>
  <dc:title>Открытый урок в 9 классе  «Поиграем в генетиков»</dc:title>
</cp:coreProperties>
</file>