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по биологии в 8 классе «Иммунитет. Механизм и виды иммуните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 урока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дать представление о защитной системе организма – иммунитете. формировать новые анатомо-физиологические понятия – о строении иммунной системы, о механизмах иммунитета, о видах иммунитета, о особенностях разных видов иммунитета, показать пользу прививок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интеллектуальные способности, логическое мышление, речь, внимание и память, формировать приемы обобщение и анализа, выделения главного.</w:t>
      </w:r>
    </w:p>
    <w:p>
      <w:pPr>
        <w:pStyle w:val="Normal"/>
        <w:spacing w:lineRule="auto" w:line="360" w:before="280" w:after="28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ывать чувство патриотизма на примерах научных открытий; убеждать в материальности и познаваемости физиологических процессов; продолжать гигиеническое, физическое воспитание, доказывая опасность вредных привычек и убеждая в необходимости здорового образа жизни и пользе профилактических привив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лубить знания учащихся о том, что такое иммунитет, виды иммунитета, инфекционные заболевания, лечебные сыворотки, вакцина, предупредительные прививки. 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56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умения: самостоятельно работать с текстом учебника, слайдами и схемами; извлекать  нужную информацию; логически мыслить,  анализировать, строить предположения, делать выводы,  оформлять результаты мыслительных операций в устной и письменной форме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, подготовленный по методике полного усвоения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словесные (рассказ, объяснение, бесе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глядные (демонстрац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астично-поисковые (самостоятельная  работа с материалом) и составление                         информационного клас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блемные (проблемные вопрос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актические (решение тес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 урока: </w:t>
      </w:r>
      <w:r>
        <w:rPr>
          <w:rFonts w:cs="Times New Roman" w:ascii="Times New Roman" w:hAnsi="Times New Roman"/>
          <w:sz w:val="24"/>
          <w:szCs w:val="24"/>
        </w:rPr>
        <w:t>иммунитет,  иммунная система, виды иммунитета, антитела, антигены, вакцина, лечебная сыворотка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блица “Кровь, , компьютер, мультимедийный проектор, презентация Microsoft Power Point “Иммунитет. Механизмы и виды  иммунитета”. Учебники у каждого ученика, карточки с заданиями по теме «Внутренняя среда организма. Кровь.», раздаточный материал «Виды иммунитет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. Организационный момен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. Проверка домашнего за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! На прошлом уроке мы с вами начали изучать тему «Кровь и кровообращение», выяснили, что такое внутренняя среда, состав крови и ее значение». Конечно, нам необходимо проверить, насколько прочны ваши знания по данным вопросам.</w:t>
      </w:r>
    </w:p>
    <w:p>
      <w:pPr>
        <w:pStyle w:val="Style17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учащихся у доски. Вопросы напечатаны на слайде. Одновременно с устным опросом осуществляется  избирательный письменный опрос по теме в виде теста.(6-7 человек получают карточки и чистые листочки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 для устного опрос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нутренняя среда? Из каких компонентов состоит внутренняя среда? Как компоненты среды связаны с понятием гомеостаза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состав крови? Что такое плазма, какими свойствами она обладает и зачем нужна в крови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орменные элементы? Какие форменные элементы крови тебе известны? Назовите основные признаки характеристики и функции форменных элемент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орменные элементы отвечают за защитную функцию крови? От чего зависит количество лейкоцитов и лимфоцитов в крови человек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стовые задания на карточках для избирательного письменного опроса.(Приложение 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III. Изучение нового материа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каз Презентации “Иммунитет. Механизм и виды  иммунитета”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по ходу объяснения нового материала)</w:t>
      </w:r>
    </w:p>
    <w:p>
      <w:pPr>
        <w:pStyle w:val="Style17"/>
        <w:numPr>
          <w:ilvl w:val="0"/>
          <w:numId w:val="5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накомство с новым, постановка пробле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сегодняшний урок посвящен одной из самых важных проблем современной медицины - иммунитету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ись 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традях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я слай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3 с темой урока). </w:t>
      </w:r>
    </w:p>
    <w:p>
      <w:pPr>
        <w:pStyle w:val="Style17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слушайте текст: это произошло в 1880 году. Луи Пастер, изучавший возбудителя куриной холеры, заразил 2 цыплят ослабленной культурой куриной холеры. Цыплята перенесли заболевание в легкой форме, а затем выздоровели. Через 2 месяца цыплята, перенесшие заболевание, и несколько не болевших цыплят, были заражены свежей культурой куриной холеры. Все цыплята погибли, за исключением 2, болевших ранее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 – почему 2 цыпленка выжили?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павшие в организм болезнетворные бактерии встретились с защитными силами организма)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уда взялись защитные свойства организма?)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работалась после того, как они переболели)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я слайда 4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особность организма защищать себя от болезнетворных микроорганизмов и вирусов называ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мунитетом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Еще одно определение: иммунитет – это невосприимчивость организма к инфекционным и неинфекционным заболеваниям.</w:t>
      </w:r>
    </w:p>
    <w:p>
      <w:pPr>
        <w:pStyle w:val="Normal"/>
        <w:spacing w:lineRule="auto" w:line="240" w:before="280" w:after="28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считаете есть ли особая защитная система  в организме человека? </w:t>
      </w:r>
    </w:p>
    <w:p>
      <w:pPr>
        <w:pStyle w:val="Normal"/>
        <w:spacing w:lineRule="auto" w:line="240" w:before="280" w:after="28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учащихся</w:t>
      </w:r>
    </w:p>
    <w:p>
      <w:pPr>
        <w:pStyle w:val="Normal"/>
        <w:spacing w:lineRule="auto" w:line="240" w:before="280" w:after="28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, это иммунная система. Любая система в теле человека состоит из органов. Какие же органы входят в состав иммунной системы? На этот вопрос вы ответите сами, заполнив схему-кластер «Имунная система»  Прямоугольник – орган иммунной системы, прямоугольник с округлыми углами – какие клетки образует данный орган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1145540</wp:posOffset>
                </wp:positionV>
                <wp:extent cx="1466850" cy="847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ммунная систе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1pt;margin-top:90.2pt;width:115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ммунная сист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870</wp:posOffset>
                </wp:positionH>
                <wp:positionV relativeFrom="paragraph">
                  <wp:posOffset>745490</wp:posOffset>
                </wp:positionV>
                <wp:extent cx="638810" cy="467360"/>
                <wp:effectExtent l="317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1pt;margin-top:58.7pt;width:50.3pt;height:3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6420</wp:posOffset>
                </wp:positionH>
                <wp:positionV relativeFrom="paragraph">
                  <wp:posOffset>745490</wp:posOffset>
                </wp:positionV>
                <wp:extent cx="514350" cy="467360"/>
                <wp:effectExtent l="0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pt;margin-top:58.7pt;width:40.45pt;height:3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0195</wp:posOffset>
                </wp:positionH>
                <wp:positionV relativeFrom="paragraph">
                  <wp:posOffset>1802765</wp:posOffset>
                </wp:positionV>
                <wp:extent cx="591185" cy="381635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5pt;margin-top:141.95pt;width:46.45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7495</wp:posOffset>
                </wp:positionH>
                <wp:positionV relativeFrom="paragraph">
                  <wp:posOffset>1993265</wp:posOffset>
                </wp:positionV>
                <wp:extent cx="162560" cy="581660"/>
                <wp:effectExtent l="5080" t="1905" r="165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5pt;margin-top:156.95pt;width:12.8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1736090</wp:posOffset>
                </wp:positionV>
                <wp:extent cx="695960" cy="257810"/>
                <wp:effectExtent l="1905" t="508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136.7pt;width:54.75pt;height:2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364490</wp:posOffset>
                </wp:positionV>
                <wp:extent cx="1200150" cy="381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28.7pt;width:94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595</wp:posOffset>
                </wp:positionH>
                <wp:positionV relativeFrom="paragraph">
                  <wp:posOffset>354965</wp:posOffset>
                </wp:positionV>
                <wp:extent cx="1266825" cy="3905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5pt;margin-top:27.95pt;width:99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1907540</wp:posOffset>
                </wp:positionV>
                <wp:extent cx="1295400" cy="381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5pt;margin-top:150.2pt;width:10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1907540</wp:posOffset>
                </wp:positionV>
                <wp:extent cx="1295400" cy="361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pt;margin-top:150.2pt;width:101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4070</wp:posOffset>
                </wp:positionH>
                <wp:positionV relativeFrom="paragraph">
                  <wp:posOffset>2574290</wp:posOffset>
                </wp:positionV>
                <wp:extent cx="1704975" cy="4191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1pt;margin-top:202.7pt;width:134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2045</wp:posOffset>
                </wp:positionH>
                <wp:positionV relativeFrom="paragraph">
                  <wp:posOffset>745490</wp:posOffset>
                </wp:positionV>
                <wp:extent cx="10160" cy="238760"/>
                <wp:effectExtent l="31750" t="635" r="349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5pt;margin-top:58.7pt;width:0.7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2020</wp:posOffset>
                </wp:positionH>
                <wp:positionV relativeFrom="paragraph">
                  <wp:posOffset>2288540</wp:posOffset>
                </wp:positionV>
                <wp:extent cx="10160" cy="219710"/>
                <wp:effectExtent l="34925" t="635" r="317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180.2pt;width:0.7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4820</wp:posOffset>
                </wp:positionH>
                <wp:positionV relativeFrom="paragraph">
                  <wp:posOffset>745490</wp:posOffset>
                </wp:positionV>
                <wp:extent cx="19685" cy="238760"/>
                <wp:effectExtent l="24765" t="635" r="317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pt;margin-top:58.7pt;width:1.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2495</wp:posOffset>
                </wp:positionH>
                <wp:positionV relativeFrom="paragraph">
                  <wp:posOffset>2288540</wp:posOffset>
                </wp:positionV>
                <wp:extent cx="1270" cy="2863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5pt;margin-top:180.2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5120</wp:posOffset>
                </wp:positionH>
                <wp:positionV relativeFrom="paragraph">
                  <wp:posOffset>2993390</wp:posOffset>
                </wp:positionV>
                <wp:extent cx="10160" cy="276860"/>
                <wp:effectExtent l="31115" t="635" r="355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235.7pt;width:0.7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4395</wp:posOffset>
                </wp:positionH>
                <wp:positionV relativeFrom="paragraph">
                  <wp:posOffset>983615</wp:posOffset>
                </wp:positionV>
                <wp:extent cx="62865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85pt;margin-top:77.45pt;width:4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6270</wp:posOffset>
                </wp:positionH>
                <wp:positionV relativeFrom="paragraph">
                  <wp:posOffset>2507615</wp:posOffset>
                </wp:positionV>
                <wp:extent cx="628650" cy="2381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1pt;margin-top:197.45pt;width:4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9545</wp:posOffset>
                </wp:positionH>
                <wp:positionV relativeFrom="paragraph">
                  <wp:posOffset>983615</wp:posOffset>
                </wp:positionV>
                <wp:extent cx="695325" cy="2286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35pt;margin-top:77.45pt;width:5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1020</wp:posOffset>
                </wp:positionH>
                <wp:positionV relativeFrom="paragraph">
                  <wp:posOffset>2574290</wp:posOffset>
                </wp:positionV>
                <wp:extent cx="733425" cy="2667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6pt;margin-top:202.7pt;width:57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3645</wp:posOffset>
                </wp:positionH>
                <wp:positionV relativeFrom="paragraph">
                  <wp:posOffset>3269615</wp:posOffset>
                </wp:positionV>
                <wp:extent cx="838200" cy="266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35pt;margin-top:257.45pt;width:6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очный и гуморальный иммуни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яснили, какие органы входят в состав иммунной системы, но еще пока не знаем, какие виды иммунитета различают. Откройте пожалуйста стр.74,прочитайте второй и третий абзац. (частично-поисковый мет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е пред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итет, при котором уничтожение чужеродных тел осуществляется клетками, называется…(клеточны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итет, при котором чужеродные тела уничтожаются с помощью химических веществ – антител – называется… (гуморальны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ый иммунитет был открыт…(Мечниковы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оральный иммунитет был открыт…(Эрлих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слайда №5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  <w:r>
        <w:rPr>
          <w:rFonts w:cs="Times New Roman" w:ascii="Times New Roman" w:hAnsi="Times New Roman"/>
          <w:sz w:val="24"/>
          <w:szCs w:val="24"/>
        </w:rPr>
        <w:t>. 1минута ( Упражнение «Привет солнцу, привет Земле»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ологическая сущность иммунитета (</w:t>
      </w:r>
      <w:r>
        <w:rPr>
          <w:rFonts w:cs="Times New Roman" w:ascii="Times New Roman" w:hAnsi="Times New Roman"/>
          <w:sz w:val="24"/>
          <w:szCs w:val="24"/>
        </w:rPr>
        <w:t>объяснение учителя, демонстрация слайда, запись в тетрадь названий клеток) Демонстрация слайда №6</w:t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все-таки организм отвечает на чужеродное вторжение? Существуют два основных типа иммунных ответов. Ответ первого типа - клеточный, состоит в образовании Т-лимфоцитов, распознающих тип чужеродного тела и подающих сигналы о типе "чужака" другим клеткам - В-лимфоцитам и фагоцитам. Эта разновидность Т-лимфоцитов получила название "хелперы". Другие Т-лимфоциты - "киллеры" - сами могут убивать зараженные микробами клетки, атакуя их особыми веществами - перфоринами. Как только Т-лимфоциты дали сигнал В-лимфоцитам, включается гуморальный ответ - то есть выработка нужного антитела против узнанного антигена. Так в результате совместного и согласованного действия В- и Т-клеток возникает высокоспецифичный иммунитет.</w:t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может ли человек своим вмешательством ( в данном случае положительным) помочь предотвратить заболевание или ослабить его течение?</w:t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учащихся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создания вакцин и прививок .</w:t>
      </w:r>
    </w:p>
    <w:p>
      <w:pPr>
        <w:pStyle w:val="Style17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клад Э. Дженнера в борьбу с натуральной оспой </w:t>
      </w:r>
      <w:r>
        <w:rPr>
          <w:rFonts w:cs="Times New Roman" w:ascii="Times New Roman" w:hAnsi="Times New Roman"/>
          <w:b/>
          <w:sz w:val="20"/>
          <w:szCs w:val="20"/>
        </w:rPr>
        <w:t>(сообщение учащегося)</w:t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 вопрос: Смог ли Дженнер после удачного прививания объяснить механизм действия прививки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Л.Пастера в медицину.</w:t>
      </w:r>
    </w:p>
    <w:p>
      <w:pPr>
        <w:pStyle w:val="Style17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.74 – 75. Сам. Работа с учеб. книгой, беседа по вопросам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вивки делали вам в течение жизни?  Вы когда-нибудь интересовались вопросом, зачем вам делают прививки? (ответы учащихся)</w:t>
      </w:r>
    </w:p>
    <w:p>
      <w:pPr>
        <w:pStyle w:val="Style17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е виды иммунитета существуют? (схема)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иммунитета. заполнение опорной схемы. Использование С. 75-76 учебника, работа с дидактическим материалом.(Приложение 2)</w:t>
      </w:r>
    </w:p>
    <w:p>
      <w:pPr>
        <w:pStyle w:val="Style17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 слайдов7, 8,9,10,11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</w:t>
      </w:r>
    </w:p>
    <w:p>
      <w:pPr>
        <w:pStyle w:val="Style17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насколько хорошо вы разобрались в сегодняшней  теме урока , нам поможет небольшой тест по теме «Иммун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для первичного контроля зн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ерите один правильный ответ, запишите номер вопроса и выбранную букву отве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га И.И.Мечникова заключается в том, что 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рыл условные рефлекс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л фагоцитарную теорию иммунит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л вакцину против грипп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их заболеваний спасают человека предупредительные привив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всех заболеваний без исклю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от инфекционных заболев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сердечно-сосудистых заболева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 Игорь заболел корью в легкой форме и вскоре поправился, хотя никаких прививок ему не было сделано. Чем это можно объясн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него естественный врожденный иммунит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 него естественный приобретенный иммунит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него искусственный иммунит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 него есть эритроциты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еречисленных препаратов надо ввести пострадавшему от укуса бешеной соба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товые антите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тибиот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ных возбудителей болезн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й из болезней не вырабатывается длительный иммунит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ветрян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грипп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 полиомиели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ерите один правильный ответ, запишите номер вопроса и выбранную букву отв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ла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обые клетки кров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русы и бакте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обые белки кров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цина, содержащая ослабленных возбудителей болезн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вызывает заболе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жет вызвать заболевание в легкой фор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лечивает от возникшего заболе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делать при заражении человека дифтери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одить противодифтерийную сыворот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водить ослабленных возбудителей боле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ять обе ме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 иммунитет связ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накоплением определенных антител в кров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накоплением ослабленных возбудителей боле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введением готовых антител в кровь чело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СПИДа заключается в том, что 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зывает просту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водит к потере иммуните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вызывает разрушение тромбоцитов</w:t>
      </w:r>
      <w:r>
        <w:rPr/>
        <w:t>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ста. Взаимопроверка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ошибки вы допусти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ивание тестовой работы. Общая оценка результата работы на уро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какими трудностями вы столкнулись сегодня на уро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ли ли вы чувство дискомфорта на уро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желания вы можете высказать одноклассникам и учителю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я слайда №12 параграф 15, опорные схемы в тетради повторить, ответить на вопрос: Какие  факторы среды ослабляют иммунитет, а какие его укрепля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: подготовить сообщения по темам: Страшные враги человечества: чума, холера, оспа, брюшной ти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на карточках по теме «Внутренняя среда организма. Кровь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ти задания раздаются ученикам для письменного опроса выборочно. Например, мною в каждом классе так опрашивалось 7-8 человек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один правильный ответ из четырех предложенных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ставляет основную часть плазмы?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белки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ры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неральные соли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да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мелкие кровяные пластинки, участвующие в свертывании крови?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омбоцит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мфоцит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йкоцит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ермент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акие клетки крови участвуют в переносе кислорода к органам и тканям?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йкоцит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омбоцит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мфоцит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ритроцит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мен веществ осуществляется через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вь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мфу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каневую жидкость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зму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называются клетки, способные вырабатывать антитела?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гоцит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мфоцит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эритроцит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омбоциты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Закончите предложение</w:t>
      </w:r>
      <w:r>
        <w:rPr>
          <w:rFonts w:cs="Times New Roman" w:ascii="Times New Roman" w:hAnsi="Times New Roman"/>
          <w:sz w:val="24"/>
          <w:szCs w:val="24"/>
        </w:rPr>
        <w:t>: Внутреннюю среду организма составляют кровь, лимфа и …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 называются белые кровяные клетки?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чем состоит основная функция лейкоцит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иды иммунитета</w:t>
      </w:r>
    </w:p>
    <w:p>
      <w:pPr>
        <w:pStyle w:val="Style18"/>
        <w:jc w:val="both"/>
        <w:rPr/>
      </w:pPr>
      <w:r>
        <w:rPr>
          <w:i/>
          <w:iCs/>
          <w:sz w:val="28"/>
          <w:szCs w:val="28"/>
        </w:rPr>
        <w:t xml:space="preserve">Естественный врожденный иммунитет - </w:t>
      </w:r>
      <w:r>
        <w:rPr>
          <w:sz w:val="28"/>
          <w:szCs w:val="28"/>
        </w:rPr>
        <w:t>это невосприимчивость ко многим болезням, данная человеку от рождения. Например, люди не болеют чумой животных.</w:t>
      </w:r>
    </w:p>
    <w:p>
      <w:pPr>
        <w:pStyle w:val="Style18"/>
        <w:jc w:val="both"/>
        <w:rPr/>
      </w:pPr>
      <w:r>
        <w:rPr>
          <w:i/>
          <w:iCs/>
          <w:sz w:val="28"/>
          <w:szCs w:val="28"/>
        </w:rPr>
        <w:t xml:space="preserve">Естественный приобретенный иммунитет </w:t>
      </w:r>
      <w:r>
        <w:rPr>
          <w:sz w:val="28"/>
          <w:szCs w:val="28"/>
        </w:rPr>
        <w:t>вырабатывается в результате перенесенных болезней. Например, переболев коклюшем, корью, ветряной оспой, люди, как правило, не заболевают этими болезнями повторно.</w:t>
      </w:r>
    </w:p>
    <w:p>
      <w:pPr>
        <w:pStyle w:val="Style18"/>
        <w:jc w:val="both"/>
        <w:rPr/>
      </w:pPr>
      <w:r>
        <w:rPr>
          <w:i/>
          <w:iCs/>
          <w:sz w:val="28"/>
          <w:szCs w:val="28"/>
        </w:rPr>
        <w:t xml:space="preserve">Искусственный активный иммунитет </w:t>
      </w:r>
      <w:r>
        <w:rPr>
          <w:sz w:val="28"/>
          <w:szCs w:val="28"/>
        </w:rPr>
        <w:t>вырабатывается в результате введения в организм убитых или сильно ослабленных возбудителей болезни в форме вакцины. При этом организм вырабатывает антитела против данной инфекции и после прививки (так называется данная операция) человек чаще всего не заболевает или болеет более легко. Подобные прививки делают от дифтерии, туберкулеза, полиомиелита и т. д.</w:t>
      </w:r>
    </w:p>
    <w:p>
      <w:pPr>
        <w:pStyle w:val="Style18"/>
        <w:jc w:val="both"/>
        <w:rPr/>
      </w:pPr>
      <w:r>
        <w:rPr>
          <w:i/>
          <w:iCs/>
          <w:sz w:val="28"/>
          <w:szCs w:val="28"/>
        </w:rPr>
        <w:t xml:space="preserve">Пассивный искусственный иммунитет </w:t>
      </w:r>
      <w:r>
        <w:rPr>
          <w:sz w:val="28"/>
          <w:szCs w:val="28"/>
        </w:rPr>
        <w:t>- это введение готовых антител заболевшему человеку в форме лечебной сыворотки. Лечебную сыворотку получают из плазмы крови животных или человека, перенесших инфекционное заболевание. Такую лечебную сыворотку применяют, например, при тяжелой инфекционной болезни-дифтер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звитие очень опасной болезни - столбняка - можно предотвратить своевременным вливанием противостолбнячной сыворотк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Так как при использовании лечебных сывороток антитела не образуются в организме, а вводятся в него извне, то они сохраняются в крови очень недолго. Через некоторое время организм вновь становится восприимчивым к болезня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организме человека иммунитет вырабатывается не ко всем инфекционным болезням. Некоторыми из них можно болеть много раз в жизни, например, ангино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0:55:00Z</dcterms:created>
  <dc:creator>SamLab.ws</dc:creator>
  <dc:description/>
  <cp:keywords/>
  <dc:language>en-US</dc:language>
  <cp:lastModifiedBy>Юля</cp:lastModifiedBy>
  <dcterms:modified xsi:type="dcterms:W3CDTF">2014-12-23T18:46:00Z</dcterms:modified>
  <cp:revision>6</cp:revision>
  <dc:subject/>
  <dc:title/>
</cp:coreProperties>
</file>