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рок» 17. 5 класс «Обработка информаци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урока: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ать учащимся представление о процессе обработки информаци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вух типах обработки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представление о компьютере как инструменте обработки числовой информац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речи, обогащение и усложнение словарного запа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ышлени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анализировать, делать выв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нимания и памяти учащих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сознательного подхода к работ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уро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1 слай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обрый день ребята. Приветствие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егодня мы совершим необычное путешествие с Машей и медведем. Тема занятия «Обработка информации». Мы познакомимся с процессом обработки информации и типами обработки информации. Повторение по вопросам.  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информация?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действия совершает человек с информацией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3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ждет разминка. Вам интересно, что хочет подарить Маше мишка на день рождения? Разгадаем ребу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4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КОМПЬЮТЕР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ы 5,6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Задание направлено на закрепление знания назначения устройств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рогие ребята!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могите Машеньке получить в подарок компьютер, разгадав следующий кроссвор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ы 7,8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ериферия – внешние устройства компьютера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Периферийные устройства – устройства конструктивно отделенные от системного блока. Устройства, имеющие собственное управление и работающие по командам системного блока. Служат для внешней обработки данных. Устройства ввода, вывода. Дети называют по картинк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9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жем Маше выяснить, что общего в приведенных примерах?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первый пример: Ученик написал сочинени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ая информация была сначала? (тема сочинения)</w:t>
        <w:br/>
        <w:t>- Какой стал информация потом? (само сочинение)</w:t>
        <w:br/>
        <w:br/>
        <w:t>Рассмотрим второй пример: Ученый нашел решение сложной задачи</w:t>
        <w:br/>
        <w:t>- Какая информация была сначала? (условие задачи)</w:t>
        <w:br/>
        <w:br/>
        <w:t>- Какой стал информация потом? (решение, ответ, закон)</w:t>
        <w:br/>
        <w:br/>
        <w:t>Рассмотрим третий пример: Учитель проверил правильность примера.</w:t>
        <w:br/>
        <w:t>- Какая информация была сначала? (пример)</w:t>
        <w:br/>
        <w:t>- Какой стала информация после обработки? (пример, исправленный пример)</w:t>
        <w:br/>
        <w:br/>
        <w:t>- Что общего в этих примерах? (есть начальная информация, новая информация)</w:t>
        <w:br/>
        <w:br/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Слайд 10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хема обработки выглядит следующим образом: Исходная информация&gt; Обработка -&gt; Новая информация. Информация всегда обрабатывается по определенному плану, по алгоритму. (Учитель отодвигает прямоугольник, затеняющий схему обработк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1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ель предлагает классу разбить примеры обработки ан две группы и обосновать критерий разбиения. Ученик выходит к доске и рукой перемещает предложения в разные стороны. В примерах 1,4  информация только изменяет форму представления, а не содержание, а в примерах  2, 3, 5 появляется новая информация. Когда дети правильно распределяют примеры по группам, учитель удаляет или отодвигает прямоугольники, затеняющие надписи о типах обработки. Предлагает привести свои примеры на разные типы обработ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репление изученного материала ЭСТАФЕ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3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гадай мелодию из мультфильма Маша и медведь «Про следы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4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Чьи следы. 1- заяц, 2- медведь, 3 – Маша, 4 – вол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5). Игра «Шифровальщи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абота на компьютер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ние №1. Записывайте только третью букву каждого слова.  Дальше надо разбить символы на слова, получится строка из хорошо известного вам высказывания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оза, задор, плот, карета, бросок, повар, ель, орех, родина, кролик, паровоз, крошка, рожица, бревно,  сова, миска, овес, рога, пл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6). Ответ         Здоровье дороже все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Слайд 17)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 №2. Выполните вычисления. Полученным ответам соотнесите буквы и вы получите слово.  10+40=   55-15=   10х3=  400:10=    100:5=  1х11=  11х111=</w:t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>
          <w:trHeight w:val="238" w:hRule="atLeast"/>
        </w:trPr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30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40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50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1221 </w:t>
            </w:r>
          </w:p>
        </w:tc>
      </w:tr>
      <w:tr>
        <w:trPr>
          <w:trHeight w:val="584" w:hRule="atLeast"/>
        </w:trPr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Ц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Д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Л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Ы 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8).  РЕФЛЕКСИЯ  мордашки –смайли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9).</w:t>
      </w:r>
      <w:r>
        <w:rPr>
          <w:rFonts w:eastAsia="+mn-ea" w:cs="Times New Roman" w:ascii="Times New Roman" w:hAnsi="Times New Roman"/>
          <w:b/>
          <w:bCs/>
          <w:shadow/>
          <w:color w:val="6DA5FF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Желаю хорошего дня и приятных эмоций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асибо  за урок!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исполнить фрагмент песни «Желаю»)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 §1.12 РТ: 37 стр. 73.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Шифровальщи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абота на компьютер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ние №1. Записывайте только третью букву каждого слова.  Дальше надо разбить символы на слова, получится строка из хорошо известного вам высказы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оза, задор, плот, карета, бросок, повар, ель, орех, родина, кролик, паровоз, крошка, рожица, бревно,  сова, миска, овес, рога, пл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Шифровальщи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абота на компьютер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ние №1. Записывайте только третью букву каждого слова.  Дальше надо разбить символы на слова, получится строка из хорошо известного вам высказы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оза, задор, плот, карета, бросок, повар, ель, орех, родина, кролик, паровоз, крошка, рожица, бревно,  сова, миска, овес, рога, плов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Шифровальщи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абота на компьютер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ние №1. Записывайте только третью букву каждого слова.  Дальше надо разбить символы на слова, получится строка из хорошо известного вам высказы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оза, задор, плот, карета, бросок, повар, ель, орех, родина, кролик, паровоз, крошка, рожица, бревно,  сова, миска, овес, рога, плов. </w:t>
      </w:r>
    </w:p>
    <w:p>
      <w:pPr>
        <w:pStyle w:val="Normal"/>
        <w:shd w:fill="FFFFFF" w:val="clear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дание №2. Выполните вычисления. Полученным ответам соотнесите буквы и вы получите слов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+40=    55-15=    10х3=   400:10=    100:5=       1х11=    11х111=</w:t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>
          <w:trHeight w:val="238" w:hRule="atLeast"/>
        </w:trPr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30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40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50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1221 </w:t>
            </w:r>
          </w:p>
        </w:tc>
      </w:tr>
      <w:tr>
        <w:trPr>
          <w:trHeight w:val="584" w:hRule="atLeast"/>
        </w:trPr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Ц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Д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Л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Ы 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дание №2. Выполните вычисления. Полученным ответам соотнесите буквы и вы получите слов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+40=    55-15=    10х3=   400:10=    100:5=       1х11=    11х111=</w:t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>
          <w:trHeight w:val="238" w:hRule="atLeast"/>
        </w:trPr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30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40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50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1221 </w:t>
            </w:r>
          </w:p>
        </w:tc>
      </w:tr>
      <w:tr>
        <w:trPr>
          <w:trHeight w:val="584" w:hRule="atLeast"/>
        </w:trPr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Ц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Д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Л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дание №2. Выполните вычисления. Полученным ответам соотнесите буквы и вы получите слов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+40=    55-15=    10х3=   400:10=    100:5=       1х11=    11х111=</w:t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>
          <w:trHeight w:val="238" w:hRule="atLeast"/>
        </w:trPr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30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40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50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1B6F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8"/>
                <w:szCs w:val="28"/>
                <w:lang w:eastAsia="ru-RU"/>
              </w:rPr>
              <w:t xml:space="preserve">1221 </w:t>
            </w:r>
          </w:p>
        </w:tc>
      </w:tr>
      <w:tr>
        <w:trPr>
          <w:trHeight w:val="584" w:hRule="atLeast"/>
        </w:trPr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Ц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Д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Л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 </w:t>
            </w:r>
          </w:p>
        </w:tc>
        <w:tc>
          <w:tcPr>
            <w:tcW w:w="1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5F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Ы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42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5:00Z</dcterms:created>
  <dc:creator>User</dc:creator>
  <dc:description/>
  <cp:keywords/>
  <dc:language>en-US</dc:language>
  <cp:lastModifiedBy>Admin</cp:lastModifiedBy>
  <cp:lastPrinted>2012-01-16T13:47:00Z</cp:lastPrinted>
  <dcterms:modified xsi:type="dcterms:W3CDTF">2014-10-20T13:15:00Z</dcterms:modified>
  <cp:revision>2</cp:revision>
  <dc:subject/>
  <dc:title>Урок» 17</dc:title>
</cp:coreProperties>
</file>