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ратегии модернизации, одной из главных целей общего образования является формирование ключевых компетентностей в интеллектуальной, коммуникационной и  информационной  сфер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именения компьютерной презентации на уроке – создание дидактической активной среды, способствующей формированию познавательной деятельности в ходе усвоения нового материала и развития мышления обучающихся.  Презентация позволяет представить учебный материал как систему ярких опорных образов, сокращает время обучения, высвобождает ресурсы здоровья детей, а также позволяет задействовать на уроках дополнительную информацию, выходящую за рамки учеб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с использованием данной презентации является  уроком изучения нового материала, он дает возможность обучающимся образно представить анатомическое строение объекта, его функции и значение в организм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тборе материала я руководствовалась значимостью данной темы  в изучении биологии, старалась подобрать интересные факты, помочь обучающимся увидеть взаимосвязи строения органа его  функций в организме, подобрать такой материал, который помог бы  затронуть не только ум, но и душу моих уче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урок проведен во время методического дня  под  общей темой «Организация учебно-познавательной деятельности обучающихся как один из элементов проектирования образовательной среды уро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биологии в 7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</w:t>
      </w:r>
      <w:r>
        <w:rPr/>
        <w:t>основного общего образования по биологии. 6-9 класс. Авторы: В.В. Пасечник, В.М. Пакулова, В.В. Латюшкин. Сборник: Биология, 5-11 классы: программы для ОУ к комплекту учебников, созданных под руководством В.В. Пасечника/авт.-сост. Г.М.  Пальдяева. – М.: Дрофа, 2009.</w:t>
      </w:r>
    </w:p>
    <w:p>
      <w:pPr>
        <w:pStyle w:val="Normal"/>
        <w:rPr>
          <w:b/>
          <w:b/>
        </w:rPr>
      </w:pPr>
      <w:r>
        <w:rPr>
          <w:b/>
        </w:rPr>
        <w:t>Технология:</w:t>
      </w:r>
      <w:r>
        <w:rPr/>
        <w:t xml:space="preserve"> Проблемно-диалогического обучения открытия нового знания (по образовательной системе «Школа 2100»)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Путешествие в страну земноводных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знаний о строении земноводных, как о первых наземных позвоночных, их многообразие, приспособленность к среде обита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крыть особенности внешнего строения земноводных, связанных с жизнью на суше и размножением в вод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ить происхождение земноводных от древних кистеперых рыб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ь значение земноводных и необходимость их охраны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одолжить формирование умений выявлять черты приспособленности живых организмов к среде обитания, устанавливать причинно-следственные связи, анализировать, делать выводы, использовать дополнительную литератур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1"/>
          <w:numId w:val="2"/>
        </w:numPr>
        <w:rPr/>
      </w:pPr>
      <w:r>
        <w:rPr/>
        <w:t>развивать умение анализировать материал по теме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формировать умение излагать свою точку зр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научно-материалистического мировоззрения, собственных убеждений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спитывать любовь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:</w:t>
      </w:r>
      <w:r>
        <w:rPr/>
        <w:t xml:space="preserve"> компьютерная</w:t>
      </w:r>
      <w:r>
        <w:rPr>
          <w:b/>
        </w:rPr>
        <w:t xml:space="preserve"> </w:t>
      </w:r>
      <w:r>
        <w:rPr/>
        <w:t>презентация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для ученика: т</w:t>
      </w:r>
      <w:r>
        <w:rPr/>
        <w:t>естовые задания, информационный лист, карточки с изображением земноводных, разноцветные жетоны для оценивания своей работы.</w:t>
      </w:r>
    </w:p>
    <w:p>
      <w:pPr>
        <w:pStyle w:val="Normal"/>
        <w:jc w:val="both"/>
        <w:rPr/>
      </w:pPr>
      <w:r>
        <w:rPr>
          <w:b/>
        </w:rPr>
        <w:t>Оборудование для учителя:</w:t>
      </w:r>
      <w:r>
        <w:rPr/>
        <w:t xml:space="preserve"> компьютер, мультимедиапроектор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2610"/>
        <w:gridCol w:w="2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ка и оборудование</w:t>
            </w:r>
          </w:p>
        </w:tc>
      </w:tr>
      <w:tr>
        <w:trPr>
          <w:trHeight w:val="3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ебята, я очень рада, что вы пришли на урок биологии, чтобы узнать что-то новое. Из этой сложной, но очень интересной и занимательной науки.</w:t>
            </w:r>
          </w:p>
          <w:p>
            <w:pPr>
              <w:pStyle w:val="Normal"/>
              <w:rPr/>
            </w:pPr>
            <w:r>
              <w:rPr/>
              <w:t>-С каким настроением вы пришли на урок?</w:t>
            </w:r>
          </w:p>
          <w:p>
            <w:pPr>
              <w:pStyle w:val="Normal"/>
              <w:rPr/>
            </w:pPr>
            <w:r>
              <w:rPr/>
              <w:t>-Вот с таким хорошим настроением мы будем работать с вами на урок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майлики – веселый, грустный, нейтр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Проверка знан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Теперь вспомним, что мы изучали на прошлом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 вы усвоили эту тему? Сейчас мы выполним задание на инструктивных картах, которые лежат у вас на столах.</w:t>
            </w:r>
          </w:p>
          <w:p>
            <w:pPr>
              <w:pStyle w:val="Normal"/>
              <w:rPr/>
            </w:pPr>
            <w:r>
              <w:rPr/>
              <w:t>-Проверим.</w:t>
            </w:r>
          </w:p>
          <w:p>
            <w:pPr>
              <w:pStyle w:val="Normal"/>
              <w:rPr/>
            </w:pPr>
            <w:r>
              <w:rPr/>
              <w:t>1 задание:</w:t>
            </w:r>
          </w:p>
          <w:p>
            <w:pPr>
              <w:pStyle w:val="Normal"/>
              <w:rPr/>
            </w:pPr>
            <w:r>
              <w:rPr/>
              <w:t>1в,2б,3а,4а</w:t>
            </w:r>
          </w:p>
          <w:p>
            <w:pPr>
              <w:pStyle w:val="Normal"/>
              <w:rPr/>
            </w:pPr>
            <w:r>
              <w:rPr/>
              <w:t>2 задание:</w:t>
            </w:r>
          </w:p>
          <w:p>
            <w:pPr>
              <w:pStyle w:val="Normal"/>
              <w:rPr/>
            </w:pPr>
            <w:r>
              <w:rPr/>
              <w:t>Верно: 2,3,4,6,8,9.</w:t>
            </w:r>
          </w:p>
          <w:p>
            <w:pPr>
              <w:pStyle w:val="Normal"/>
              <w:rPr/>
            </w:pPr>
            <w:r>
              <w:rPr/>
              <w:t>«0» ошибок – 5 баллов;</w:t>
            </w:r>
          </w:p>
          <w:p>
            <w:pPr>
              <w:pStyle w:val="Normal"/>
              <w:rPr/>
            </w:pPr>
            <w:r>
              <w:rPr/>
              <w:t>«2» – 4</w:t>
            </w:r>
          </w:p>
          <w:p>
            <w:pPr>
              <w:pStyle w:val="Normal"/>
              <w:rPr/>
            </w:pPr>
            <w:r>
              <w:rPr/>
              <w:t>«3 – 4» - 3</w:t>
            </w:r>
          </w:p>
          <w:p>
            <w:pPr>
              <w:pStyle w:val="Normal"/>
              <w:rPr/>
            </w:pPr>
            <w:r>
              <w:rPr/>
              <w:t>Более 4 ошибок –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ласс рыбы. Многообразие ры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Изучение нового материала.</w:t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 из заданий у вас было о древних кистепёрых рыбах. Вероятно, они были предками той группы животных, о которой мы с вами будем сегодня говорить. Для того, чтобы определить о ком мы будем говорить послушайте стихотворение.</w:t>
            </w:r>
          </w:p>
          <w:p>
            <w:pPr>
              <w:pStyle w:val="Normal"/>
              <w:rPr/>
            </w:pPr>
            <w:r>
              <w:rPr/>
              <w:t>-О ком пойдёт речь?</w:t>
            </w:r>
          </w:p>
          <w:p>
            <w:pPr>
              <w:pStyle w:val="Normal"/>
              <w:rPr/>
            </w:pPr>
            <w:r>
              <w:rPr/>
              <w:t>-К этому классу относятся не только лягушки, но и другие животные. Но все они обитают и воде и на суше, поэтому как их можно назвать?</w:t>
            </w:r>
          </w:p>
          <w:p>
            <w:pPr>
              <w:pStyle w:val="Normal"/>
              <w:rPr/>
            </w:pPr>
            <w:r>
              <w:rPr/>
              <w:t>-Я вас приглашаю в путешествие, поэтому тема урока: Путешествие в страну земноводных.</w:t>
            </w:r>
          </w:p>
          <w:p>
            <w:pPr>
              <w:pStyle w:val="Normal"/>
              <w:rPr/>
            </w:pPr>
            <w:r>
              <w:rPr/>
              <w:t>Эпиграф к уроку: Великое достижение эволюции – выход животных на суш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лягуш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чь пойдёт о лягуш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новодны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пробле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Чтобы вы хотели узнать об эт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все эти вопросы мы ответим вместе.</w:t>
            </w:r>
          </w:p>
          <w:p>
            <w:pPr>
              <w:pStyle w:val="Normal"/>
              <w:rPr/>
            </w:pPr>
            <w:r>
              <w:rPr/>
              <w:t>-Что нам сегодня предстоит выяснить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чему земноводные могут жить и воде и на суше?</w:t>
            </w:r>
          </w:p>
          <w:p>
            <w:pPr>
              <w:pStyle w:val="Normal"/>
              <w:rPr/>
            </w:pPr>
            <w:r>
              <w:rPr/>
              <w:t>-Какие бывают земноводные?</w:t>
            </w:r>
          </w:p>
          <w:p>
            <w:pPr>
              <w:pStyle w:val="Normal"/>
              <w:rPr/>
            </w:pPr>
            <w:r>
              <w:rPr/>
              <w:t>-Какое внешнее строение земноводных?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ы в разных вариант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чём состоит необычность этих животных и каковы её причины?</w:t>
            </w:r>
            <w:r>
              <w:rPr/>
              <w:t xml:space="preserve"> (Проблемный вопрос записываем на доск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с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акие у вас есть предположения по решению проблем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ют свои верс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проблемы ставим стрелки к ключевым словам верс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Что вы знаете об этих животных?</w:t>
            </w:r>
          </w:p>
          <w:p>
            <w:pPr>
              <w:pStyle w:val="Normal"/>
              <w:rPr/>
            </w:pPr>
            <w:r>
              <w:rPr/>
              <w:t>-Что нужно узнать, чтобы найти решение проблемы?</w:t>
            </w:r>
          </w:p>
          <w:p>
            <w:pPr>
              <w:pStyle w:val="Normal"/>
              <w:rPr/>
            </w:pPr>
            <w:r>
              <w:rPr/>
              <w:t>-А почему важно изучать этих животных?</w:t>
            </w:r>
          </w:p>
          <w:p>
            <w:pPr>
              <w:pStyle w:val="Normal"/>
              <w:rPr/>
            </w:pPr>
            <w:r>
              <w:rPr/>
              <w:t>-Где можно применить данные знани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роение земноводных.</w:t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новых зна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о время путешествия мы будем заполнять с вами информационный лист, по которому вы будете оценены в конце урока.</w:t>
            </w:r>
          </w:p>
          <w:p>
            <w:pPr>
              <w:pStyle w:val="Normal"/>
              <w:rPr/>
            </w:pPr>
            <w:r>
              <w:rPr/>
              <w:t>-Запишите тему урока:</w:t>
            </w:r>
          </w:p>
          <w:p>
            <w:pPr>
              <w:pStyle w:val="Normal"/>
              <w:rPr/>
            </w:pPr>
            <w:r>
              <w:rPr/>
              <w:t>-Второе название амфибии было предложено шведским учёным К. Линнеем, означает «двоякоживущие», с помощью этого понятия мы можем понять, какая группа рыб проложила земноводным путь на сушу.</w:t>
            </w:r>
          </w:p>
          <w:p>
            <w:pPr>
              <w:pStyle w:val="Normal"/>
              <w:rPr/>
            </w:pPr>
            <w:r>
              <w:rPr/>
              <w:t>-Заслушав, сообщение ответьте на вопрос: Почему эта группа рыб была предком земноводных?</w:t>
            </w:r>
          </w:p>
          <w:p>
            <w:pPr>
              <w:pStyle w:val="Normal"/>
              <w:rPr/>
            </w:pPr>
            <w:r>
              <w:rPr/>
              <w:t>-Первыми наземными земноводными были стегоцефалы.</w:t>
            </w:r>
          </w:p>
          <w:p>
            <w:pPr>
              <w:pStyle w:val="Normal"/>
              <w:rPr/>
            </w:pPr>
            <w:r>
              <w:rPr/>
              <w:t>-Какие новые признаки появились у стегоцефалов в отличие от ры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егоцефалам пришлось приспособиться к новым условиям, а какие приспособления у земноводных к жизни на суше и в воде?</w:t>
            </w:r>
          </w:p>
          <w:p>
            <w:pPr>
              <w:pStyle w:val="Normal"/>
              <w:rPr/>
            </w:pPr>
            <w:r>
              <w:rPr/>
              <w:t>-Заполните таблицу в информацион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те себя и друзей жетонами.</w:t>
            </w:r>
          </w:p>
          <w:p>
            <w:pPr>
              <w:pStyle w:val="Normal"/>
              <w:rPr/>
            </w:pPr>
            <w:r>
              <w:rPr/>
              <w:t xml:space="preserve">-Мы выяснили значение некоторых органов. </w:t>
            </w:r>
          </w:p>
          <w:p>
            <w:pPr>
              <w:pStyle w:val="Normal"/>
              <w:rPr/>
            </w:pPr>
            <w:r>
              <w:rPr/>
              <w:t>-А на какие отделы поделено тело лягу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роение конечности не изменилось вплоть до человека. Состоит из тех же отделов: бедро, голень, стопа.</w:t>
            </w:r>
          </w:p>
          <w:p>
            <w:pPr>
              <w:pStyle w:val="Normal"/>
              <w:rPr/>
            </w:pPr>
            <w:r>
              <w:rPr/>
              <w:t>Плечо, предплечье, кисть. Слово лягушка переводиться «ляжка - бедро»</w:t>
            </w:r>
          </w:p>
          <w:p>
            <w:pPr>
              <w:pStyle w:val="Normal"/>
              <w:rPr/>
            </w:pPr>
            <w:r>
              <w:rPr/>
              <w:t>-В чём отличие в строении лягушек от строения рыб?</w:t>
            </w:r>
          </w:p>
          <w:p>
            <w:pPr>
              <w:pStyle w:val="Normal"/>
              <w:rPr/>
            </w:pPr>
            <w:r>
              <w:rPr/>
              <w:t>-Почему лягушка не шагом ходит, не бегает, а только прыгает?</w:t>
            </w:r>
          </w:p>
          <w:p>
            <w:pPr>
              <w:pStyle w:val="Normal"/>
              <w:rPr/>
            </w:pPr>
            <w:r>
              <w:rPr/>
              <w:t>-Среди лягушек есть рекордсмены, по прыжкам и, даже, полётам. (Длина прыжка – более 2 м; полёт – 10 – 12 м).</w:t>
            </w:r>
          </w:p>
          <w:p>
            <w:pPr>
              <w:pStyle w:val="Normal"/>
              <w:rPr/>
            </w:pPr>
            <w:r>
              <w:rPr/>
              <w:t>Обобщим знания о земноводны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ащегося.</w:t>
            </w:r>
          </w:p>
          <w:p>
            <w:pPr>
              <w:pStyle w:val="Normal"/>
              <w:rPr/>
            </w:pPr>
            <w:r>
              <w:rPr/>
              <w:t>Отвечая на вопрос, записывают в информацион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я на вопрос, записывают в информацион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я и проверяют по следующему слай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и работа с информационным ли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ние и передние конечности различ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4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5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зкультминутка</w:t>
            </w:r>
            <w:r>
              <w:rPr/>
              <w:t>: нервно-мышечная релакс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1. Обе стопы всей поверхностью на полу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2. Оставьте носки на полу, приподнимая обе пятки как можно выш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3. Подержите так. Опустите и расслабьтесь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. Затем поднимаем носки, пятки оставляем на мест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5. Подержите так. Опустите и расслабьтесь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6. Скрестив пальцы рук, большой палец оставляем свободным и немножко вращаем им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7. Закрыв глаза, думаем о чём-то приятно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выполняют упражн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новых зна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умев освоить сушу, земноводные не порвали до конца связь с водой.</w:t>
            </w:r>
          </w:p>
          <w:p>
            <w:pPr>
              <w:pStyle w:val="Normal"/>
              <w:rPr/>
            </w:pPr>
            <w:r>
              <w:rPr/>
              <w:t>-А какая связь у них с водой?</w:t>
            </w:r>
          </w:p>
          <w:p>
            <w:pPr>
              <w:pStyle w:val="Normal"/>
              <w:rPr/>
            </w:pPr>
            <w:r>
              <w:rPr/>
              <w:t xml:space="preserve">-Заслушаем сообщение о размножении земноводных. </w:t>
            </w:r>
          </w:p>
          <w:p>
            <w:pPr>
              <w:pStyle w:val="Normal"/>
              <w:rPr/>
            </w:pPr>
            <w:r>
              <w:rPr/>
              <w:t>-Слушая сообщение, сделайте записи в информационном листе, и ответьте на вопрос: почему размножение амфибий возможно только в воде?</w:t>
            </w:r>
          </w:p>
          <w:p>
            <w:pPr>
              <w:pStyle w:val="Normal"/>
              <w:rPr/>
            </w:pPr>
            <w:r>
              <w:rPr/>
              <w:t>-Знаменитый эволюционист Жоффуа – Сен – Илер говорил: «Каждый, кто хочет убедиться в справедливости эволюционных идей сам может каждую весну видеть это чудо – повторение выхода земноводных на сушу».</w:t>
            </w:r>
          </w:p>
          <w:p>
            <w:pPr>
              <w:pStyle w:val="Normal"/>
              <w:rPr/>
            </w:pPr>
            <w:r>
              <w:rPr/>
              <w:t>-Какой общий вывод можно сделать о приспособленности лягушки к жизни на суше и воде?</w:t>
            </w:r>
          </w:p>
          <w:p>
            <w:pPr>
              <w:pStyle w:val="Normal"/>
              <w:rPr/>
            </w:pPr>
            <w:r>
              <w:rPr/>
              <w:t>- Мы с вами ещё раз убедились. Что строение и приспособленность данных животных определяют их название «Земноводные», но кроме лягушек в этом классе есть и другие. У вас на партах карточки животных данного класса, распределите их на три группы и попробуйте назвать.</w:t>
            </w:r>
          </w:p>
          <w:p>
            <w:pPr>
              <w:pStyle w:val="Normal"/>
              <w:rPr/>
            </w:pPr>
            <w:r>
              <w:rPr/>
              <w:t xml:space="preserve">-А теперь давайте поработаем с учебником, дадим характеристику данных отрядов: </w:t>
            </w:r>
          </w:p>
          <w:p>
            <w:pPr>
              <w:pStyle w:val="Normal"/>
              <w:rPr/>
            </w:pPr>
            <w:r>
              <w:rPr/>
              <w:t xml:space="preserve">1 группа (бесхвостые) – стр. 119 (В.В Латюшин, В.А. Шапкин, Дрофа 2009 г.); </w:t>
            </w:r>
          </w:p>
          <w:p>
            <w:pPr>
              <w:pStyle w:val="Normal"/>
              <w:rPr/>
            </w:pPr>
            <w:r>
              <w:rPr/>
              <w:t>2 группа (хвостатые) – стр.118;</w:t>
            </w:r>
          </w:p>
          <w:p>
            <w:pPr>
              <w:pStyle w:val="Normal"/>
              <w:rPr/>
            </w:pPr>
            <w:r>
              <w:rPr/>
              <w:t>3 группа (безногие) – стр.117.</w:t>
            </w:r>
          </w:p>
          <w:p>
            <w:pPr>
              <w:pStyle w:val="Normal"/>
              <w:rPr/>
            </w:pPr>
            <w:r>
              <w:rPr/>
              <w:t>-Кроме тех представителей, которых вы назвали, есть и другие. (Посмотрите на слайд)</w:t>
            </w:r>
          </w:p>
          <w:p>
            <w:pPr>
              <w:pStyle w:val="Normal"/>
              <w:rPr/>
            </w:pPr>
            <w:r>
              <w:rPr/>
              <w:t>-Оцените себя и друзей жетонами.</w:t>
            </w:r>
          </w:p>
          <w:p>
            <w:pPr>
              <w:pStyle w:val="Normal"/>
              <w:rPr/>
            </w:pPr>
            <w:r>
              <w:rPr/>
              <w:t>-В Вологодской области обитают следующие земноводные. Посмотрите на слай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ак вы видите этот класс по сравнению с другими малочисленный, поэтому их нужно охран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гушки томные в пру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елись важно и надм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бей лягушек! Берег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друг одна из них царе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 в сказах говорится о том, что их надо беречь.  </w:t>
            </w:r>
          </w:p>
          <w:p>
            <w:pPr>
              <w:pStyle w:val="Normal"/>
              <w:rPr/>
            </w:pPr>
            <w:r>
              <w:rPr/>
              <w:t>-продемонстрируйте свои рисунки из сказок, в которых есть земноводные.</w:t>
            </w:r>
          </w:p>
          <w:p>
            <w:pPr>
              <w:pStyle w:val="Normal"/>
              <w:rPr/>
            </w:pPr>
            <w:r>
              <w:rPr/>
              <w:t>-А вы отгадайте название сказо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ащегося.</w:t>
            </w:r>
          </w:p>
          <w:p>
            <w:pPr>
              <w:pStyle w:val="Normal"/>
              <w:rPr/>
            </w:pPr>
            <w:r>
              <w:rPr/>
              <w:t>Отвечая на вопрос, записывают в информацион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после работы с таблицей слай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отгадываю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  <w:p>
            <w:pPr>
              <w:pStyle w:val="Normal"/>
              <w:rPr/>
            </w:pPr>
            <w:r>
              <w:rPr/>
              <w:t>Приложение №4(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11 –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13 – 14 </w:t>
            </w:r>
          </w:p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Слайд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6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Слайд №15 –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>Слайд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21 – 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rPr>
                <w:b/>
                <w:b/>
              </w:rPr>
            </w:pPr>
            <w:r>
              <w:rPr>
                <w:b/>
              </w:rPr>
              <w:t>4.Применение нового зн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ше путешествие подходит к концу. И, для того, чтобы проверить знания, я предлагаю вам поиграть. (Игра «Верю-не верю» в информационном листе)</w:t>
            </w:r>
          </w:p>
          <w:p>
            <w:pPr>
              <w:pStyle w:val="Normal"/>
              <w:rPr/>
            </w:pPr>
            <w:r>
              <w:rPr/>
              <w:t>Мы возвращаемся домой к главному вопросу:</w:t>
            </w:r>
            <w:r>
              <w:rPr>
                <w:b/>
              </w:rPr>
              <w:t xml:space="preserve"> В чём состоит необычность этих животных и каковы её причины?</w:t>
            </w:r>
          </w:p>
          <w:p>
            <w:pPr>
              <w:pStyle w:val="Normal"/>
              <w:rPr/>
            </w:pPr>
            <w:r>
              <w:rPr/>
              <w:t>-Оцените себя на информационных листах. Оцените друзей, используя жетон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нформацион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Домашнее зад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-Я хочу закончить наш урок следующим стихотворе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ь суждено дышать нам воздухом одн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же навек мы все объединим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наши души сохраним. Тогда мы на Земле и сами сохранимс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, подобрать загадки о земноводных, нарисовать плакаты в защиту этих животных.</w:t>
            </w:r>
          </w:p>
        </w:tc>
      </w:tr>
    </w:tbl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для детей «Аванта +» Биология 2 том, Москва 2004г.</w:t>
      </w:r>
    </w:p>
    <w:p>
      <w:pPr>
        <w:pStyle w:val="Normal"/>
        <w:numPr>
          <w:ilvl w:val="0"/>
          <w:numId w:val="1"/>
        </w:numPr>
        <w:rPr/>
      </w:pPr>
      <w:r>
        <w:rPr/>
        <w:t>Сборник программ. Образовательная система «Школа 2100», Баласс, 2008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Животные. 7 класс: учеб.для общеобразоват. учреждений /В.В. Латюшин, В.А. Шапкин.-7-у изд.,стереотип.-М.:Дрофа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0:00Z</dcterms:created>
  <dc:creator>Валерий</dc:creator>
  <dc:description/>
  <dc:language>en-US</dc:language>
  <cp:lastModifiedBy/>
  <cp:lastPrinted>2013-02-28T15:04:00Z</cp:lastPrinted>
  <dcterms:modified xsi:type="dcterms:W3CDTF">2015-01-15T08:42:17Z</dcterms:modified>
  <cp:revision>3</cp:revision>
  <dc:subject/>
  <dc:title>Конспект урока по биологии в 7 классе</dc:title>
</cp:coreProperties>
</file>