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Китообраз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учащихся с  китообразны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очнить, расширить и закрепить знания учащихся о внешнем строение и образе жизни китооб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умения сравнивать, обобщать, устанавлива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ширять активный словарь учащихся, устную и письмен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спитывать  любознательность и интерес к учеб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рта растительного и животного мира, карточки для индивидуальной работы, словарные слова, компьютер, диск по биологии, экран, таблицы с ластоногими и китообразными, вопрос на дос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по карточкам (4 чел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ронтальный опрос по теме «Ластоног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 животных, которые относятся к ластоногим? (моржи, тюлени, морские ко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собенности строения развились у ластоногих в связи с жизнью в воде? (обтекаемое тело, конечности превратились в ласты, ноздри и ушные раковины закрываются при ныр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м животным не страшен холод? (под кожей толстый слой ж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 моржи? Покажите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моржам нужны клыки? (ими они разрывают грунт в поисках пищи, защищаются от вра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 тюлени? Покажите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тюлени отличаются от моржей? (нет клыков, детёныши рождаются белыми, передвигаются по суше только при помощи передних ла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 морские котики? Покажите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орские котики отличаются от тюлений и моржей? (наличием ушных раковин, детёныши рождаются покрытые чёрным мех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над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темы и целей урока (запись темы в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имеющихс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колько уроков подряд мы изучаем класс млекопитающих. Назовите признаки, по которым млекопитающих отличают от других животных? (волосяной покров, наличие ушных раковин и век, рождение живых детёнышей, расположение ног, детёнышей выкармливают молоко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 китообразным относятся киты и дельф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 учителя с использованием  имеющихся у  учащихся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животных изображённых на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обитают киты и дельфины? </w:t>
      </w:r>
      <w:r>
        <w:rPr>
          <w:b/>
          <w:i/>
          <w:sz w:val="28"/>
          <w:szCs w:val="28"/>
        </w:rPr>
        <w:t>Показ учителем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знаете о размерах этих животны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особенности строения помогают китообразным хорошо передвигаться в воде? (обтекаемое тело, хвостовой плавник, безволосая кожа). </w:t>
      </w:r>
      <w:r>
        <w:rPr>
          <w:b/>
          <w:i/>
          <w:sz w:val="28"/>
          <w:szCs w:val="28"/>
        </w:rPr>
        <w:t>Рассказ учителя о дыхании китообразных, внешнем строении (Словарь: ноздря – дыхало)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знаете ли вы, чем питаются дельфины? Киты? </w:t>
      </w:r>
      <w:r>
        <w:rPr>
          <w:b/>
          <w:i/>
          <w:sz w:val="28"/>
          <w:szCs w:val="28"/>
        </w:rPr>
        <w:t>Рассказ учителя о питании китов (Словарь: роговые пластины – китовый ус), размножение и охран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смотр слайдов и кинофрагментов диска.</w:t>
      </w:r>
    </w:p>
    <w:p>
      <w:pPr>
        <w:pStyle w:val="Normal"/>
        <w:rPr/>
      </w:pPr>
      <w:r>
        <w:rPr>
          <w:sz w:val="28"/>
          <w:szCs w:val="28"/>
        </w:rPr>
        <w:t xml:space="preserve">Во время  просмотра диска я хочу, чтобы вы подумали над вопросом: </w:t>
      </w:r>
      <w:r>
        <w:rPr>
          <w:b/>
          <w:i/>
          <w:sz w:val="28"/>
          <w:szCs w:val="28"/>
        </w:rPr>
        <w:t>Почему китообразных относят к млекопитающим, а не к рыб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просмотра возвращение к вопросу, записанному на доске. Учащиеся отвечают на этот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репление изучен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стоятельная работа учащихся. Чтение текста в учебнике и составление плана для пересказа. (Возможно, первые два пункта плана составить с уч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животные относятся к китообраз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шний вид китооб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омогает китообразным хорошо пл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дышат китооб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китообразные выкармливают детён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сказать о синем к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сказать о дельф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м полезны китообразные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планов (опрос 2 – 3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>Обобщение и систематизация знаний и ум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– игра «Верно ли утверждение?» (Учитель читает утверждения, а учащиеся в тетрадях проставляют цифры от одного до десяти и напротив каждой цифры ставят «+», если утверждение верно и  « - », если утверждение н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</w:rPr>
      </w:pPr>
      <w:r>
        <w:rPr>
          <w:sz w:val="28"/>
        </w:rPr>
        <w:t>1. Киты и дельфины – млекопитающие животные.</w:t>
      </w:r>
    </w:p>
    <w:p>
      <w:pPr>
        <w:pStyle w:val="Normal"/>
        <w:rPr>
          <w:sz w:val="28"/>
        </w:rPr>
      </w:pPr>
      <w:r>
        <w:rPr>
          <w:sz w:val="28"/>
        </w:rPr>
        <w:t>2. Тело дельфинов покрыто мелкой шерстью.</w:t>
      </w:r>
    </w:p>
    <w:p>
      <w:pPr>
        <w:pStyle w:val="Normal"/>
        <w:rPr>
          <w:sz w:val="28"/>
        </w:rPr>
      </w:pPr>
      <w:r>
        <w:rPr>
          <w:sz w:val="28"/>
        </w:rPr>
        <w:t>3. Хорошо плавать китообразным помогает мощный хвост.</w:t>
      </w:r>
    </w:p>
    <w:p>
      <w:pPr>
        <w:pStyle w:val="Normal"/>
        <w:rPr>
          <w:sz w:val="28"/>
        </w:rPr>
      </w:pPr>
      <w:r>
        <w:rPr>
          <w:sz w:val="28"/>
        </w:rPr>
        <w:t>4. Каждый вдох – выдох у китообразных происходит через ноздрю – дыхало с промежутком 15 -20 минут.</w:t>
      </w:r>
    </w:p>
    <w:p>
      <w:pPr>
        <w:pStyle w:val="Normal"/>
        <w:rPr>
          <w:sz w:val="28"/>
        </w:rPr>
      </w:pPr>
      <w:r>
        <w:rPr>
          <w:sz w:val="28"/>
        </w:rPr>
        <w:t>5. Китообразные, как и рыбы, откладывают икру.</w:t>
      </w:r>
    </w:p>
    <w:p>
      <w:pPr>
        <w:pStyle w:val="Normal"/>
        <w:rPr>
          <w:sz w:val="28"/>
        </w:rPr>
      </w:pPr>
      <w:r>
        <w:rPr>
          <w:sz w:val="28"/>
        </w:rPr>
        <w:t>6. Детёнышей китообразные выкармливают моло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7. Во рту у синего кита имеются роговые пластины – китовый ус. </w:t>
      </w:r>
    </w:p>
    <w:p>
      <w:pPr>
        <w:pStyle w:val="Normal"/>
        <w:rPr>
          <w:sz w:val="28"/>
        </w:rPr>
      </w:pPr>
      <w:r>
        <w:rPr>
          <w:sz w:val="28"/>
        </w:rPr>
        <w:t>8. Кашалот – это кит, который имеет зубы.</w:t>
      </w:r>
    </w:p>
    <w:p>
      <w:pPr>
        <w:pStyle w:val="Normal"/>
        <w:rPr>
          <w:sz w:val="28"/>
        </w:rPr>
      </w:pPr>
      <w:r>
        <w:rPr>
          <w:sz w:val="28"/>
        </w:rPr>
        <w:t>9. Дельфин крупнее синего кита в два раза.</w:t>
      </w:r>
    </w:p>
    <w:p>
      <w:pPr>
        <w:pStyle w:val="Normal"/>
        <w:rPr>
          <w:sz w:val="28"/>
        </w:rPr>
      </w:pPr>
      <w:r>
        <w:rPr>
          <w:sz w:val="28"/>
        </w:rPr>
        <w:t>10. Китообразные – ценные животные, от них можно получить много мяса и ж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рассказ и пересказывать по составл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тог урока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помните всё, о чём мы говорили сегодня на уроке и скажите, что интересного и нового вы узнали о китах и дельф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новые слова встретились вам на уроке?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КРЫТЫЙ УРОК БИОЛОГИИ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В 8 КЛАССЕ КОРРЕКЦИОННОЙ ШКОЛЕ </w:t>
      </w:r>
      <w:r>
        <w:rPr>
          <w:b/>
          <w:bCs/>
          <w:sz w:val="44"/>
          <w:szCs w:val="28"/>
          <w:lang w:val="en-US"/>
        </w:rPr>
        <w:t>VIII</w:t>
      </w:r>
      <w:r>
        <w:rPr>
          <w:b/>
          <w:bCs/>
          <w:sz w:val="44"/>
          <w:szCs w:val="28"/>
        </w:rPr>
        <w:t xml:space="preserve"> ВИДА</w:t>
      </w:r>
    </w:p>
    <w:p>
      <w:pPr>
        <w:pStyle w:val="Normal"/>
        <w:jc w:val="center"/>
        <w:rPr>
          <w:b/>
          <w:b/>
          <w:bCs/>
          <w:sz w:val="44"/>
          <w:szCs w:val="28"/>
          <w:lang w:val="en-US"/>
        </w:rPr>
      </w:pPr>
      <w:r>
        <w:rPr>
          <w:b/>
          <w:bCs/>
          <w:sz w:val="44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28"/>
          <w:lang w:val="en-US"/>
        </w:rPr>
      </w:pPr>
      <w:r>
        <w:rPr>
          <w:b/>
          <w:bCs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Тема: Китообразные.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Учитель: Шарматова Марина Михайловна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  <w:lang w:val="en-US"/>
        </w:rPr>
      </w:pPr>
      <w:r>
        <w:rPr>
          <w:b/>
          <w:bCs/>
          <w:sz w:val="4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7:00Z</dcterms:created>
  <dc:creator>Bill Gates</dc:creator>
  <dc:description/>
  <cp:keywords/>
  <dc:language>en-US</dc:language>
  <cp:lastModifiedBy>Admin</cp:lastModifiedBy>
  <cp:lastPrinted>2002-01-01T01:32:00Z</cp:lastPrinted>
  <dcterms:modified xsi:type="dcterms:W3CDTF">2014-12-16T15:01:00Z</dcterms:modified>
  <cp:revision>14</cp:revision>
  <dc:subject/>
  <dc:title>Цели урока: </dc:title>
</cp:coreProperties>
</file>