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Разработка урока биологии в 6-м классе по теме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 xml:space="preserve">"Плоды"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 урок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е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создание условий для актуализации и расширения знаний, учащихся о плодах как репродуктивном органе цветкового растения;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ознакомления с классификацией плодов;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формирования умений и навыков распознавать плод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ые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оздание условий для сознательного отношения к своему здоровью и здоровью окружающих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воспитания аккуратности, наблюдательности и любознательн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ющие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создание условий для развития творческих способностей, логического и алгоритмического мышления, внимания и эстетического вкуса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тия умений анализировать, делать выв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о-материальное обеспеч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пьютер, мультимедийный комплекс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лектронная презентац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льмоте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оды, корнеплоды расте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чий лист для каждого ученика;</w:t>
      </w:r>
    </w:p>
    <w:p>
      <w:pPr>
        <w:pStyle w:val="Normal"/>
        <w:rPr/>
      </w:pPr>
      <w:r>
        <w:rPr>
          <w:sz w:val="32"/>
          <w:szCs w:val="32"/>
        </w:rPr>
        <w:t>раздаточный материал для рефлексии (стикеры в виде плод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уральные фрукты и овощ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ы и метод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ронтальная ра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дивидуальная ра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в пар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ы, активизирующие мыш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ование опорных сх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стоятельная ра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кспериме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глядный метод обуч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руктура урок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ируемые результаты обуче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ть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нятие плод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лассификацию плодов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начение пло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ть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познавать плоды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oпределять виды сухих и сочных плод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роке используется технология личностно-ориентированного воспитания и обучения школьников с элементами информационн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муникативной и здоровье-сберегающей технолог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Ход урока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дравствуйте ребят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брый день, мои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мотрите на ме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сейчас я вам скажу, что всех, всех я вас любл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мотрите друг на друга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тяните соседу ру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скажите не тая, что все, все мы здесь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еюсь, что наш урок пройдет в атмосфере рабочего настроения и полного взаимопонимания, интересно и с пользой для всех. Отвечать на мои вопросы во время урока можно сидя. Работать мы будем с рабочими листами, которые находятся у вас на столах у каждого (приложение №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ебята, скажите, пожалуйста, какой большой раздел в биологии мы сейчас изучаем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ер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предлагаю обратить ваше внимание на экран (приложение №2 - слайд №1). На слайде показана схема, из которой видно, что все органы цветковых растений делятся на две большие группы. Какие, назовите и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авильно! Но как мне кажется, на этой схеме, есть какая- то путаница. Найдите ошибку и исправьте ее. Для этого возьмите свои рабочие листы и выполните задание №1, расставив в пустые прямоугольники правильно названия основных органов цветкового раст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Выполнили? Давайте назовем органы вегетативн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А репродуктивны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Давайте проверим правильность выполнения задания. Нам в этом поможет следующий слайд. (слайд №2) Посмотрите на экран и проверьте себя, у кого есть ошибки, обязательно их исправь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Молодцы ребята! Скажите, какой репродуктивный орган цветковых растений мы изучали на последнем уроке? А, сейчас я предлагаю вашему вниманию небольшой видеосюж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слайд №3 - распускание цвет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Мы сейчас прослушали музыку Чайковского «Вальс цветов»  и наблюдали красивое явление распускания цветов в природ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давайте, же вспомним строение цветка (слайд №4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йдите у себя в рабочих листах задание №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ам нужно подписать все части цветка. На рисунке они обозначены цифрами и буквами, а справа написаны все части цветка, вы должны лишь подписать, какая буква или цифра соответствует этой части цветка. Выполнив задание, поработайте в парах, чтобы проверить, друг друга, обсудите правильность выполнения зад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роверить правильность выполнения задания можно по слайду (слайд №5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кого есть ошибки, исправьте, пожалуйс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ебята скажите, что образуется на месте цветка после отцветания растени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 вы думаете, какую тему мы будем изучать сегодня на уроке? (слайд №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Запишите себе в рабочий лист тему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 Что вы хотите узнать сегодня на уроке о плодах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Запишите цели урока, которые стоят перед вами в ваши рабочие лис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Значит, нам предстоит ответить на три основные вопроса урока (слайд №7-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то? Какие? Зачем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Итак, когда поставлены цели, урока, мы приступаем к изучению нового материала. И первым перед нами стоит вопрос ЧТО? (слайд №8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егодня собирала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ропилась, сомнева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ль в корзинку положила?</w:t>
      </w:r>
    </w:p>
    <w:p>
      <w:pPr>
        <w:pStyle w:val="Normal"/>
        <w:rPr/>
      </w:pPr>
      <w:r>
        <w:rPr>
          <w:sz w:val="32"/>
          <w:szCs w:val="32"/>
        </w:rPr>
        <w:t>Удивляюсь, что слож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здесь свёкл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от сли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идор лежит лени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и яблоко наш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пельсин я положи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бачок я прихват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артошку не забы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скажите мне, друзь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ль здесь верно у мен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ченики высказываются, размышля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давайте, чтобы развеять наши сомнения заглянем во внутрь всех этих предметов (разрезать предметы). Какую разницу вы видите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И так, что такое пло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авильно, молодцы! (Слайд №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енка плода, так называемый околоплодник образуется из разросшихся стенок завязи. Семязачаток находится в завязи пестика и служит для развития семен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1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пишите себе в рабочий лист, что такое пло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тветили на вопрос Ч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ой вопрос будет следующи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авиль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вы думаете, какие бывают плоды? Посмотрите на экран (слайд №11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равните плоды нарисованные на картинке слева и на картинке справа? В чем их отлич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Верно, молодцы! Плоды бывают сухие и сочные (слайд №11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й плод на подносе у вас лишний? Правильно – орех. А почему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ведите примеры растений, у которых образуются сухие пл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теперь подумайте, у каких растений образуются сочные плод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А можно сказать, что плоды отличаются друг от друга наличием количества семян внутр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равните плод сливы и плод помидора? В чем разница? Так вот, оказывается, что в зависимости от наличия количества семян внутри плода есть односемянные и многосемянные пл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Если у плода одно семя – это односемянной плод, Если два и более, то – это многосемянной пло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дите в своих рабочих листах после вопроса КАКИЕ? Схему, о том какие плоды бывают, и заполните 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А сейчас, я предлагаю вам выполнить небольшую лабораторную работу.</w:t>
      </w:r>
    </w:p>
    <w:p>
      <w:pPr>
        <w:pStyle w:val="Normal"/>
        <w:rPr/>
      </w:pPr>
      <w:r>
        <w:rPr>
          <w:sz w:val="32"/>
          <w:szCs w:val="32"/>
        </w:rPr>
        <w:t xml:space="preserve">В продолжение заполнения начатой схемы самостоятельная работа «Классификация плодов». Вы должны будете поместить в вашу таблицу в рабочей тетради названия  плодов растений плоды, которых лежат на ваших рабочих местах. Используя текст учебника и плоды растений (мандарин, огурец, слива, орех, помидор, яблоко) Заполните таблицу в соответствии с классификацией плод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 теперь проверим, что у нас получилос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Не всегда название растения совпадает с названием плода. Слива это растение, плод этого растения называется костян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стянка это сочный односемянной плод, семя одно и большое. Подпишите в таблице, что плод сливы называется костянка. Назовите еще примеры растений, плоды которых называются костянка? (Слайд 1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 томата плод ягода, многосемянной, сочный плод. Назовите еще примеры растений, плоды которых называются ягода? (Слайд 1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 яблони плод яблоко, многосемянный, сочный. У каких растений плод называется – яблоко? (Слайд 1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 огурца плод тыквина, сочный, многосемянный. Какие растения имеют плод – тыквина? (Слайд 1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вас на столе лежит мандарин, как называется у этого растения плод? Сочный, многосемянный_ померанец или гесперей. У кого так называется плод? (Слайд 1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 капусты плод называется стручок и относится к сухим, многосемянным плодам. Плод стручок имеется у таких растений как редис, редька, сурепка, брюква. (Слайд 2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 фасоли плод называется боб – это сухой многосемянной плод. Такой плод созревает у гороха, бобов, акации. (Слайд 21)</w:t>
      </w:r>
    </w:p>
    <w:p>
      <w:pPr>
        <w:pStyle w:val="Normal"/>
        <w:rPr/>
      </w:pPr>
      <w:r>
        <w:rPr>
          <w:sz w:val="32"/>
          <w:szCs w:val="32"/>
        </w:rPr>
        <w:t>У мака плод называется коробочка, это сухой, многосемянной плод. Такой плод образуется у тюльпана, табака, фиалки, хлопчатника. (Слайд 22)</w:t>
      </w:r>
    </w:p>
    <w:p>
      <w:pPr>
        <w:pStyle w:val="Normal"/>
        <w:rPr/>
      </w:pPr>
      <w:r>
        <w:rPr>
          <w:sz w:val="32"/>
          <w:szCs w:val="32"/>
        </w:rPr>
        <w:t>Подсолнечник имеет сухой односемянной плод, который называется семянка. (Слайд 2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хой плод у пшеницы, овса и ржи называется  зерновка. (Слайд 2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ореха, односемянной, сухой плод, называется орешина (слайд №25)</w:t>
      </w:r>
    </w:p>
    <w:p>
      <w:pPr>
        <w:pStyle w:val="Normal"/>
        <w:rPr/>
      </w:pPr>
      <w:r>
        <w:rPr>
          <w:sz w:val="32"/>
          <w:szCs w:val="32"/>
        </w:rPr>
        <w:t>У дуба односемянной, сухой плод, называется желудь. (Слайд 2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следний вопрос урока, который мы ставили пред собой – ЗАЧЕМ? Кто скажет, зачем нужны семе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лавное значение плода – это формирование, защита и распространение семени. (Слайд №27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акже плоды принимают в пищу люди и животные. Запишите это в свои рабочие лис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Итак, скажите какие цели, вы поставили перед собой в начале урока? Вы ответили на все вопросы урока? (Слайд№28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стигнуты ли цели урок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крепление по слайдам 29-3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Скажите ребята, вам понравился урок? А что понравилось больше всего? Соберите в мою корзинку плоды, которые лежат у вас на столе, цветной плод вкусный, не цветной не вкусный, Ваше настроение тоже может быть хорошим и не хорошим. Положите в корзину плод, схожий с вашим настрое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ть § 30, стр.1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полнить таблицу в рабочих листах </w:t>
      </w:r>
    </w:p>
    <w:p>
      <w:pPr>
        <w:pStyle w:val="Normal"/>
        <w:rPr/>
      </w:pPr>
      <w:r>
        <w:rPr>
          <w:sz w:val="32"/>
          <w:szCs w:val="32"/>
        </w:rPr>
        <w:t>Дополнительное задание: Найти из дополнительных источников названия других видов плодов, встречающихся в природе (слайд №16). Спасибо за урок!( слайд</w:t>
      </w:r>
      <w:r>
        <w:rPr/>
        <w:t xml:space="preserve"> №17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7:36:00Z</dcterms:created>
  <dc:creator>Admin</dc:creator>
  <dc:description/>
  <cp:keywords/>
  <dc:language>en-US</dc:language>
  <cp:lastModifiedBy>Михаил</cp:lastModifiedBy>
  <dcterms:modified xsi:type="dcterms:W3CDTF">2014-11-12T21:58:00Z</dcterms:modified>
  <cp:revision>26</cp:revision>
  <dc:subject/>
  <dc:title>Разработка урока биологии в 6-м классе по теме "Плоды" </dc:title>
</cp:coreProperties>
</file>