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«Внешнее строение рыб»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изучения нового материала в 7 классе</w:t>
      </w:r>
    </w:p>
    <w:p>
      <w:pPr>
        <w:pStyle w:val="Normal"/>
        <w:rPr/>
      </w:pPr>
      <w:r>
        <w:rPr>
          <w:b/>
        </w:rPr>
        <w:t>Место в учебной программе</w:t>
      </w:r>
      <w:r>
        <w:rPr/>
        <w:t xml:space="preserve">: </w:t>
      </w:r>
    </w:p>
    <w:p>
      <w:pPr>
        <w:pStyle w:val="Normal"/>
        <w:tabs>
          <w:tab w:val="clear" w:pos="708"/>
          <w:tab w:val="left" w:pos="11889" w:leader="none"/>
        </w:tabs>
        <w:rPr/>
      </w:pPr>
      <w:r>
        <w:rPr>
          <w:b/>
        </w:rPr>
        <w:t>цель</w:t>
      </w:r>
      <w:r>
        <w:rPr/>
        <w:t>: Развитие УУД на основе изучения  темы «Внешнее строение рыб».</w:t>
        <w:tab/>
      </w:r>
    </w:p>
    <w:p>
      <w:pPr>
        <w:pStyle w:val="Normal"/>
        <w:rPr/>
      </w:pPr>
      <w:r>
        <w:rPr>
          <w:b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1.Показать единство приспособительной организации рыб и условиями жизни в воде. Отметить относительность этих приспособлений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Продолжить формирование умений наблюдать за живыми объектами, работать с текстами учебника и дополнительной литературы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3.Продолжить формирование понятий об эволюции, взаимосвязи организма и среды. </w:t>
      </w:r>
    </w:p>
    <w:p>
      <w:pPr>
        <w:pStyle w:val="Normal"/>
        <w:ind w:left="360" w:hanging="0"/>
        <w:rPr>
          <w:color w:val="000000"/>
        </w:rPr>
      </w:pPr>
      <w:r>
        <w:rPr>
          <w:iCs/>
          <w:color w:val="000000"/>
        </w:rPr>
        <w:t>4.Формировать основы экологического сознания.</w:t>
      </w:r>
    </w:p>
    <w:p>
      <w:pPr>
        <w:pStyle w:val="Normal"/>
        <w:ind w:left="360" w:hanging="0"/>
        <w:rPr/>
      </w:pPr>
      <w:r>
        <w:rPr>
          <w:color w:val="000000"/>
        </w:rPr>
        <w:t>5.Развитие умения общаться друг с другом, слушать мнение товарищей. Активизация мыслительной деятельности учащихся на основе работы с моделями, опорными конспектами, игровой формы урока.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</w:t>
      </w:r>
      <w:r>
        <w:rPr/>
        <w:t>6. на базе полученных знаний продолжить развитие УУ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.</w:t>
      </w:r>
    </w:p>
    <w:p>
      <w:pPr>
        <w:pStyle w:val="Normal"/>
        <w:rPr/>
      </w:pPr>
      <w:r>
        <w:rPr>
          <w:b/>
        </w:rPr>
        <w:t>Воспитательная цель</w:t>
      </w:r>
      <w:r>
        <w:rPr/>
        <w:t>: Создание комфортного климата в коллективе, формирование умений разрешать конфликты, воспитывать положительное отношение к совместному труду. Осознание необходимости действий по сохранению и укреплению здоровья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ормы работы</w:t>
      </w:r>
      <w:r>
        <w:rPr/>
        <w:t xml:space="preserve"> с учащимися: групповая, индивидуальная, фронтальная.</w:t>
      </w:r>
    </w:p>
    <w:p>
      <w:pPr>
        <w:pStyle w:val="Normal"/>
        <w:rPr/>
      </w:pPr>
      <w:r>
        <w:rPr>
          <w:b/>
        </w:rPr>
        <w:t>Требования к учителю</w:t>
      </w:r>
      <w:r>
        <w:rPr/>
        <w:t>: владение ИКТ, знание терминологии, квалифицированные предметные знания, владение технологиями, умение регулировать деятельность учащихся.</w:t>
      </w:r>
    </w:p>
    <w:p>
      <w:pPr>
        <w:pStyle w:val="Normal"/>
        <w:rPr/>
      </w:pPr>
      <w:r>
        <w:rPr>
          <w:b/>
        </w:rPr>
        <w:t xml:space="preserve">Используемые технологии: </w:t>
      </w:r>
      <w:r>
        <w:rPr/>
        <w:t>диалоговые и игровые технологии</w:t>
      </w:r>
    </w:p>
    <w:p>
      <w:pPr>
        <w:pStyle w:val="Normal"/>
        <w:jc w:val="both"/>
        <w:rPr/>
      </w:pPr>
      <w:r>
        <w:rPr>
          <w:b/>
        </w:rPr>
        <w:t>Необходимое техническое оборудование</w:t>
      </w:r>
      <w:r>
        <w:rPr>
          <w:sz w:val="28"/>
        </w:rPr>
        <w:t xml:space="preserve">: </w:t>
      </w:r>
      <w:r>
        <w:rPr/>
        <w:t>таблицы, рабочие тетради, карточки с заданиями, учебник.</w:t>
      </w:r>
    </w:p>
    <w:p>
      <w:pPr>
        <w:pStyle w:val="Normal"/>
        <w:rPr/>
      </w:pPr>
      <w:r>
        <w:rPr>
          <w:b/>
        </w:rPr>
        <w:t>Риски</w:t>
      </w:r>
      <w:r>
        <w:rPr/>
        <w:t xml:space="preserve"> эффективности: разноуровневая подготовка учащихся, ограничение времени, </w:t>
      </w:r>
    </w:p>
    <w:p>
      <w:pPr>
        <w:pStyle w:val="Normal"/>
        <w:rPr/>
      </w:pPr>
      <w:r>
        <w:rPr>
          <w:b/>
        </w:rPr>
        <w:t>Способы избегания рисков</w:t>
      </w:r>
      <w:r>
        <w:rPr/>
        <w:t>: планирование этапов урока по времени, дифференциация задания, индивидуальный подход.</w:t>
      </w:r>
    </w:p>
    <w:p>
      <w:pPr>
        <w:pStyle w:val="Normal"/>
        <w:rPr/>
      </w:pPr>
      <w:r>
        <w:rPr>
          <w:b/>
        </w:rPr>
        <w:t>Планируемый результат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Осознание ценности представителей  класса рыб, как важнейшего компонента биосферы;</w:t>
      </w:r>
    </w:p>
    <w:p>
      <w:pPr>
        <w:pStyle w:val="Normal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rFonts w:ascii="Arial" w:hAnsi="Arial" w:cs="Arial"/>
        </w:rPr>
      </w:pPr>
      <w:r>
        <w:rPr/>
        <w:t>работать с разными источниками биологической информации (текст учебника, энциклопедии, Интернет ресурсы);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rFonts w:ascii="Arial" w:hAnsi="Arial" w:cs="Arial"/>
          <w:color w:val="000000"/>
        </w:rPr>
      </w:pPr>
      <w:r>
        <w:rPr>
          <w:color w:val="000000"/>
        </w:rPr>
        <w:t>анализировать информацию, систематизировать и обобщать, делать выводы,</w:t>
      </w:r>
      <w:r>
        <w:rPr>
          <w:b/>
          <w:bCs/>
          <w:color w:val="000000"/>
        </w:rPr>
        <w:t> </w:t>
      </w:r>
      <w:r>
        <w:rPr>
          <w:color w:val="000000"/>
        </w:rPr>
        <w:t> преобразовывать информацию из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rFonts w:ascii="Arial" w:hAnsi="Arial" w:cs="Arial"/>
          <w:color w:val="000000"/>
        </w:rPr>
      </w:pPr>
      <w:r>
        <w:rPr>
          <w:color w:val="000000"/>
        </w:rPr>
        <w:t>осознанно использовать речевые средства для выражения своих  мыслей;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rFonts w:ascii="Arial" w:hAnsi="Arial" w:cs="Arial"/>
          <w:color w:val="000000"/>
        </w:rPr>
      </w:pPr>
      <w:r>
        <w:rPr>
          <w:color w:val="000000"/>
        </w:rPr>
        <w:t>планировать и регулировать свою познавательную  деятельность;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rFonts w:ascii="Arial" w:hAnsi="Arial" w:cs="Arial"/>
          <w:color w:val="000000"/>
        </w:rPr>
      </w:pPr>
      <w:r>
        <w:rPr>
          <w:color w:val="000000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rFonts w:ascii="Arial" w:hAnsi="Arial" w:cs="Arial"/>
          <w:color w:val="000000"/>
        </w:rPr>
      </w:pPr>
      <w:r>
        <w:rPr>
          <w:color w:val="000000"/>
        </w:rPr>
        <w:t>работать индивидуально и в группе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Предметны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знать особенности строения  внешнего строения рыб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знать о взаимосвязи строения и функц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овладение понятийным аппаратом по тем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color w:val="000000"/>
        </w:rPr>
        <w:t>уметь распознавать и описывать на рисунках типы плавников рыб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умение использовать методы биологических исследований и проведение не сложных биологических экспериментов;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16"/>
        <w:gridCol w:w="2700"/>
        <w:gridCol w:w="2700"/>
        <w:gridCol w:w="2880"/>
      </w:tblGrid>
      <w:tr>
        <w:trPr>
          <w:trHeight w:val="9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ы  уро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ятельность уч-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дукт  как результат деятельности</w:t>
            </w:r>
          </w:p>
        </w:tc>
      </w:tr>
      <w:tr>
        <w:trPr>
          <w:trHeight w:val="9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Организа-ционный </w:t>
            </w:r>
          </w:p>
          <w:p>
            <w:pPr>
              <w:pStyle w:val="Normal"/>
              <w:ind w:right="-285" w:hanging="0"/>
              <w:rPr/>
            </w:pPr>
            <w:r>
              <w:rPr>
                <w:bCs/>
                <w:iCs/>
                <w:sz w:val="28"/>
                <w:szCs w:val="28"/>
              </w:rPr>
              <w:t>(2 мин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 готовности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етствуют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. Мотива-ционн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4 мин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 построение логической цепочки рассужден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: контроль, коррекц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: целеполагание, планирование деятельност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лагает создать таблицу по тем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см. приложени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билизация, создают таблиц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блица</w:t>
            </w:r>
          </w:p>
        </w:tc>
      </w:tr>
      <w:tr>
        <w:trPr>
          <w:trHeight w:val="46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По отработке общеучебных умений и навыков на материале темы: А) задание на синтез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Б) задание на классификацию (типы плавников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) найти  соответствие органов и их функ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4. Представле-ние результатов работы гру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:  доказательств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результатов работы группы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: Оценка действий партнёра, умение  выражать свои мысл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: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Выражают в ответах свои мысл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огнозирование, выделение  и осознание учащимися того, что усвоено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Коррекция, дополнение ответ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ценка результатов работ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сознание качества и уровн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в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рекция, контроль, оценка работы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аблиц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собенности внешнего строения рыб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заимоо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ентация результат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блица</w:t>
            </w:r>
          </w:p>
        </w:tc>
      </w:tr>
      <w:tr>
        <w:trPr>
          <w:trHeight w:val="19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 Подведение итогов уро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: Личностный выбо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: Самостоятельное решение проблем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: Осознание учащимися того, что уже усво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длагает дифференцированное домашнее задание (кроссворд по теме «Класс Рыбы»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Выбор домашне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.Рефлекс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ли вам было понятно в течении урока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ая часть урока показалась самой интересной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ая часть урока вызвала затруднение? Какое у вас настроение после урок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  <w:r>
        <w:rPr/>
        <w:t xml:space="preserve"> </w:t>
      </w:r>
      <w:r>
        <w:rPr>
          <w:i/>
          <w:sz w:val="28"/>
          <w:szCs w:val="28"/>
          <w:u w:val="single"/>
        </w:rPr>
        <w:t xml:space="preserve">Рабочий лист №1.   </w:t>
      </w:r>
      <w:r>
        <w:rPr>
          <w:bCs/>
          <w:sz w:val="28"/>
          <w:szCs w:val="28"/>
        </w:rPr>
        <w:t xml:space="preserve">Выполнил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й рабочий лист учителю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скажи предположение. </w:t>
      </w:r>
      <w:r>
        <w:rPr>
          <w:i/>
          <w:sz w:val="28"/>
          <w:szCs w:val="28"/>
        </w:rPr>
        <w:t>Почему человек не может жить в воде?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 - наиболее древние позвоночные животные. Исконные обитатели водной среды в которой жили и все их предки, начиная с первичных организмов, и в которой исторически сложился тип хордов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ы отличаются самым разнообразием в мире позвоночных животны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. 2.</w:t>
      </w:r>
      <w:r>
        <w:rPr>
          <w:sz w:val="28"/>
          <w:szCs w:val="28"/>
        </w:rPr>
        <w:t xml:space="preserve"> Заполни таблицу  в теч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лист вложи в свою рабочую папку по биолог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бочий лист №2.</w:t>
      </w:r>
      <w:r>
        <w:rPr>
          <w:b/>
          <w:sz w:val="28"/>
          <w:szCs w:val="28"/>
        </w:rPr>
        <w:t xml:space="preserve"> Выполнил _____________________________________ </w:t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 6.</w:t>
        <w:br/>
        <w:t>«Изучение внешнего строения и особенностей передвижения рыб»</w:t>
      </w:r>
    </w:p>
    <w:p>
      <w:pPr>
        <w:pStyle w:val="Style15"/>
        <w:shd w:fill="FFFFFF" w:val="clear"/>
        <w:rPr/>
      </w:pPr>
      <w:r>
        <w:rPr>
          <w:i/>
          <w:iCs/>
          <w:color w:val="000000"/>
        </w:rPr>
        <w:t>Ц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йти во внешнем строении рыбы черты приспособленности к водному образу жизни.</w:t>
      </w:r>
    </w:p>
    <w:p>
      <w:pPr>
        <w:pStyle w:val="Style15"/>
        <w:shd w:fill="FFFFFF" w:val="clear"/>
        <w:rPr/>
      </w:pPr>
      <w:r>
        <w:rPr>
          <w:i/>
          <w:iCs/>
          <w:color w:val="000000"/>
        </w:rPr>
        <w:t>Оборудование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живая рыба в банке с водой, корм для рыбы, сачок, лупа, стеклянная палочка, часы с секундной стрелкой.</w:t>
      </w:r>
    </w:p>
    <w:p>
      <w:pPr>
        <w:pStyle w:val="Style15"/>
        <w:shd w:fill="FFFFFF" w:val="clear"/>
        <w:rPr/>
      </w:pPr>
      <w:r>
        <w:rPr>
          <w:i/>
          <w:iCs/>
          <w:color w:val="000000"/>
        </w:rPr>
        <w:t>Техника безопас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уйте для работы лабораторный фартук. Осторожно обращайтесь со стеклянной посудой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ХОД РАБОТЫ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Осторожно достаньте сачком из аквариума рыбу и поместите в банку с водо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Руководствуясь рисунком в учебнике, определите границы головы, туловища и хвоста. Подпишите рис. 1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68700" cy="2083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ис.1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Опишите форму тела рыбы, объясните ее значение в жизни рыбы. 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 Может ли рыба повернуть голову в левую или правую сторону? Если нет, то почему? ___________ 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Какова окраска спины, боков и брюха рыбы? Какое значение она имеет?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Как на теле рыбы расположена чешуя? Каково значение такого расположения чешуи при плавании. Каково ее защитное значение? 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Засеките время и подсчитайте, сколько раз за минуту рыба откроет и закроет рот и сколько раз за это же время приоткроются жаберные крышки. ___________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 Понаблюдайте, как плавает рыба, какой орган имеет наибольшее значение в ее передвижении. Посмотрите, какие плавники движутся, когда рыба стоит на месте, когда всплывает к поверхности воды или опускается вниз. ___________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9. Найдите парные и непарные плавники. Сколько их? Где они располагаются? Как называются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арные: ___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парные: _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0. Рассмотрите органы зрения – глаза рыбы. Найдите органы обоняния – ноздр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ассмотрите при помощи лупы чешуи, расположенные по средней линии вдоль боков тела. Найдите отверстия, ведущие в каналы органов боковой лини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1. Бросьте в банку корм. Как рыба реагирует на появление корма? Постучите стеклянной палочкой по стенке банки. Какова реакция рыбы на этот раздражитель? 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бочий лист №3.</w:t>
      </w:r>
      <w:r>
        <w:rPr>
          <w:b/>
          <w:sz w:val="28"/>
          <w:szCs w:val="28"/>
        </w:rPr>
        <w:t xml:space="preserve"> Выполнил _____________________________________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Какая связь существует между движениями рта и жаберных крышек у рыбы? Каким образом вода, насыщенная кислородом, попадает в жабры?__________________________ 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Как приспособлены рыбы к жизни в водной среде?________________________________ 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При помощи каких органов чувств рыба ориентируется в водном пространстве? Какой орган позволяет рыбе ощущать направление и силу течения воды?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 Как можно определить возраст рыбы? 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Почему трудно удержать в руках живую рыбу?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й этот рабочий лист учителю на проверку.</w:t>
      </w:r>
    </w:p>
    <w:p>
      <w:pPr>
        <w:pStyle w:val="Normal"/>
        <w:ind w:left="-851" w:right="-28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b/>
      <w:bCs/>
      <w:sz w:val="27"/>
      <w:szCs w:val="27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58" w:after="58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2:00Z</dcterms:created>
  <dc:creator>Григорий Шаляпин</dc:creator>
  <dc:description/>
  <cp:keywords/>
  <dc:language>en-US</dc:language>
  <cp:lastModifiedBy>User</cp:lastModifiedBy>
  <dcterms:modified xsi:type="dcterms:W3CDTF">2013-10-11T08:58:00Z</dcterms:modified>
  <cp:revision>5</cp:revision>
  <dc:subject/>
  <dc:title>Пояснительная записка</dc:title>
</cp:coreProperties>
</file>