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0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5.gif" ContentType="image/gif"/>
  <Override PartName="/word/media/image7.wmf" ContentType="image/x-wmf"/>
  <Override PartName="/word/media/image6.gif" ContentType="image/gif"/>
  <Override PartName="/word/media/image9.png" ContentType="image/png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инфор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Компьютерный турнир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, закрепление и углубление изученного материала по темам: «Информация и информационные процессы», «Системы счисления», «Устройство ПК», «Файлы и файловая систем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го интереса учащихся к данным темам и предмету «Информатика» в цел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заимодействия между учащимися, развитие навыков группов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ственной деятельности, памяти, умения логически мысли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; файл «Бит на байт», выполненный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карточки с кроссвор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5 мин).</w:t>
      </w:r>
    </w:p>
    <w:p>
      <w:pPr>
        <w:pStyle w:val="Normal"/>
        <w:jc w:val="both"/>
        <w:rPr/>
      </w:pPr>
      <w:r>
        <w:rPr>
          <w:sz w:val="28"/>
          <w:szCs w:val="28"/>
        </w:rPr>
        <w:t>Игра «Компьютерный турнир» (40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ойден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  <w:r>
        <w:rPr>
          <w:sz w:val="28"/>
          <w:szCs w:val="28"/>
        </w:rPr>
        <w:t>(знакомство с правилами игры и условными обозначениями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цевая сторона</w:t>
      </w:r>
    </w:p>
    <w:tbl>
      <w:tblPr>
        <w:tblW w:w="7485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0"/>
        <w:gridCol w:w="1069"/>
        <w:gridCol w:w="1069"/>
        <w:gridCol w:w="1069"/>
        <w:gridCol w:w="1069"/>
        <w:gridCol w:w="1069"/>
      </w:tblGrid>
      <w:tr>
        <w:trPr>
          <w:trHeight w:val="76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ые обозначе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6334760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035000"/>
                          <a:chOff x="0" y="0"/>
                          <a:chExt cx="6334920" cy="103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492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680"/>
                            <a:ext cx="9162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6200" y="0"/>
                            <a:ext cx="541800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курс для команды, выбравший этот сектор. В случае выигрыша команда получает количество очков, которое стоит в этом секторе. В случае не выполнения задания, эти очки идут команде соперника. Следующий сектор в любом случае выбирает другая коман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45pt;width:498.8pt;height:81.5pt" coordorigin="180,269" coordsize="9976,1630">
                <v:rect id="shape_0" stroked="f" o:allowincell="f" style="position:absolute;left:180;top:269;width:9975;height:16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47;width:1442;height:11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269;width:8531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курс для команды, выбравший этот сектор. В случае выигрыша команда получает количество очков, которое стоит в этом секторе. В случае не выполнения задания, эти очки идут команде соперника. Следующий сектор в любом случае выбирает другая коман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685800" cy="65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6334125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932040"/>
                          <a:chOff x="0" y="0"/>
                          <a:chExt cx="6334200" cy="93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3420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480" y="114480"/>
                            <a:ext cx="5114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ирус. Переход хода.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498.75pt;height:73.4pt" coordorigin="2340,-180" coordsize="9975,1468">
                <v:rect id="shape_0" stroked="f" o:allowincell="f" style="position:absolute;left:2340;top:-180;width:9974;height:14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470;top:0;width:805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ирус. Переход хо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868680" cy="1257300"/>
            <wp:effectExtent l="0" t="0" r="0" b="0"/>
            <wp:wrapTight wrapText="bothSides">
              <wp:wrapPolygon edited="0">
                <wp:start x="7072" y="253"/>
                <wp:lineTo x="6328" y="768"/>
                <wp:lineTo x="5210" y="4369"/>
                <wp:lineTo x="743" y="8482"/>
                <wp:lineTo x="-8" y="10024"/>
                <wp:lineTo x="-366" y="12852"/>
                <wp:lineTo x="2604" y="16712"/>
                <wp:lineTo x="2604" y="17484"/>
                <wp:lineTo x="10795" y="20825"/>
                <wp:lineTo x="14519" y="21340"/>
                <wp:lineTo x="16752" y="21340"/>
                <wp:lineTo x="20848" y="20825"/>
                <wp:lineTo x="21600" y="19284"/>
                <wp:lineTo x="21600" y="15424"/>
                <wp:lineTo x="19732" y="13367"/>
                <wp:lineTo x="17870" y="12595"/>
                <wp:lineTo x="17125" y="9766"/>
                <wp:lineTo x="9679" y="253"/>
                <wp:lineTo x="7072" y="25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7308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30800"/>
                          <a:chOff x="0" y="0"/>
                          <a:chExt cx="6057360" cy="73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32742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анда получает очки без выполнения задания и делает следующий хо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7.55pt" coordorigin="0,0" coordsize="9539,1151">
                <v:rect id="shape_0" stroked="f" o:allowincell="f" style="position:absolute;left:0;top:0;width:9538;height:1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360;width:5155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анда получает очки без выполнения задания и делает следующий х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75895</wp:posOffset>
                </wp:positionV>
                <wp:extent cx="6334125" cy="7994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99560"/>
                          <a:chOff x="0" y="0"/>
                          <a:chExt cx="633420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34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14324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13.85pt;width:498.75pt;height:62.95pt" coordorigin="-383,277" coordsize="9975,1259">
                <v:rect id="shape_0" stroked="f" o:allowincell="f" style="position:absolute;left:-383;top:277;width:9974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203;top:277;width:2255;height:106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175895</wp:posOffset>
                </wp:positionV>
                <wp:extent cx="5137150" cy="725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36"/>
                              </w:rPr>
                              <w:t>В этом конкурсе участвуют обе команды. Очки идут команде, выигравшей конкурс. Право выбора остается у этой команды.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57.1pt;mso-wrap-distance-left:9.05pt;mso-wrap-distance-right:9.05pt;mso-wrap-distance-top:0pt;mso-wrap-distance-bottom:0pt;margin-top:13.85pt;mso-position-vertical-relative:text;margin-left:4.85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36"/>
                        </w:rPr>
                        <w:t>В этом конкурсе участвуют обе команды. Очки идут команде, выигравшей конкурс. Право выбора остается у этой коман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47825</wp:posOffset>
                </wp:positionH>
                <wp:positionV relativeFrom="paragraph">
                  <wp:posOffset>59055</wp:posOffset>
                </wp:positionV>
                <wp:extent cx="7428865" cy="11671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167120"/>
                          <a:chOff x="0" y="0"/>
                          <a:chExt cx="7428960" cy="1167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428960" cy="11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840" y="22320"/>
                            <a:ext cx="11422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228600"/>
                            <a:ext cx="55022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иц. Если команда не отвечает хотя бы на один из 3 вопросов, очки переходят другой команд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75pt;margin-top:4.65pt;width:584.95pt;height:91.9pt" coordorigin="-2595,93" coordsize="11699,1838">
                <v:rect id="shape_0" stroked="f" o:allowincell="f" style="position:absolute;left:-2595;top:93;width:11698;height:18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2414;top:128;width:1798;height:163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4;top:453;width:866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иц. Если команда не отвечает хотя бы на один из 3 вопросов, очки переходят другой команд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52525</wp:posOffset>
                </wp:positionH>
                <wp:positionV relativeFrom="paragraph">
                  <wp:posOffset>179070</wp:posOffset>
                </wp:positionV>
                <wp:extent cx="7314565" cy="11423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142280"/>
                          <a:chOff x="0" y="0"/>
                          <a:chExt cx="7314480" cy="1142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314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317520"/>
                            <a:ext cx="53708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лучае не выполнения задания, эти очки не получает никто. Следующий сектор выбирает отвечающая  коман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000" y="168120"/>
                            <a:ext cx="98604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75pt;margin-top:14.1pt;width:575.95pt;height:89.95pt" coordorigin="-1815,282" coordsize="11519,1799">
                <v:rect id="shape_0" stroked="f" o:allowincell="f" style="position:absolute;left:-1815;top:282;width:11518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26;top:782;width:845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случае не выполнения задания, эти очки не получает никто. Следующий сектор выбирает отвечающая  коман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59;top:547;width:1552;height:136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команда, набравшая наибольшее количество оч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гра «Компьютерный турнир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88595</wp:posOffset>
            </wp:positionV>
            <wp:extent cx="2628900" cy="2449830"/>
            <wp:effectExtent l="0" t="0" r="0" b="0"/>
            <wp:wrapTight wrapText="bothSides">
              <wp:wrapPolygon edited="0">
                <wp:start x="-67" y="0"/>
                <wp:lineTo x="-67" y="21533"/>
                <wp:lineTo x="21596" y="21533"/>
                <wp:lineTo x="21596" y="0"/>
                <wp:lineTo x="-6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1. Переведите 25</w:t>
      </w:r>
      <w:r>
        <w:rPr>
          <w:bCs/>
          <w:iCs/>
          <w:sz w:val="28"/>
          <w:szCs w:val="28"/>
          <w:vertAlign w:val="subscript"/>
        </w:rPr>
        <w:t>10</w:t>
      </w:r>
      <w:r>
        <w:rPr>
          <w:bCs/>
          <w:iCs/>
          <w:sz w:val="28"/>
          <w:szCs w:val="28"/>
        </w:rPr>
        <w:t xml:space="preserve">  в 16-ую систему счисления. (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гадайте ребус (компью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3428365" cy="744855"/>
                <wp:effectExtent l="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44840"/>
                          <a:chOff x="0" y="0"/>
                          <a:chExt cx="3428280" cy="744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0028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6120"/>
                            <a:ext cx="11376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6120"/>
                            <a:ext cx="11376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186120"/>
                            <a:ext cx="570960" cy="20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760" cy="20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3760" cy="20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3760" cy="20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279360"/>
                            <a:ext cx="338400" cy="3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ь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57400" y="92880"/>
                            <a:ext cx="4280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95pt;width:270pt;height:58.7pt" coordorigin="900,39" coordsize="5400,1174">
                <v:shape id="shape_0" stroked="f" o:allowincell="f" style="position:absolute;left:900;top:39;width:1259;height:10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40;top:332;width:178;height:318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332;width:178;height:318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401;top:332;width:899;height:319">
                  <v:shape id="shape_0" fillcolor="black" stroked="t" o:allowincell="f" style="position:absolute;left:5401;top:332;width:178;height:318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1;top:332;width:178;height:318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21;top:332;width:178;height:318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3241;top:479;width:532;height:495;mso-wrap-style:none;v-text-anchor:middle" type="_x0000_t136">
                  <v:path textpathok="t"/>
                  <v:textpath on="t" fitshape="t" string="ью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140;top:185;width:673;height:10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 (3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 команды. Разгадать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озг» компьютера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ввода звука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прослушивания музыки, звука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хранения программ и данных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просмотра информации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аналогичное «мышке».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ввода информации в компьютер с листа бумаги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iCs/>
          <w:sz w:val="28"/>
          <w:szCs w:val="28"/>
        </w:rPr>
        <w:t>Переведите 10112  в 10-ую систему счисления. (1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из (2 бал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Устройство для вывода информации на экран (монитор или диспл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Вирус. Переход х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Приз (2 бал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Вирус. Переход 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Разгадайте ребус (дисплей)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3657600" cy="1015365"/>
                <wp:effectExtent l="127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15200"/>
                          <a:chOff x="0" y="0"/>
                          <a:chExt cx="3657600" cy="1015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65760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1640" y="399960"/>
                            <a:ext cx="45072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861">
                                  <a:moveTo>
                                    <a:pt x="823" y="40"/>
                                  </a:moveTo>
                                  <a:lnTo>
                                    <a:pt x="846" y="182"/>
                                  </a:lnTo>
                                  <a:lnTo>
                                    <a:pt x="848" y="284"/>
                                  </a:lnTo>
                                  <a:lnTo>
                                    <a:pt x="837" y="346"/>
                                  </a:lnTo>
                                  <a:lnTo>
                                    <a:pt x="831" y="366"/>
                                  </a:lnTo>
                                  <a:lnTo>
                                    <a:pt x="863" y="364"/>
                                  </a:lnTo>
                                  <a:lnTo>
                                    <a:pt x="856" y="412"/>
                                  </a:lnTo>
                                  <a:lnTo>
                                    <a:pt x="844" y="454"/>
                                  </a:lnTo>
                                  <a:lnTo>
                                    <a:pt x="829" y="489"/>
                                  </a:lnTo>
                                  <a:lnTo>
                                    <a:pt x="812" y="519"/>
                                  </a:lnTo>
                                  <a:lnTo>
                                    <a:pt x="797" y="542"/>
                                  </a:lnTo>
                                  <a:lnTo>
                                    <a:pt x="783" y="561"/>
                                  </a:lnTo>
                                  <a:lnTo>
                                    <a:pt x="774" y="571"/>
                                  </a:lnTo>
                                  <a:lnTo>
                                    <a:pt x="770" y="574"/>
                                  </a:lnTo>
                                  <a:lnTo>
                                    <a:pt x="816" y="572"/>
                                  </a:lnTo>
                                  <a:lnTo>
                                    <a:pt x="799" y="624"/>
                                  </a:lnTo>
                                  <a:lnTo>
                                    <a:pt x="770" y="666"/>
                                  </a:lnTo>
                                  <a:lnTo>
                                    <a:pt x="734" y="703"/>
                                  </a:lnTo>
                                  <a:lnTo>
                                    <a:pt x="696" y="731"/>
                                  </a:lnTo>
                                  <a:lnTo>
                                    <a:pt x="658" y="753"/>
                                  </a:lnTo>
                                  <a:lnTo>
                                    <a:pt x="625" y="768"/>
                                  </a:lnTo>
                                  <a:lnTo>
                                    <a:pt x="602" y="776"/>
                                  </a:lnTo>
                                  <a:lnTo>
                                    <a:pt x="595" y="779"/>
                                  </a:lnTo>
                                  <a:lnTo>
                                    <a:pt x="621" y="788"/>
                                  </a:lnTo>
                                  <a:lnTo>
                                    <a:pt x="598" y="804"/>
                                  </a:lnTo>
                                  <a:lnTo>
                                    <a:pt x="574" y="816"/>
                                  </a:lnTo>
                                  <a:lnTo>
                                    <a:pt x="547" y="824"/>
                                  </a:lnTo>
                                  <a:lnTo>
                                    <a:pt x="522" y="829"/>
                                  </a:lnTo>
                                  <a:lnTo>
                                    <a:pt x="496" y="833"/>
                                  </a:lnTo>
                                  <a:lnTo>
                                    <a:pt x="469" y="833"/>
                                  </a:lnTo>
                                  <a:lnTo>
                                    <a:pt x="444" y="831"/>
                                  </a:lnTo>
                                  <a:lnTo>
                                    <a:pt x="419" y="828"/>
                                  </a:lnTo>
                                  <a:lnTo>
                                    <a:pt x="395" y="823"/>
                                  </a:lnTo>
                                  <a:lnTo>
                                    <a:pt x="374" y="816"/>
                                  </a:lnTo>
                                  <a:lnTo>
                                    <a:pt x="353" y="809"/>
                                  </a:lnTo>
                                  <a:lnTo>
                                    <a:pt x="336" y="803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07" y="788"/>
                                  </a:lnTo>
                                  <a:lnTo>
                                    <a:pt x="297" y="783"/>
                                  </a:lnTo>
                                  <a:lnTo>
                                    <a:pt x="292" y="778"/>
                                  </a:lnTo>
                                  <a:lnTo>
                                    <a:pt x="286" y="783"/>
                                  </a:lnTo>
                                  <a:lnTo>
                                    <a:pt x="271" y="798"/>
                                  </a:lnTo>
                                  <a:lnTo>
                                    <a:pt x="248" y="816"/>
                                  </a:lnTo>
                                  <a:lnTo>
                                    <a:pt x="214" y="834"/>
                                  </a:lnTo>
                                  <a:lnTo>
                                    <a:pt x="172" y="851"/>
                                  </a:lnTo>
                                  <a:lnTo>
                                    <a:pt x="122" y="861"/>
                                  </a:lnTo>
                                  <a:lnTo>
                                    <a:pt x="67" y="861"/>
                                  </a:lnTo>
                                  <a:lnTo>
                                    <a:pt x="2" y="846"/>
                                  </a:lnTo>
                                  <a:lnTo>
                                    <a:pt x="4" y="844"/>
                                  </a:lnTo>
                                  <a:lnTo>
                                    <a:pt x="4" y="838"/>
                                  </a:lnTo>
                                  <a:lnTo>
                                    <a:pt x="4" y="831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29" y="833"/>
                                  </a:lnTo>
                                  <a:lnTo>
                                    <a:pt x="61" y="839"/>
                                  </a:lnTo>
                                  <a:lnTo>
                                    <a:pt x="101" y="843"/>
                                  </a:lnTo>
                                  <a:lnTo>
                                    <a:pt x="145" y="841"/>
                                  </a:lnTo>
                                  <a:lnTo>
                                    <a:pt x="189" y="831"/>
                                  </a:lnTo>
                                  <a:lnTo>
                                    <a:pt x="233" y="809"/>
                                  </a:lnTo>
                                  <a:lnTo>
                                    <a:pt x="271" y="771"/>
                                  </a:lnTo>
                                  <a:lnTo>
                                    <a:pt x="263" y="768"/>
                                  </a:lnTo>
                                  <a:lnTo>
                                    <a:pt x="242" y="756"/>
                                  </a:lnTo>
                                  <a:lnTo>
                                    <a:pt x="214" y="738"/>
                                  </a:lnTo>
                                  <a:lnTo>
                                    <a:pt x="183" y="713"/>
                                  </a:lnTo>
                                  <a:lnTo>
                                    <a:pt x="153" y="683"/>
                                  </a:lnTo>
                                  <a:lnTo>
                                    <a:pt x="130" y="649"/>
                                  </a:lnTo>
                                  <a:lnTo>
                                    <a:pt x="116" y="613"/>
                                  </a:lnTo>
                                  <a:lnTo>
                                    <a:pt x="120" y="574"/>
                                  </a:lnTo>
                                  <a:lnTo>
                                    <a:pt x="145" y="598"/>
                                  </a:lnTo>
                                  <a:lnTo>
                                    <a:pt x="143" y="591"/>
                                  </a:lnTo>
                                  <a:lnTo>
                                    <a:pt x="139" y="571"/>
                                  </a:lnTo>
                                  <a:lnTo>
                                    <a:pt x="137" y="542"/>
                                  </a:lnTo>
                                  <a:lnTo>
                                    <a:pt x="139" y="504"/>
                                  </a:lnTo>
                                  <a:lnTo>
                                    <a:pt x="149" y="461"/>
                                  </a:lnTo>
                                  <a:lnTo>
                                    <a:pt x="170" y="412"/>
                                  </a:lnTo>
                                  <a:lnTo>
                                    <a:pt x="204" y="362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76" y="339"/>
                                  </a:lnTo>
                                  <a:lnTo>
                                    <a:pt x="284" y="322"/>
                                  </a:lnTo>
                                  <a:lnTo>
                                    <a:pt x="297" y="301"/>
                                  </a:lnTo>
                                  <a:lnTo>
                                    <a:pt x="313" y="272"/>
                                  </a:lnTo>
                                  <a:lnTo>
                                    <a:pt x="336" y="242"/>
                                  </a:lnTo>
                                  <a:lnTo>
                                    <a:pt x="360" y="212"/>
                                  </a:lnTo>
                                  <a:lnTo>
                                    <a:pt x="391" y="184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31" y="185"/>
                                  </a:lnTo>
                                  <a:lnTo>
                                    <a:pt x="436" y="180"/>
                                  </a:lnTo>
                                  <a:lnTo>
                                    <a:pt x="450" y="170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49" y="110"/>
                                  </a:lnTo>
                                  <a:lnTo>
                                    <a:pt x="597" y="87"/>
                                  </a:lnTo>
                                  <a:lnTo>
                                    <a:pt x="652" y="67"/>
                                  </a:lnTo>
                                  <a:lnTo>
                                    <a:pt x="713" y="50"/>
                                  </a:lnTo>
                                  <a:lnTo>
                                    <a:pt x="734" y="45"/>
                                  </a:lnTo>
                                  <a:lnTo>
                                    <a:pt x="749" y="40"/>
                                  </a:lnTo>
                                  <a:lnTo>
                                    <a:pt x="762" y="34"/>
                                  </a:lnTo>
                                  <a:lnTo>
                                    <a:pt x="772" y="29"/>
                                  </a:lnTo>
                                  <a:lnTo>
                                    <a:pt x="779" y="22"/>
                                  </a:lnTo>
                                  <a:lnTo>
                                    <a:pt x="787" y="15"/>
                                  </a:lnTo>
                                  <a:lnTo>
                                    <a:pt x="795" y="9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23" y="15"/>
                                  </a:lnTo>
                                  <a:lnTo>
                                    <a:pt x="823" y="32"/>
                                  </a:lnTo>
                                  <a:lnTo>
                                    <a:pt x="8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2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520"/>
                              <a:ext cx="2710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51">
                                  <a:moveTo>
                                    <a:pt x="0" y="751"/>
                                  </a:moveTo>
                                  <a:lnTo>
                                    <a:pt x="0" y="751"/>
                                  </a:lnTo>
                                  <a:lnTo>
                                    <a:pt x="17" y="733"/>
                                  </a:lnTo>
                                  <a:lnTo>
                                    <a:pt x="38" y="709"/>
                                  </a:lnTo>
                                  <a:lnTo>
                                    <a:pt x="65" y="679"/>
                                  </a:lnTo>
                                  <a:lnTo>
                                    <a:pt x="95" y="643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64" y="559"/>
                                  </a:lnTo>
                                  <a:lnTo>
                                    <a:pt x="202" y="511"/>
                                  </a:lnTo>
                                  <a:lnTo>
                                    <a:pt x="242" y="459"/>
                                  </a:lnTo>
                                  <a:lnTo>
                                    <a:pt x="282" y="406"/>
                                  </a:lnTo>
                                  <a:lnTo>
                                    <a:pt x="322" y="351"/>
                                  </a:lnTo>
                                  <a:lnTo>
                                    <a:pt x="360" y="292"/>
                                  </a:lnTo>
                                  <a:lnTo>
                                    <a:pt x="398" y="234"/>
                                  </a:lnTo>
                                  <a:lnTo>
                                    <a:pt x="433" y="176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95" y="57"/>
                                  </a:lnTo>
                                  <a:lnTo>
                                    <a:pt x="5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1616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01240"/>
                              <a:ext cx="3124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419">
                                  <a:moveTo>
                                    <a:pt x="598" y="247"/>
                                  </a:moveTo>
                                  <a:lnTo>
                                    <a:pt x="598" y="247"/>
                                  </a:lnTo>
                                  <a:lnTo>
                                    <a:pt x="566" y="281"/>
                                  </a:lnTo>
                                  <a:lnTo>
                                    <a:pt x="530" y="309"/>
                                  </a:lnTo>
                                  <a:lnTo>
                                    <a:pt x="490" y="332"/>
                                  </a:lnTo>
                                  <a:lnTo>
                                    <a:pt x="450" y="354"/>
                                  </a:lnTo>
                                  <a:lnTo>
                                    <a:pt x="408" y="371"/>
                                  </a:lnTo>
                                  <a:lnTo>
                                    <a:pt x="366" y="384"/>
                                  </a:lnTo>
                                  <a:lnTo>
                                    <a:pt x="324" y="396"/>
                                  </a:lnTo>
                                  <a:lnTo>
                                    <a:pt x="282" y="404"/>
                                  </a:lnTo>
                                  <a:lnTo>
                                    <a:pt x="244" y="411"/>
                                  </a:lnTo>
                                  <a:lnTo>
                                    <a:pt x="208" y="414"/>
                                  </a:lnTo>
                                  <a:lnTo>
                                    <a:pt x="175" y="417"/>
                                  </a:lnTo>
                                  <a:lnTo>
                                    <a:pt x="147" y="419"/>
                                  </a:lnTo>
                                  <a:lnTo>
                                    <a:pt x="124" y="419"/>
                                  </a:lnTo>
                                  <a:lnTo>
                                    <a:pt x="107" y="419"/>
                                  </a:lnTo>
                                  <a:lnTo>
                                    <a:pt x="95" y="419"/>
                                  </a:lnTo>
                                  <a:lnTo>
                                    <a:pt x="91" y="419"/>
                                  </a:lnTo>
                                  <a:lnTo>
                                    <a:pt x="91" y="419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69" y="374"/>
                                  </a:lnTo>
                                  <a:lnTo>
                                    <a:pt x="55" y="344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27" y="27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1616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05480"/>
                              <a:ext cx="2602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22">
                                  <a:moveTo>
                                    <a:pt x="499" y="200"/>
                                  </a:moveTo>
                                  <a:lnTo>
                                    <a:pt x="499" y="200"/>
                                  </a:lnTo>
                                  <a:lnTo>
                                    <a:pt x="478" y="235"/>
                                  </a:lnTo>
                                  <a:lnTo>
                                    <a:pt x="453" y="267"/>
                                  </a:lnTo>
                                  <a:lnTo>
                                    <a:pt x="423" y="294"/>
                                  </a:lnTo>
                                  <a:lnTo>
                                    <a:pt x="390" y="319"/>
                                  </a:lnTo>
                                  <a:lnTo>
                                    <a:pt x="356" y="339"/>
                                  </a:lnTo>
                                  <a:lnTo>
                                    <a:pt x="322" y="357"/>
                                  </a:lnTo>
                                  <a:lnTo>
                                    <a:pt x="285" y="372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17" y="395"/>
                                  </a:lnTo>
                                  <a:lnTo>
                                    <a:pt x="184" y="404"/>
                                  </a:lnTo>
                                  <a:lnTo>
                                    <a:pt x="154" y="410"/>
                                  </a:lnTo>
                                  <a:lnTo>
                                    <a:pt x="127" y="415"/>
                                  </a:lnTo>
                                  <a:lnTo>
                                    <a:pt x="106" y="419"/>
                                  </a:lnTo>
                                  <a:lnTo>
                                    <a:pt x="89" y="421"/>
                                  </a:lnTo>
                                  <a:lnTo>
                                    <a:pt x="80" y="422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32" y="340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1616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9720"/>
                              <a:ext cx="1249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24">
                                  <a:moveTo>
                                    <a:pt x="240" y="107"/>
                                  </a:moveTo>
                                  <a:lnTo>
                                    <a:pt x="240" y="107"/>
                                  </a:lnTo>
                                  <a:lnTo>
                                    <a:pt x="217" y="140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1616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520" y="444960"/>
                            <a:ext cx="51768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6560"/>
                              <a:ext cx="3409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708">
                                  <a:moveTo>
                                    <a:pt x="4" y="621"/>
                                  </a:moveTo>
                                  <a:lnTo>
                                    <a:pt x="0" y="575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9" y="490"/>
                                  </a:lnTo>
                                  <a:lnTo>
                                    <a:pt x="17" y="446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21" y="427"/>
                                  </a:lnTo>
                                  <a:lnTo>
                                    <a:pt x="23" y="418"/>
                                  </a:lnTo>
                                  <a:lnTo>
                                    <a:pt x="24" y="409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31" y="387"/>
                                  </a:lnTo>
                                  <a:lnTo>
                                    <a:pt x="36" y="375"/>
                                  </a:lnTo>
                                  <a:lnTo>
                                    <a:pt x="42" y="363"/>
                                  </a:lnTo>
                                  <a:lnTo>
                                    <a:pt x="47" y="350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56" y="327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2" y="309"/>
                                  </a:lnTo>
                                  <a:lnTo>
                                    <a:pt x="64" y="302"/>
                                  </a:lnTo>
                                  <a:lnTo>
                                    <a:pt x="65" y="296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101" y="176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206" y="16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321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73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505" y="23"/>
                                  </a:lnTo>
                                  <a:lnTo>
                                    <a:pt x="520" y="31"/>
                                  </a:lnTo>
                                  <a:lnTo>
                                    <a:pt x="532" y="38"/>
                                  </a:lnTo>
                                  <a:lnTo>
                                    <a:pt x="540" y="46"/>
                                  </a:lnTo>
                                  <a:lnTo>
                                    <a:pt x="545" y="55"/>
                                  </a:lnTo>
                                  <a:lnTo>
                                    <a:pt x="549" y="128"/>
                                  </a:lnTo>
                                  <a:lnTo>
                                    <a:pt x="563" y="200"/>
                                  </a:lnTo>
                                  <a:lnTo>
                                    <a:pt x="583" y="271"/>
                                  </a:lnTo>
                                  <a:lnTo>
                                    <a:pt x="605" y="341"/>
                                  </a:lnTo>
                                  <a:lnTo>
                                    <a:pt x="626" y="409"/>
                                  </a:lnTo>
                                  <a:lnTo>
                                    <a:pt x="643" y="475"/>
                                  </a:lnTo>
                                  <a:lnTo>
                                    <a:pt x="653" y="536"/>
                                  </a:lnTo>
                                  <a:lnTo>
                                    <a:pt x="653" y="596"/>
                                  </a:lnTo>
                                  <a:lnTo>
                                    <a:pt x="628" y="621"/>
                                  </a:lnTo>
                                  <a:lnTo>
                                    <a:pt x="596" y="642"/>
                                  </a:lnTo>
                                  <a:lnTo>
                                    <a:pt x="560" y="661"/>
                                  </a:lnTo>
                                  <a:lnTo>
                                    <a:pt x="520" y="676"/>
                                  </a:lnTo>
                                  <a:lnTo>
                                    <a:pt x="475" y="688"/>
                                  </a:lnTo>
                                  <a:lnTo>
                                    <a:pt x="429" y="698"/>
                                  </a:lnTo>
                                  <a:lnTo>
                                    <a:pt x="380" y="705"/>
                                  </a:lnTo>
                                  <a:lnTo>
                                    <a:pt x="330" y="708"/>
                                  </a:lnTo>
                                  <a:lnTo>
                                    <a:pt x="281" y="708"/>
                                  </a:lnTo>
                                  <a:lnTo>
                                    <a:pt x="233" y="705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41" y="689"/>
                                  </a:lnTo>
                                  <a:lnTo>
                                    <a:pt x="100" y="677"/>
                                  </a:lnTo>
                                  <a:lnTo>
                                    <a:pt x="62" y="662"/>
                                  </a:lnTo>
                                  <a:lnTo>
                                    <a:pt x="30" y="642"/>
                                  </a:lnTo>
                                  <a:lnTo>
                                    <a:pt x="4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74">
                                  <a:moveTo>
                                    <a:pt x="301" y="40"/>
                                  </a:moveTo>
                                  <a:lnTo>
                                    <a:pt x="295" y="41"/>
                                  </a:lnTo>
                                  <a:lnTo>
                                    <a:pt x="289" y="43"/>
                                  </a:lnTo>
                                  <a:lnTo>
                                    <a:pt x="285" y="44"/>
                                  </a:lnTo>
                                  <a:lnTo>
                                    <a:pt x="279" y="46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2" y="73"/>
                                  </a:lnTo>
                                  <a:lnTo>
                                    <a:pt x="217" y="75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10" y="81"/>
                                  </a:lnTo>
                                  <a:lnTo>
                                    <a:pt x="208" y="84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19" y="289"/>
                                  </a:lnTo>
                                  <a:lnTo>
                                    <a:pt x="147" y="317"/>
                                  </a:lnTo>
                                  <a:lnTo>
                                    <a:pt x="144" y="324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41" y="337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35" y="355"/>
                                  </a:lnTo>
                                  <a:lnTo>
                                    <a:pt x="130" y="366"/>
                                  </a:lnTo>
                                  <a:lnTo>
                                    <a:pt x="126" y="378"/>
                                  </a:lnTo>
                                  <a:lnTo>
                                    <a:pt x="121" y="39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07" y="426"/>
                                  </a:lnTo>
                                  <a:lnTo>
                                    <a:pt x="103" y="437"/>
                                  </a:lnTo>
                                  <a:lnTo>
                                    <a:pt x="102" y="446"/>
                                  </a:lnTo>
                                  <a:lnTo>
                                    <a:pt x="100" y="455"/>
                                  </a:lnTo>
                                  <a:lnTo>
                                    <a:pt x="99" y="465"/>
                                  </a:lnTo>
                                  <a:lnTo>
                                    <a:pt x="96" y="474"/>
                                  </a:lnTo>
                                  <a:lnTo>
                                    <a:pt x="54" y="430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30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0560"/>
                              <a:ext cx="3034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76">
                                  <a:moveTo>
                                    <a:pt x="581" y="500"/>
                                  </a:moveTo>
                                  <a:lnTo>
                                    <a:pt x="561" y="513"/>
                                  </a:lnTo>
                                  <a:lnTo>
                                    <a:pt x="538" y="526"/>
                                  </a:lnTo>
                                  <a:lnTo>
                                    <a:pt x="510" y="538"/>
                                  </a:lnTo>
                                  <a:lnTo>
                                    <a:pt x="477" y="549"/>
                                  </a:lnTo>
                                  <a:lnTo>
                                    <a:pt x="441" y="558"/>
                                  </a:lnTo>
                                  <a:lnTo>
                                    <a:pt x="404" y="565"/>
                                  </a:lnTo>
                                  <a:lnTo>
                                    <a:pt x="364" y="571"/>
                                  </a:lnTo>
                                  <a:lnTo>
                                    <a:pt x="322" y="575"/>
                                  </a:lnTo>
                                  <a:lnTo>
                                    <a:pt x="280" y="576"/>
                                  </a:lnTo>
                                  <a:lnTo>
                                    <a:pt x="236" y="575"/>
                                  </a:lnTo>
                                  <a:lnTo>
                                    <a:pt x="194" y="572"/>
                                  </a:lnTo>
                                  <a:lnTo>
                                    <a:pt x="152" y="564"/>
                                  </a:lnTo>
                                  <a:lnTo>
                                    <a:pt x="110" y="554"/>
                                  </a:lnTo>
                                  <a:lnTo>
                                    <a:pt x="72" y="542"/>
                                  </a:lnTo>
                                  <a:lnTo>
                                    <a:pt x="34" y="525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22" y="294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75" y="54"/>
                                  </a:lnTo>
                                  <a:lnTo>
                                    <a:pt x="289" y="54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318" y="52"/>
                                  </a:lnTo>
                                  <a:lnTo>
                                    <a:pt x="333" y="49"/>
                                  </a:lnTo>
                                  <a:lnTo>
                                    <a:pt x="347" y="47"/>
                                  </a:lnTo>
                                  <a:lnTo>
                                    <a:pt x="361" y="44"/>
                                  </a:lnTo>
                                  <a:lnTo>
                                    <a:pt x="374" y="42"/>
                                  </a:lnTo>
                                  <a:lnTo>
                                    <a:pt x="388" y="38"/>
                                  </a:lnTo>
                                  <a:lnTo>
                                    <a:pt x="400" y="35"/>
                                  </a:lnTo>
                                  <a:lnTo>
                                    <a:pt x="413" y="31"/>
                                  </a:lnTo>
                                  <a:lnTo>
                                    <a:pt x="424" y="26"/>
                                  </a:lnTo>
                                  <a:lnTo>
                                    <a:pt x="434" y="22"/>
                                  </a:lnTo>
                                  <a:lnTo>
                                    <a:pt x="444" y="17"/>
                                  </a:lnTo>
                                  <a:lnTo>
                                    <a:pt x="452" y="11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9" y="78"/>
                                  </a:lnTo>
                                  <a:lnTo>
                                    <a:pt x="482" y="145"/>
                                  </a:lnTo>
                                  <a:lnTo>
                                    <a:pt x="501" y="206"/>
                                  </a:lnTo>
                                  <a:lnTo>
                                    <a:pt x="522" y="262"/>
                                  </a:lnTo>
                                  <a:lnTo>
                                    <a:pt x="545" y="317"/>
                                  </a:lnTo>
                                  <a:lnTo>
                                    <a:pt x="564" y="373"/>
                                  </a:lnTo>
                                  <a:lnTo>
                                    <a:pt x="577" y="433"/>
                                  </a:lnTo>
                                  <a:lnTo>
                                    <a:pt x="581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8800"/>
                              <a:ext cx="17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93">
                                  <a:moveTo>
                                    <a:pt x="172" y="93"/>
                                  </a:moveTo>
                                  <a:lnTo>
                                    <a:pt x="206" y="92"/>
                                  </a:lnTo>
                                  <a:lnTo>
                                    <a:pt x="238" y="89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293" y="79"/>
                                  </a:lnTo>
                                  <a:lnTo>
                                    <a:pt x="313" y="72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39" y="56"/>
                                  </a:lnTo>
                                  <a:lnTo>
                                    <a:pt x="343" y="46"/>
                                  </a:lnTo>
                                  <a:lnTo>
                                    <a:pt x="339" y="37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7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82800"/>
                              <a:ext cx="2667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446">
                                  <a:moveTo>
                                    <a:pt x="52" y="156"/>
                                  </a:moveTo>
                                  <a:lnTo>
                                    <a:pt x="39" y="145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87" y="89"/>
                                  </a:lnTo>
                                  <a:lnTo>
                                    <a:pt x="207" y="89"/>
                                  </a:lnTo>
                                  <a:lnTo>
                                    <a:pt x="227" y="89"/>
                                  </a:lnTo>
                                  <a:lnTo>
                                    <a:pt x="246" y="89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96" y="88"/>
                                  </a:lnTo>
                                  <a:lnTo>
                                    <a:pt x="309" y="87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19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32" y="47"/>
                                  </a:lnTo>
                                  <a:lnTo>
                                    <a:pt x="337" y="38"/>
                                  </a:lnTo>
                                  <a:lnTo>
                                    <a:pt x="343" y="28"/>
                                  </a:lnTo>
                                  <a:lnTo>
                                    <a:pt x="350" y="20"/>
                                  </a:lnTo>
                                  <a:lnTo>
                                    <a:pt x="359" y="13"/>
                                  </a:lnTo>
                                  <a:lnTo>
                                    <a:pt x="369" y="8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91" y="1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25" y="2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76" y="27"/>
                                  </a:lnTo>
                                  <a:lnTo>
                                    <a:pt x="490" y="43"/>
                                  </a:lnTo>
                                  <a:lnTo>
                                    <a:pt x="500" y="63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511" y="115"/>
                                  </a:lnTo>
                                  <a:lnTo>
                                    <a:pt x="509" y="138"/>
                                  </a:lnTo>
                                  <a:lnTo>
                                    <a:pt x="503" y="158"/>
                                  </a:lnTo>
                                  <a:lnTo>
                                    <a:pt x="492" y="173"/>
                                  </a:lnTo>
                                  <a:lnTo>
                                    <a:pt x="480" y="186"/>
                                  </a:lnTo>
                                  <a:lnTo>
                                    <a:pt x="467" y="194"/>
                                  </a:lnTo>
                                  <a:lnTo>
                                    <a:pt x="455" y="199"/>
                                  </a:lnTo>
                                  <a:lnTo>
                                    <a:pt x="443" y="202"/>
                                  </a:lnTo>
                                  <a:lnTo>
                                    <a:pt x="431" y="203"/>
                                  </a:lnTo>
                                  <a:lnTo>
                                    <a:pt x="420" y="202"/>
                                  </a:lnTo>
                                  <a:lnTo>
                                    <a:pt x="411" y="202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98" y="198"/>
                                  </a:lnTo>
                                  <a:lnTo>
                                    <a:pt x="392" y="195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0" y="189"/>
                                  </a:lnTo>
                                  <a:lnTo>
                                    <a:pt x="378" y="188"/>
                                  </a:lnTo>
                                  <a:lnTo>
                                    <a:pt x="371" y="186"/>
                                  </a:lnTo>
                                  <a:lnTo>
                                    <a:pt x="362" y="184"/>
                                  </a:lnTo>
                                  <a:lnTo>
                                    <a:pt x="354" y="184"/>
                                  </a:lnTo>
                                  <a:lnTo>
                                    <a:pt x="344" y="192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4" y="219"/>
                                  </a:lnTo>
                                  <a:lnTo>
                                    <a:pt x="298" y="237"/>
                                  </a:lnTo>
                                  <a:lnTo>
                                    <a:pt x="279" y="257"/>
                                  </a:lnTo>
                                  <a:lnTo>
                                    <a:pt x="260" y="279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21" y="324"/>
                                  </a:lnTo>
                                  <a:lnTo>
                                    <a:pt x="203" y="347"/>
                                  </a:lnTo>
                                  <a:lnTo>
                                    <a:pt x="184" y="369"/>
                                  </a:lnTo>
                                  <a:lnTo>
                                    <a:pt x="167" y="389"/>
                                  </a:lnTo>
                                  <a:lnTo>
                                    <a:pt x="152" y="407"/>
                                  </a:lnTo>
                                  <a:lnTo>
                                    <a:pt x="138" y="422"/>
                                  </a:lnTo>
                                  <a:lnTo>
                                    <a:pt x="127" y="434"/>
                                  </a:lnTo>
                                  <a:lnTo>
                                    <a:pt x="119" y="443"/>
                                  </a:lnTo>
                                  <a:lnTo>
                                    <a:pt x="114" y="446"/>
                                  </a:lnTo>
                                  <a:lnTo>
                                    <a:pt x="88" y="443"/>
                                  </a:lnTo>
                                  <a:lnTo>
                                    <a:pt x="64" y="434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8" y="382"/>
                                  </a:lnTo>
                                  <a:lnTo>
                                    <a:pt x="1" y="355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18" y="281"/>
                                  </a:lnTo>
                                  <a:lnTo>
                                    <a:pt x="28" y="274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57" y="256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83" y="181"/>
                                  </a:lnTo>
                                  <a:lnTo>
                                    <a:pt x="197" y="173"/>
                                  </a:lnTo>
                                  <a:lnTo>
                                    <a:pt x="207" y="166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20" y="159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166" y="159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18" y="159"/>
                                  </a:lnTo>
                                  <a:lnTo>
                                    <a:pt x="94" y="15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5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17280"/>
                              <a:ext cx="70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4">
                                  <a:moveTo>
                                    <a:pt x="78" y="44"/>
                                  </a:moveTo>
                                  <a:lnTo>
                                    <a:pt x="84" y="40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5280"/>
                              <a:ext cx="712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78">
                                  <a:moveTo>
                                    <a:pt x="77" y="378"/>
                                  </a:moveTo>
                                  <a:lnTo>
                                    <a:pt x="54" y="360"/>
                                  </a:lnTo>
                                  <a:lnTo>
                                    <a:pt x="35" y="339"/>
                                  </a:lnTo>
                                  <a:lnTo>
                                    <a:pt x="20" y="314"/>
                                  </a:lnTo>
                                  <a:lnTo>
                                    <a:pt x="9" y="285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113" y="285"/>
                                  </a:lnTo>
                                  <a:lnTo>
                                    <a:pt x="109" y="296"/>
                                  </a:lnTo>
                                  <a:lnTo>
                                    <a:pt x="104" y="307"/>
                                  </a:lnTo>
                                  <a:lnTo>
                                    <a:pt x="100" y="319"/>
                                  </a:lnTo>
                                  <a:lnTo>
                                    <a:pt x="95" y="332"/>
                                  </a:lnTo>
                                  <a:lnTo>
                                    <a:pt x="89" y="344"/>
                                  </a:lnTo>
                                  <a:lnTo>
                                    <a:pt x="84" y="356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77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6960"/>
                              <a:ext cx="157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6">
                                  <a:moveTo>
                                    <a:pt x="302" y="41"/>
                                  </a:moveTo>
                                  <a:lnTo>
                                    <a:pt x="296" y="47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260" y="86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06" y="148"/>
                                  </a:lnTo>
                                  <a:lnTo>
                                    <a:pt x="187" y="170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31" y="232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01" y="264"/>
                                  </a:lnTo>
                                  <a:lnTo>
                                    <a:pt x="91" y="276"/>
                                  </a:lnTo>
                                  <a:lnTo>
                                    <a:pt x="83" y="283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58" y="285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11" y="242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211" y="43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96" y="35"/>
                                  </a:lnTo>
                                  <a:lnTo>
                                    <a:pt x="30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42560"/>
                              <a:ext cx="12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3">
                                  <a:moveTo>
                                    <a:pt x="1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97920"/>
                              <a:ext cx="62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7">
                                  <a:moveTo>
                                    <a:pt x="83" y="145"/>
                                  </a:moveTo>
                                  <a:lnTo>
                                    <a:pt x="93" y="140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8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107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184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6" y="9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20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335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5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476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5" y="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158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44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31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2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479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6" y="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602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70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68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6" y="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157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42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7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5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13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5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8160"/>
                              <a:ext cx="132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6">
                                  <a:moveTo>
                                    <a:pt x="129" y="46"/>
                                  </a:moveTo>
                                  <a:lnTo>
                                    <a:pt x="155" y="46"/>
                                  </a:lnTo>
                                  <a:lnTo>
                                    <a:pt x="178" y="44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18" y="39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52" y="18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2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8920"/>
                            <a:ext cx="50436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3" h="9589">
                                  <a:moveTo>
                                    <a:pt x="848" y="0"/>
                                  </a:moveTo>
                                  <a:cubicBezTo>
                                    <a:pt x="2320" y="0"/>
                                    <a:pt x="3791" y="0"/>
                                    <a:pt x="5263" y="0"/>
                                  </a:cubicBezTo>
                                  <a:cubicBezTo>
                                    <a:pt x="5263" y="67"/>
                                    <a:pt x="5263" y="135"/>
                                    <a:pt x="5263" y="203"/>
                                  </a:cubicBezTo>
                                  <a:cubicBezTo>
                                    <a:pt x="4932" y="220"/>
                                    <a:pt x="4717" y="290"/>
                                    <a:pt x="4628" y="423"/>
                                  </a:cubicBezTo>
                                  <a:cubicBezTo>
                                    <a:pt x="4538" y="555"/>
                                    <a:pt x="4490" y="868"/>
                                    <a:pt x="4490" y="1356"/>
                                  </a:cubicBezTo>
                                  <a:cubicBezTo>
                                    <a:pt x="4490" y="2731"/>
                                    <a:pt x="4490" y="4106"/>
                                    <a:pt x="4490" y="5481"/>
                                  </a:cubicBezTo>
                                  <a:cubicBezTo>
                                    <a:pt x="4490" y="6277"/>
                                    <a:pt x="4522" y="6771"/>
                                    <a:pt x="4588" y="6958"/>
                                  </a:cubicBezTo>
                                  <a:cubicBezTo>
                                    <a:pt x="4654" y="7151"/>
                                    <a:pt x="4868" y="7244"/>
                                    <a:pt x="5227" y="7244"/>
                                  </a:cubicBezTo>
                                  <a:cubicBezTo>
                                    <a:pt x="5227" y="8025"/>
                                    <a:pt x="5227" y="8807"/>
                                    <a:pt x="5227" y="9589"/>
                                  </a:cubicBezTo>
                                  <a:cubicBezTo>
                                    <a:pt x="5183" y="9589"/>
                                    <a:pt x="5138" y="9589"/>
                                    <a:pt x="5093" y="9589"/>
                                  </a:cubicBezTo>
                                  <a:cubicBezTo>
                                    <a:pt x="5016" y="9045"/>
                                    <a:pt x="4885" y="8612"/>
                                    <a:pt x="4715" y="8282"/>
                                  </a:cubicBezTo>
                                  <a:cubicBezTo>
                                    <a:pt x="4540" y="7945"/>
                                    <a:pt x="4339" y="7729"/>
                                    <a:pt x="4119" y="7617"/>
                                  </a:cubicBezTo>
                                  <a:cubicBezTo>
                                    <a:pt x="3895" y="7500"/>
                                    <a:pt x="3630" y="7447"/>
                                    <a:pt x="3318" y="7447"/>
                                  </a:cubicBezTo>
                                  <a:cubicBezTo>
                                    <a:pt x="2863" y="7447"/>
                                    <a:pt x="2408" y="7447"/>
                                    <a:pt x="1953" y="7447"/>
                                  </a:cubicBezTo>
                                  <a:cubicBezTo>
                                    <a:pt x="1357" y="7447"/>
                                    <a:pt x="915" y="7670"/>
                                    <a:pt x="639" y="8122"/>
                                  </a:cubicBezTo>
                                  <a:cubicBezTo>
                                    <a:pt x="363" y="8575"/>
                                    <a:pt x="189" y="9061"/>
                                    <a:pt x="134" y="9589"/>
                                  </a:cubicBezTo>
                                  <a:cubicBezTo>
                                    <a:pt x="90" y="9589"/>
                                    <a:pt x="45" y="9589"/>
                                    <a:pt x="0" y="9589"/>
                                  </a:cubicBezTo>
                                  <a:cubicBezTo>
                                    <a:pt x="0" y="8807"/>
                                    <a:pt x="0" y="8025"/>
                                    <a:pt x="0" y="7244"/>
                                  </a:cubicBezTo>
                                  <a:cubicBezTo>
                                    <a:pt x="422" y="7193"/>
                                    <a:pt x="774" y="6839"/>
                                    <a:pt x="1034" y="6184"/>
                                  </a:cubicBezTo>
                                  <a:cubicBezTo>
                                    <a:pt x="1294" y="5528"/>
                                    <a:pt x="1486" y="4723"/>
                                    <a:pt x="1586" y="3767"/>
                                  </a:cubicBezTo>
                                  <a:cubicBezTo>
                                    <a:pt x="1687" y="2817"/>
                                    <a:pt x="1740" y="2032"/>
                                    <a:pt x="1740" y="1422"/>
                                  </a:cubicBezTo>
                                  <a:cubicBezTo>
                                    <a:pt x="1740" y="1054"/>
                                    <a:pt x="1707" y="786"/>
                                    <a:pt x="1641" y="615"/>
                                  </a:cubicBezTo>
                                  <a:cubicBezTo>
                                    <a:pt x="1575" y="444"/>
                                    <a:pt x="1499" y="335"/>
                                    <a:pt x="1409" y="291"/>
                                  </a:cubicBezTo>
                                  <a:cubicBezTo>
                                    <a:pt x="1318" y="246"/>
                                    <a:pt x="1129" y="220"/>
                                    <a:pt x="848" y="203"/>
                                  </a:cubicBezTo>
                                  <a:cubicBezTo>
                                    <a:pt x="848" y="135"/>
                                    <a:pt x="848" y="67"/>
                                    <a:pt x="848" y="0"/>
                                  </a:cubicBezTo>
                                  <a:close/>
                                  <a:moveTo>
                                    <a:pt x="2135" y="406"/>
                                  </a:moveTo>
                                  <a:cubicBezTo>
                                    <a:pt x="2069" y="2576"/>
                                    <a:pt x="1942" y="4101"/>
                                    <a:pt x="1760" y="4975"/>
                                  </a:cubicBezTo>
                                  <a:cubicBezTo>
                                    <a:pt x="1578" y="5849"/>
                                    <a:pt x="1325" y="6538"/>
                                    <a:pt x="1018" y="7040"/>
                                  </a:cubicBezTo>
                                  <a:cubicBezTo>
                                    <a:pt x="1678" y="7040"/>
                                    <a:pt x="2338" y="7040"/>
                                    <a:pt x="2998" y="7040"/>
                                  </a:cubicBezTo>
                                  <a:cubicBezTo>
                                    <a:pt x="3350" y="7040"/>
                                    <a:pt x="3564" y="6997"/>
                                    <a:pt x="3634" y="6909"/>
                                  </a:cubicBezTo>
                                  <a:cubicBezTo>
                                    <a:pt x="3700" y="6826"/>
                                    <a:pt x="3736" y="6546"/>
                                    <a:pt x="3736" y="6074"/>
                                  </a:cubicBezTo>
                                  <a:cubicBezTo>
                                    <a:pt x="3736" y="4185"/>
                                    <a:pt x="3736" y="2295"/>
                                    <a:pt x="3736" y="406"/>
                                  </a:cubicBezTo>
                                  <a:cubicBezTo>
                                    <a:pt x="3202" y="406"/>
                                    <a:pt x="2668" y="406"/>
                                    <a:pt x="2135" y="4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36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3" h="9589">
                                  <a:moveTo>
                                    <a:pt x="848" y="0"/>
                                  </a:moveTo>
                                  <a:cubicBezTo>
                                    <a:pt x="2320" y="0"/>
                                    <a:pt x="3791" y="0"/>
                                    <a:pt x="5263" y="0"/>
                                  </a:cubicBezTo>
                                  <a:cubicBezTo>
                                    <a:pt x="5263" y="67"/>
                                    <a:pt x="5263" y="135"/>
                                    <a:pt x="5263" y="203"/>
                                  </a:cubicBezTo>
                                  <a:cubicBezTo>
                                    <a:pt x="4932" y="220"/>
                                    <a:pt x="4717" y="290"/>
                                    <a:pt x="4628" y="423"/>
                                  </a:cubicBezTo>
                                  <a:cubicBezTo>
                                    <a:pt x="4538" y="555"/>
                                    <a:pt x="4490" y="868"/>
                                    <a:pt x="4490" y="1356"/>
                                  </a:cubicBezTo>
                                  <a:cubicBezTo>
                                    <a:pt x="4490" y="2731"/>
                                    <a:pt x="4490" y="4106"/>
                                    <a:pt x="4490" y="5481"/>
                                  </a:cubicBezTo>
                                  <a:cubicBezTo>
                                    <a:pt x="4490" y="6277"/>
                                    <a:pt x="4522" y="6771"/>
                                    <a:pt x="4588" y="6958"/>
                                  </a:cubicBezTo>
                                  <a:cubicBezTo>
                                    <a:pt x="4654" y="7151"/>
                                    <a:pt x="4868" y="7244"/>
                                    <a:pt x="5227" y="7244"/>
                                  </a:cubicBezTo>
                                  <a:cubicBezTo>
                                    <a:pt x="5227" y="8025"/>
                                    <a:pt x="5227" y="8807"/>
                                    <a:pt x="5227" y="9589"/>
                                  </a:cubicBezTo>
                                  <a:cubicBezTo>
                                    <a:pt x="5183" y="9589"/>
                                    <a:pt x="5138" y="9589"/>
                                    <a:pt x="5093" y="9589"/>
                                  </a:cubicBezTo>
                                  <a:cubicBezTo>
                                    <a:pt x="5016" y="9045"/>
                                    <a:pt x="4885" y="8612"/>
                                    <a:pt x="4715" y="8282"/>
                                  </a:cubicBezTo>
                                  <a:cubicBezTo>
                                    <a:pt x="4540" y="7945"/>
                                    <a:pt x="4339" y="7729"/>
                                    <a:pt x="4119" y="7617"/>
                                  </a:cubicBezTo>
                                  <a:cubicBezTo>
                                    <a:pt x="3895" y="7500"/>
                                    <a:pt x="3630" y="7447"/>
                                    <a:pt x="3318" y="7447"/>
                                  </a:cubicBezTo>
                                  <a:cubicBezTo>
                                    <a:pt x="2863" y="7447"/>
                                    <a:pt x="2408" y="7447"/>
                                    <a:pt x="1953" y="7447"/>
                                  </a:cubicBezTo>
                                  <a:cubicBezTo>
                                    <a:pt x="1357" y="7447"/>
                                    <a:pt x="915" y="7670"/>
                                    <a:pt x="639" y="8122"/>
                                  </a:cubicBezTo>
                                  <a:cubicBezTo>
                                    <a:pt x="363" y="8575"/>
                                    <a:pt x="189" y="9061"/>
                                    <a:pt x="134" y="9589"/>
                                  </a:cubicBezTo>
                                  <a:cubicBezTo>
                                    <a:pt x="90" y="9589"/>
                                    <a:pt x="45" y="9589"/>
                                    <a:pt x="0" y="9589"/>
                                  </a:cubicBezTo>
                                  <a:cubicBezTo>
                                    <a:pt x="0" y="8807"/>
                                    <a:pt x="0" y="8025"/>
                                    <a:pt x="0" y="7244"/>
                                  </a:cubicBezTo>
                                  <a:cubicBezTo>
                                    <a:pt x="422" y="7193"/>
                                    <a:pt x="774" y="6839"/>
                                    <a:pt x="1034" y="6184"/>
                                  </a:cubicBezTo>
                                  <a:cubicBezTo>
                                    <a:pt x="1294" y="5528"/>
                                    <a:pt x="1486" y="4723"/>
                                    <a:pt x="1586" y="3767"/>
                                  </a:cubicBezTo>
                                  <a:cubicBezTo>
                                    <a:pt x="1687" y="2817"/>
                                    <a:pt x="1740" y="2032"/>
                                    <a:pt x="1740" y="1422"/>
                                  </a:cubicBezTo>
                                  <a:cubicBezTo>
                                    <a:pt x="1740" y="1054"/>
                                    <a:pt x="1707" y="786"/>
                                    <a:pt x="1641" y="615"/>
                                  </a:cubicBezTo>
                                  <a:cubicBezTo>
                                    <a:pt x="1575" y="444"/>
                                    <a:pt x="1499" y="335"/>
                                    <a:pt x="1409" y="291"/>
                                  </a:cubicBezTo>
                                  <a:cubicBezTo>
                                    <a:pt x="1318" y="246"/>
                                    <a:pt x="1129" y="220"/>
                                    <a:pt x="848" y="203"/>
                                  </a:cubicBezTo>
                                  <a:cubicBezTo>
                                    <a:pt x="848" y="135"/>
                                    <a:pt x="848" y="67"/>
                                    <a:pt x="848" y="0"/>
                                  </a:cubicBezTo>
                                  <a:close/>
                                  <a:moveTo>
                                    <a:pt x="2135" y="406"/>
                                  </a:moveTo>
                                  <a:cubicBezTo>
                                    <a:pt x="2069" y="2576"/>
                                    <a:pt x="1942" y="4101"/>
                                    <a:pt x="1760" y="4975"/>
                                  </a:cubicBezTo>
                                  <a:cubicBezTo>
                                    <a:pt x="1578" y="5849"/>
                                    <a:pt x="1325" y="6538"/>
                                    <a:pt x="1018" y="7040"/>
                                  </a:cubicBezTo>
                                  <a:cubicBezTo>
                                    <a:pt x="1678" y="7040"/>
                                    <a:pt x="2338" y="7040"/>
                                    <a:pt x="2998" y="7040"/>
                                  </a:cubicBezTo>
                                  <a:cubicBezTo>
                                    <a:pt x="3350" y="7040"/>
                                    <a:pt x="3564" y="6997"/>
                                    <a:pt x="3634" y="6909"/>
                                  </a:cubicBezTo>
                                  <a:cubicBezTo>
                                    <a:pt x="3700" y="6826"/>
                                    <a:pt x="3736" y="6546"/>
                                    <a:pt x="3736" y="6074"/>
                                  </a:cubicBezTo>
                                  <a:cubicBezTo>
                                    <a:pt x="3736" y="4185"/>
                                    <a:pt x="3736" y="2295"/>
                                    <a:pt x="3736" y="406"/>
                                  </a:cubicBezTo>
                                  <a:cubicBezTo>
                                    <a:pt x="3202" y="406"/>
                                    <a:pt x="2668" y="406"/>
                                    <a:pt x="2135" y="40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13320"/>
                            <a:ext cx="1256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2135">
                                  <a:moveTo>
                                    <a:pt x="0" y="2135"/>
                                  </a:moveTo>
                                  <a:cubicBezTo>
                                    <a:pt x="0" y="2077"/>
                                    <a:pt x="0" y="2019"/>
                                    <a:pt x="0" y="1961"/>
                                  </a:cubicBezTo>
                                  <a:cubicBezTo>
                                    <a:pt x="295" y="1868"/>
                                    <a:pt x="524" y="1734"/>
                                    <a:pt x="684" y="1547"/>
                                  </a:cubicBezTo>
                                  <a:cubicBezTo>
                                    <a:pt x="840" y="1356"/>
                                    <a:pt x="924" y="1156"/>
                                    <a:pt x="924" y="947"/>
                                  </a:cubicBezTo>
                                  <a:cubicBezTo>
                                    <a:pt x="924" y="895"/>
                                    <a:pt x="910" y="856"/>
                                    <a:pt x="885" y="820"/>
                                  </a:cubicBezTo>
                                  <a:cubicBezTo>
                                    <a:pt x="864" y="797"/>
                                    <a:pt x="847" y="785"/>
                                    <a:pt x="825" y="785"/>
                                  </a:cubicBezTo>
                                  <a:cubicBezTo>
                                    <a:pt x="795" y="785"/>
                                    <a:pt x="727" y="812"/>
                                    <a:pt x="620" y="864"/>
                                  </a:cubicBezTo>
                                  <a:cubicBezTo>
                                    <a:pt x="569" y="888"/>
                                    <a:pt x="513" y="899"/>
                                    <a:pt x="458" y="899"/>
                                  </a:cubicBezTo>
                                  <a:cubicBezTo>
                                    <a:pt x="317" y="899"/>
                                    <a:pt x="205" y="861"/>
                                    <a:pt x="124" y="785"/>
                                  </a:cubicBezTo>
                                  <a:cubicBezTo>
                                    <a:pt x="44" y="709"/>
                                    <a:pt x="0" y="603"/>
                                    <a:pt x="0" y="469"/>
                                  </a:cubicBezTo>
                                  <a:cubicBezTo>
                                    <a:pt x="0" y="339"/>
                                    <a:pt x="57" y="230"/>
                                    <a:pt x="163" y="138"/>
                                  </a:cubicBezTo>
                                  <a:cubicBezTo>
                                    <a:pt x="269" y="46"/>
                                    <a:pt x="398" y="0"/>
                                    <a:pt x="552" y="0"/>
                                  </a:cubicBezTo>
                                  <a:cubicBezTo>
                                    <a:pt x="740" y="0"/>
                                    <a:pt x="908" y="73"/>
                                    <a:pt x="1056" y="225"/>
                                  </a:cubicBezTo>
                                  <a:cubicBezTo>
                                    <a:pt x="1200" y="380"/>
                                    <a:pt x="1274" y="580"/>
                                    <a:pt x="1274" y="828"/>
                                  </a:cubicBezTo>
                                  <a:cubicBezTo>
                                    <a:pt x="1274" y="1101"/>
                                    <a:pt x="1169" y="1351"/>
                                    <a:pt x="971" y="1586"/>
                                  </a:cubicBezTo>
                                  <a:cubicBezTo>
                                    <a:pt x="768" y="1821"/>
                                    <a:pt x="440" y="1998"/>
                                    <a:pt x="0" y="2135"/>
                                  </a:cubicBezTo>
                                  <a:cubicBezTo>
                                    <a:pt x="0" y="2135"/>
                                    <a:pt x="0" y="2135"/>
                                    <a:pt x="0" y="213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42">
                                  <a:moveTo>
                                    <a:pt x="0" y="342"/>
                                  </a:moveTo>
                                  <a:cubicBezTo>
                                    <a:pt x="0" y="332"/>
                                    <a:pt x="0" y="323"/>
                                    <a:pt x="0" y="314"/>
                                  </a:cubicBezTo>
                                  <a:cubicBezTo>
                                    <a:pt x="54" y="299"/>
                                    <a:pt x="96" y="277"/>
                                    <a:pt x="125" y="247"/>
                                  </a:cubicBezTo>
                                  <a:cubicBezTo>
                                    <a:pt x="154" y="217"/>
                                    <a:pt x="169" y="185"/>
                                    <a:pt x="169" y="151"/>
                                  </a:cubicBezTo>
                                  <a:cubicBezTo>
                                    <a:pt x="169" y="143"/>
                                    <a:pt x="167" y="137"/>
                                    <a:pt x="162" y="131"/>
                                  </a:cubicBezTo>
                                  <a:cubicBezTo>
                                    <a:pt x="158" y="127"/>
                                    <a:pt x="155" y="125"/>
                                    <a:pt x="151" y="125"/>
                                  </a:cubicBezTo>
                                  <a:cubicBezTo>
                                    <a:pt x="146" y="125"/>
                                    <a:pt x="133" y="130"/>
                                    <a:pt x="113" y="138"/>
                                  </a:cubicBezTo>
                                  <a:cubicBezTo>
                                    <a:pt x="104" y="142"/>
                                    <a:pt x="94" y="144"/>
                                    <a:pt x="84" y="144"/>
                                  </a:cubicBezTo>
                                  <a:cubicBezTo>
                                    <a:pt x="58" y="144"/>
                                    <a:pt x="37" y="138"/>
                                    <a:pt x="23" y="125"/>
                                  </a:cubicBezTo>
                                  <a:cubicBezTo>
                                    <a:pt x="8" y="113"/>
                                    <a:pt x="0" y="96"/>
                                    <a:pt x="0" y="75"/>
                                  </a:cubicBezTo>
                                  <a:cubicBezTo>
                                    <a:pt x="0" y="54"/>
                                    <a:pt x="10" y="36"/>
                                    <a:pt x="30" y="22"/>
                                  </a:cubicBezTo>
                                  <a:cubicBezTo>
                                    <a:pt x="49" y="7"/>
                                    <a:pt x="73" y="0"/>
                                    <a:pt x="101" y="0"/>
                                  </a:cubicBezTo>
                                  <a:cubicBezTo>
                                    <a:pt x="135" y="0"/>
                                    <a:pt x="166" y="11"/>
                                    <a:pt x="193" y="36"/>
                                  </a:cubicBezTo>
                                  <a:cubicBezTo>
                                    <a:pt x="220" y="60"/>
                                    <a:pt x="233" y="93"/>
                                    <a:pt x="233" y="132"/>
                                  </a:cubicBezTo>
                                  <a:cubicBezTo>
                                    <a:pt x="233" y="176"/>
                                    <a:pt x="214" y="216"/>
                                    <a:pt x="178" y="254"/>
                                  </a:cubicBezTo>
                                  <a:cubicBezTo>
                                    <a:pt x="141" y="291"/>
                                    <a:pt x="81" y="320"/>
                                    <a:pt x="0" y="342"/>
                                  </a:cubicBezTo>
                                  <a:cubicBezTo>
                                    <a:pt x="0" y="342"/>
                                    <a:pt x="0" y="342"/>
                                    <a:pt x="0" y="342"/>
                                  </a:cubicBezTo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800" y="13320"/>
                            <a:ext cx="1256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2135">
                                  <a:moveTo>
                                    <a:pt x="0" y="2135"/>
                                  </a:moveTo>
                                  <a:cubicBezTo>
                                    <a:pt x="0" y="2077"/>
                                    <a:pt x="0" y="2019"/>
                                    <a:pt x="0" y="1961"/>
                                  </a:cubicBezTo>
                                  <a:cubicBezTo>
                                    <a:pt x="296" y="1868"/>
                                    <a:pt x="526" y="1734"/>
                                    <a:pt x="687" y="1547"/>
                                  </a:cubicBezTo>
                                  <a:cubicBezTo>
                                    <a:pt x="844" y="1356"/>
                                    <a:pt x="927" y="1156"/>
                                    <a:pt x="927" y="947"/>
                                  </a:cubicBezTo>
                                  <a:cubicBezTo>
                                    <a:pt x="927" y="895"/>
                                    <a:pt x="914" y="856"/>
                                    <a:pt x="889" y="820"/>
                                  </a:cubicBezTo>
                                  <a:cubicBezTo>
                                    <a:pt x="868" y="797"/>
                                    <a:pt x="850" y="785"/>
                                    <a:pt x="829" y="785"/>
                                  </a:cubicBezTo>
                                  <a:cubicBezTo>
                                    <a:pt x="799" y="785"/>
                                    <a:pt x="730" y="812"/>
                                    <a:pt x="623" y="864"/>
                                  </a:cubicBezTo>
                                  <a:cubicBezTo>
                                    <a:pt x="571" y="888"/>
                                    <a:pt x="515" y="899"/>
                                    <a:pt x="460" y="899"/>
                                  </a:cubicBezTo>
                                  <a:cubicBezTo>
                                    <a:pt x="318" y="899"/>
                                    <a:pt x="206" y="861"/>
                                    <a:pt x="125" y="785"/>
                                  </a:cubicBezTo>
                                  <a:cubicBezTo>
                                    <a:pt x="44" y="709"/>
                                    <a:pt x="0" y="603"/>
                                    <a:pt x="0" y="469"/>
                                  </a:cubicBezTo>
                                  <a:cubicBezTo>
                                    <a:pt x="0" y="339"/>
                                    <a:pt x="57" y="230"/>
                                    <a:pt x="163" y="138"/>
                                  </a:cubicBezTo>
                                  <a:cubicBezTo>
                                    <a:pt x="270" y="46"/>
                                    <a:pt x="400" y="0"/>
                                    <a:pt x="554" y="0"/>
                                  </a:cubicBezTo>
                                  <a:cubicBezTo>
                                    <a:pt x="743" y="0"/>
                                    <a:pt x="912" y="73"/>
                                    <a:pt x="1060" y="225"/>
                                  </a:cubicBezTo>
                                  <a:cubicBezTo>
                                    <a:pt x="1205" y="380"/>
                                    <a:pt x="1279" y="580"/>
                                    <a:pt x="1279" y="828"/>
                                  </a:cubicBezTo>
                                  <a:cubicBezTo>
                                    <a:pt x="1279" y="1101"/>
                                    <a:pt x="1174" y="1351"/>
                                    <a:pt x="975" y="1586"/>
                                  </a:cubicBezTo>
                                  <a:cubicBezTo>
                                    <a:pt x="771" y="1821"/>
                                    <a:pt x="442" y="1998"/>
                                    <a:pt x="0" y="2135"/>
                                  </a:cubicBezTo>
                                  <a:cubicBezTo>
                                    <a:pt x="0" y="2135"/>
                                    <a:pt x="0" y="2135"/>
                                    <a:pt x="0" y="213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42">
                                  <a:moveTo>
                                    <a:pt x="0" y="342"/>
                                  </a:moveTo>
                                  <a:cubicBezTo>
                                    <a:pt x="0" y="332"/>
                                    <a:pt x="0" y="323"/>
                                    <a:pt x="0" y="314"/>
                                  </a:cubicBezTo>
                                  <a:cubicBezTo>
                                    <a:pt x="55" y="299"/>
                                    <a:pt x="97" y="277"/>
                                    <a:pt x="126" y="247"/>
                                  </a:cubicBezTo>
                                  <a:cubicBezTo>
                                    <a:pt x="155" y="217"/>
                                    <a:pt x="170" y="185"/>
                                    <a:pt x="170" y="151"/>
                                  </a:cubicBezTo>
                                  <a:cubicBezTo>
                                    <a:pt x="170" y="143"/>
                                    <a:pt x="168" y="137"/>
                                    <a:pt x="163" y="131"/>
                                  </a:cubicBezTo>
                                  <a:cubicBezTo>
                                    <a:pt x="159" y="127"/>
                                    <a:pt x="156" y="125"/>
                                    <a:pt x="152" y="125"/>
                                  </a:cubicBezTo>
                                  <a:cubicBezTo>
                                    <a:pt x="147" y="125"/>
                                    <a:pt x="134" y="130"/>
                                    <a:pt x="115" y="138"/>
                                  </a:cubicBezTo>
                                  <a:cubicBezTo>
                                    <a:pt x="105" y="142"/>
                                    <a:pt x="95" y="144"/>
                                    <a:pt x="85" y="144"/>
                                  </a:cubicBezTo>
                                  <a:cubicBezTo>
                                    <a:pt x="59" y="144"/>
                                    <a:pt x="38" y="138"/>
                                    <a:pt x="23" y="125"/>
                                  </a:cubicBezTo>
                                  <a:cubicBezTo>
                                    <a:pt x="9" y="113"/>
                                    <a:pt x="0" y="96"/>
                                    <a:pt x="0" y="75"/>
                                  </a:cubicBezTo>
                                  <a:cubicBezTo>
                                    <a:pt x="0" y="54"/>
                                    <a:pt x="11" y="36"/>
                                    <a:pt x="30" y="22"/>
                                  </a:cubicBezTo>
                                  <a:cubicBezTo>
                                    <a:pt x="50" y="7"/>
                                    <a:pt x="74" y="0"/>
                                    <a:pt x="102" y="0"/>
                                  </a:cubicBezTo>
                                  <a:cubicBezTo>
                                    <a:pt x="137" y="0"/>
                                    <a:pt x="168" y="11"/>
                                    <a:pt x="195" y="36"/>
                                  </a:cubicBezTo>
                                  <a:cubicBezTo>
                                    <a:pt x="221" y="60"/>
                                    <a:pt x="235" y="93"/>
                                    <a:pt x="235" y="132"/>
                                  </a:cubicBezTo>
                                  <a:cubicBezTo>
                                    <a:pt x="235" y="176"/>
                                    <a:pt x="216" y="216"/>
                                    <a:pt x="179" y="254"/>
                                  </a:cubicBezTo>
                                  <a:cubicBezTo>
                                    <a:pt x="142" y="291"/>
                                    <a:pt x="81" y="320"/>
                                    <a:pt x="0" y="342"/>
                                  </a:cubicBezTo>
                                  <a:cubicBezTo>
                                    <a:pt x="0" y="342"/>
                                    <a:pt x="0" y="342"/>
                                    <a:pt x="0" y="342"/>
                                  </a:cubicBezTo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296640"/>
                            <a:ext cx="42372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5" h="6073">
                                  <a:moveTo>
                                    <a:pt x="3203" y="331"/>
                                  </a:moveTo>
                                  <a:cubicBezTo>
                                    <a:pt x="2543" y="331"/>
                                    <a:pt x="1883" y="331"/>
                                    <a:pt x="1222" y="331"/>
                                  </a:cubicBezTo>
                                  <a:cubicBezTo>
                                    <a:pt x="1222" y="1876"/>
                                    <a:pt x="1222" y="3422"/>
                                    <a:pt x="1222" y="4967"/>
                                  </a:cubicBezTo>
                                  <a:cubicBezTo>
                                    <a:pt x="1222" y="5365"/>
                                    <a:pt x="1261" y="5620"/>
                                    <a:pt x="1332" y="5728"/>
                                  </a:cubicBezTo>
                                  <a:cubicBezTo>
                                    <a:pt x="1404" y="5836"/>
                                    <a:pt x="1572" y="5893"/>
                                    <a:pt x="1839" y="5907"/>
                                  </a:cubicBezTo>
                                  <a:cubicBezTo>
                                    <a:pt x="1839" y="5962"/>
                                    <a:pt x="1839" y="6018"/>
                                    <a:pt x="1839" y="6073"/>
                                  </a:cubicBezTo>
                                  <a:cubicBezTo>
                                    <a:pt x="1226" y="6073"/>
                                    <a:pt x="613" y="6073"/>
                                    <a:pt x="0" y="6073"/>
                                  </a:cubicBezTo>
                                  <a:cubicBezTo>
                                    <a:pt x="0" y="6018"/>
                                    <a:pt x="0" y="5962"/>
                                    <a:pt x="0" y="5907"/>
                                  </a:cubicBezTo>
                                  <a:cubicBezTo>
                                    <a:pt x="265" y="5893"/>
                                    <a:pt x="436" y="5836"/>
                                    <a:pt x="507" y="5728"/>
                                  </a:cubicBezTo>
                                  <a:cubicBezTo>
                                    <a:pt x="579" y="5620"/>
                                    <a:pt x="618" y="5365"/>
                                    <a:pt x="618" y="4967"/>
                                  </a:cubicBezTo>
                                  <a:cubicBezTo>
                                    <a:pt x="618" y="3680"/>
                                    <a:pt x="618" y="2393"/>
                                    <a:pt x="618" y="1106"/>
                                  </a:cubicBezTo>
                                  <a:cubicBezTo>
                                    <a:pt x="618" y="707"/>
                                    <a:pt x="579" y="453"/>
                                    <a:pt x="507" y="344"/>
                                  </a:cubicBezTo>
                                  <a:cubicBezTo>
                                    <a:pt x="436" y="236"/>
                                    <a:pt x="265" y="179"/>
                                    <a:pt x="0" y="165"/>
                                  </a:cubicBezTo>
                                  <a:cubicBezTo>
                                    <a:pt x="0" y="110"/>
                                    <a:pt x="0" y="55"/>
                                    <a:pt x="0" y="0"/>
                                  </a:cubicBezTo>
                                  <a:cubicBezTo>
                                    <a:pt x="1475" y="0"/>
                                    <a:pt x="2950" y="0"/>
                                    <a:pt x="4425" y="0"/>
                                  </a:cubicBezTo>
                                  <a:cubicBezTo>
                                    <a:pt x="4425" y="55"/>
                                    <a:pt x="4425" y="110"/>
                                    <a:pt x="4425" y="165"/>
                                  </a:cubicBezTo>
                                  <a:cubicBezTo>
                                    <a:pt x="4160" y="179"/>
                                    <a:pt x="3989" y="236"/>
                                    <a:pt x="3918" y="344"/>
                                  </a:cubicBezTo>
                                  <a:cubicBezTo>
                                    <a:pt x="3846" y="453"/>
                                    <a:pt x="3808" y="707"/>
                                    <a:pt x="3808" y="1106"/>
                                  </a:cubicBezTo>
                                  <a:cubicBezTo>
                                    <a:pt x="3808" y="2393"/>
                                    <a:pt x="3808" y="3680"/>
                                    <a:pt x="3808" y="4967"/>
                                  </a:cubicBezTo>
                                  <a:cubicBezTo>
                                    <a:pt x="3808" y="5365"/>
                                    <a:pt x="3846" y="5620"/>
                                    <a:pt x="3918" y="5728"/>
                                  </a:cubicBezTo>
                                  <a:cubicBezTo>
                                    <a:pt x="3989" y="5836"/>
                                    <a:pt x="4160" y="5893"/>
                                    <a:pt x="4425" y="5907"/>
                                  </a:cubicBezTo>
                                  <a:cubicBezTo>
                                    <a:pt x="4425" y="5962"/>
                                    <a:pt x="4425" y="6018"/>
                                    <a:pt x="4425" y="6073"/>
                                  </a:cubicBezTo>
                                  <a:cubicBezTo>
                                    <a:pt x="3813" y="6073"/>
                                    <a:pt x="3201" y="6073"/>
                                    <a:pt x="2589" y="6073"/>
                                  </a:cubicBezTo>
                                  <a:cubicBezTo>
                                    <a:pt x="2589" y="6018"/>
                                    <a:pt x="2589" y="5962"/>
                                    <a:pt x="2589" y="5907"/>
                                  </a:cubicBezTo>
                                  <a:cubicBezTo>
                                    <a:pt x="2850" y="5893"/>
                                    <a:pt x="3021" y="5836"/>
                                    <a:pt x="3093" y="5728"/>
                                  </a:cubicBezTo>
                                  <a:cubicBezTo>
                                    <a:pt x="3164" y="5624"/>
                                    <a:pt x="3203" y="5370"/>
                                    <a:pt x="3203" y="4967"/>
                                  </a:cubicBezTo>
                                  <a:cubicBezTo>
                                    <a:pt x="3203" y="3422"/>
                                    <a:pt x="3203" y="1876"/>
                                    <a:pt x="3203" y="33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72">
                                  <a:moveTo>
                                    <a:pt x="586" y="53"/>
                                  </a:moveTo>
                                  <a:cubicBezTo>
                                    <a:pt x="465" y="53"/>
                                    <a:pt x="345" y="53"/>
                                    <a:pt x="223" y="53"/>
                                  </a:cubicBezTo>
                                  <a:cubicBezTo>
                                    <a:pt x="223" y="300"/>
                                    <a:pt x="223" y="548"/>
                                    <a:pt x="223" y="795"/>
                                  </a:cubicBezTo>
                                  <a:cubicBezTo>
                                    <a:pt x="223" y="859"/>
                                    <a:pt x="231" y="900"/>
                                    <a:pt x="244" y="917"/>
                                  </a:cubicBezTo>
                                  <a:cubicBezTo>
                                    <a:pt x="257" y="934"/>
                                    <a:pt x="288" y="943"/>
                                    <a:pt x="337" y="946"/>
                                  </a:cubicBezTo>
                                  <a:cubicBezTo>
                                    <a:pt x="337" y="955"/>
                                    <a:pt x="337" y="964"/>
                                    <a:pt x="337" y="972"/>
                                  </a:cubicBezTo>
                                  <a:cubicBezTo>
                                    <a:pt x="224" y="972"/>
                                    <a:pt x="112" y="972"/>
                                    <a:pt x="0" y="972"/>
                                  </a:cubicBezTo>
                                  <a:cubicBezTo>
                                    <a:pt x="0" y="964"/>
                                    <a:pt x="0" y="955"/>
                                    <a:pt x="0" y="946"/>
                                  </a:cubicBezTo>
                                  <a:cubicBezTo>
                                    <a:pt x="48" y="943"/>
                                    <a:pt x="79" y="934"/>
                                    <a:pt x="92" y="917"/>
                                  </a:cubicBezTo>
                                  <a:cubicBezTo>
                                    <a:pt x="106" y="900"/>
                                    <a:pt x="113" y="859"/>
                                    <a:pt x="113" y="795"/>
                                  </a:cubicBezTo>
                                  <a:cubicBezTo>
                                    <a:pt x="113" y="589"/>
                                    <a:pt x="113" y="383"/>
                                    <a:pt x="113" y="177"/>
                                  </a:cubicBezTo>
                                  <a:cubicBezTo>
                                    <a:pt x="113" y="113"/>
                                    <a:pt x="106" y="72"/>
                                    <a:pt x="92" y="55"/>
                                  </a:cubicBezTo>
                                  <a:cubicBezTo>
                                    <a:pt x="79" y="38"/>
                                    <a:pt x="48" y="28"/>
                                    <a:pt x="0" y="26"/>
                                  </a:cubicBezTo>
                                  <a:cubicBezTo>
                                    <a:pt x="0" y="17"/>
                                    <a:pt x="0" y="9"/>
                                    <a:pt x="0" y="0"/>
                                  </a:cubicBezTo>
                                  <a:cubicBezTo>
                                    <a:pt x="270" y="0"/>
                                    <a:pt x="540" y="0"/>
                                    <a:pt x="810" y="0"/>
                                  </a:cubicBezTo>
                                  <a:cubicBezTo>
                                    <a:pt x="810" y="9"/>
                                    <a:pt x="810" y="17"/>
                                    <a:pt x="810" y="26"/>
                                  </a:cubicBezTo>
                                  <a:cubicBezTo>
                                    <a:pt x="762" y="28"/>
                                    <a:pt x="730" y="38"/>
                                    <a:pt x="717" y="55"/>
                                  </a:cubicBezTo>
                                  <a:cubicBezTo>
                                    <a:pt x="704" y="72"/>
                                    <a:pt x="697" y="113"/>
                                    <a:pt x="697" y="177"/>
                                  </a:cubicBezTo>
                                  <a:cubicBezTo>
                                    <a:pt x="697" y="383"/>
                                    <a:pt x="697" y="589"/>
                                    <a:pt x="697" y="795"/>
                                  </a:cubicBezTo>
                                  <a:cubicBezTo>
                                    <a:pt x="697" y="859"/>
                                    <a:pt x="704" y="900"/>
                                    <a:pt x="717" y="917"/>
                                  </a:cubicBezTo>
                                  <a:cubicBezTo>
                                    <a:pt x="730" y="934"/>
                                    <a:pt x="762" y="943"/>
                                    <a:pt x="810" y="946"/>
                                  </a:cubicBezTo>
                                  <a:cubicBezTo>
                                    <a:pt x="810" y="955"/>
                                    <a:pt x="810" y="964"/>
                                    <a:pt x="810" y="972"/>
                                  </a:cubicBezTo>
                                  <a:cubicBezTo>
                                    <a:pt x="698" y="972"/>
                                    <a:pt x="586" y="972"/>
                                    <a:pt x="474" y="972"/>
                                  </a:cubicBezTo>
                                  <a:cubicBezTo>
                                    <a:pt x="474" y="964"/>
                                    <a:pt x="474" y="955"/>
                                    <a:pt x="474" y="946"/>
                                  </a:cubicBezTo>
                                  <a:cubicBezTo>
                                    <a:pt x="522" y="943"/>
                                    <a:pt x="553" y="934"/>
                                    <a:pt x="566" y="917"/>
                                  </a:cubicBezTo>
                                  <a:cubicBezTo>
                                    <a:pt x="579" y="900"/>
                                    <a:pt x="586" y="860"/>
                                    <a:pt x="586" y="795"/>
                                  </a:cubicBezTo>
                                  <a:cubicBezTo>
                                    <a:pt x="586" y="548"/>
                                    <a:pt x="586" y="300"/>
                                    <a:pt x="586" y="53"/>
                                  </a:cubicBezTo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920" y="13320"/>
                            <a:ext cx="1256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2135">
                                  <a:moveTo>
                                    <a:pt x="0" y="2135"/>
                                  </a:moveTo>
                                  <a:cubicBezTo>
                                    <a:pt x="0" y="2077"/>
                                    <a:pt x="0" y="2019"/>
                                    <a:pt x="0" y="1961"/>
                                  </a:cubicBezTo>
                                  <a:cubicBezTo>
                                    <a:pt x="294" y="1868"/>
                                    <a:pt x="523" y="1734"/>
                                    <a:pt x="683" y="1547"/>
                                  </a:cubicBezTo>
                                  <a:cubicBezTo>
                                    <a:pt x="840" y="1356"/>
                                    <a:pt x="923" y="1156"/>
                                    <a:pt x="923" y="947"/>
                                  </a:cubicBezTo>
                                  <a:cubicBezTo>
                                    <a:pt x="923" y="895"/>
                                    <a:pt x="910" y="856"/>
                                    <a:pt x="884" y="820"/>
                                  </a:cubicBezTo>
                                  <a:cubicBezTo>
                                    <a:pt x="863" y="797"/>
                                    <a:pt x="846" y="785"/>
                                    <a:pt x="824" y="785"/>
                                  </a:cubicBezTo>
                                  <a:cubicBezTo>
                                    <a:pt x="794" y="785"/>
                                    <a:pt x="726" y="812"/>
                                    <a:pt x="619" y="864"/>
                                  </a:cubicBezTo>
                                  <a:cubicBezTo>
                                    <a:pt x="568" y="888"/>
                                    <a:pt x="512" y="899"/>
                                    <a:pt x="457" y="899"/>
                                  </a:cubicBezTo>
                                  <a:cubicBezTo>
                                    <a:pt x="316" y="899"/>
                                    <a:pt x="204" y="861"/>
                                    <a:pt x="124" y="785"/>
                                  </a:cubicBezTo>
                                  <a:cubicBezTo>
                                    <a:pt x="43" y="709"/>
                                    <a:pt x="0" y="603"/>
                                    <a:pt x="0" y="469"/>
                                  </a:cubicBezTo>
                                  <a:cubicBezTo>
                                    <a:pt x="0" y="339"/>
                                    <a:pt x="56" y="230"/>
                                    <a:pt x="162" y="138"/>
                                  </a:cubicBezTo>
                                  <a:cubicBezTo>
                                    <a:pt x="268" y="46"/>
                                    <a:pt x="397" y="0"/>
                                    <a:pt x="551" y="0"/>
                                  </a:cubicBezTo>
                                  <a:cubicBezTo>
                                    <a:pt x="739" y="0"/>
                                    <a:pt x="907" y="73"/>
                                    <a:pt x="1055" y="225"/>
                                  </a:cubicBezTo>
                                  <a:cubicBezTo>
                                    <a:pt x="1199" y="380"/>
                                    <a:pt x="1273" y="580"/>
                                    <a:pt x="1273" y="828"/>
                                  </a:cubicBezTo>
                                  <a:cubicBezTo>
                                    <a:pt x="1273" y="1101"/>
                                    <a:pt x="1168" y="1351"/>
                                    <a:pt x="970" y="1586"/>
                                  </a:cubicBezTo>
                                  <a:cubicBezTo>
                                    <a:pt x="767" y="1821"/>
                                    <a:pt x="439" y="1998"/>
                                    <a:pt x="0" y="2135"/>
                                  </a:cubicBezTo>
                                  <a:cubicBezTo>
                                    <a:pt x="0" y="2135"/>
                                    <a:pt x="0" y="2135"/>
                                    <a:pt x="0" y="213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42">
                                  <a:moveTo>
                                    <a:pt x="0" y="342"/>
                                  </a:moveTo>
                                  <a:cubicBezTo>
                                    <a:pt x="0" y="332"/>
                                    <a:pt x="0" y="323"/>
                                    <a:pt x="0" y="314"/>
                                  </a:cubicBezTo>
                                  <a:cubicBezTo>
                                    <a:pt x="54" y="299"/>
                                    <a:pt x="95" y="277"/>
                                    <a:pt x="125" y="247"/>
                                  </a:cubicBezTo>
                                  <a:cubicBezTo>
                                    <a:pt x="154" y="217"/>
                                    <a:pt x="169" y="185"/>
                                    <a:pt x="169" y="151"/>
                                  </a:cubicBezTo>
                                  <a:cubicBezTo>
                                    <a:pt x="169" y="143"/>
                                    <a:pt x="166" y="137"/>
                                    <a:pt x="162" y="131"/>
                                  </a:cubicBezTo>
                                  <a:cubicBezTo>
                                    <a:pt x="158" y="127"/>
                                    <a:pt x="155" y="125"/>
                                    <a:pt x="151" y="125"/>
                                  </a:cubicBezTo>
                                  <a:cubicBezTo>
                                    <a:pt x="145" y="125"/>
                                    <a:pt x="133" y="130"/>
                                    <a:pt x="113" y="138"/>
                                  </a:cubicBezTo>
                                  <a:cubicBezTo>
                                    <a:pt x="104" y="142"/>
                                    <a:pt x="93" y="144"/>
                                    <a:pt x="83" y="144"/>
                                  </a:cubicBezTo>
                                  <a:cubicBezTo>
                                    <a:pt x="58" y="144"/>
                                    <a:pt x="37" y="138"/>
                                    <a:pt x="22" y="125"/>
                                  </a:cubicBezTo>
                                  <a:cubicBezTo>
                                    <a:pt x="8" y="113"/>
                                    <a:pt x="0" y="96"/>
                                    <a:pt x="0" y="75"/>
                                  </a:cubicBezTo>
                                  <a:cubicBezTo>
                                    <a:pt x="0" y="54"/>
                                    <a:pt x="10" y="36"/>
                                    <a:pt x="29" y="22"/>
                                  </a:cubicBezTo>
                                  <a:cubicBezTo>
                                    <a:pt x="49" y="7"/>
                                    <a:pt x="72" y="0"/>
                                    <a:pt x="101" y="0"/>
                                  </a:cubicBezTo>
                                  <a:cubicBezTo>
                                    <a:pt x="135" y="0"/>
                                    <a:pt x="166" y="11"/>
                                    <a:pt x="193" y="36"/>
                                  </a:cubicBezTo>
                                  <a:cubicBezTo>
                                    <a:pt x="219" y="60"/>
                                    <a:pt x="233" y="93"/>
                                    <a:pt x="233" y="132"/>
                                  </a:cubicBezTo>
                                  <a:cubicBezTo>
                                    <a:pt x="233" y="176"/>
                                    <a:pt x="214" y="216"/>
                                    <a:pt x="177" y="254"/>
                                  </a:cubicBezTo>
                                  <a:cubicBezTo>
                                    <a:pt x="140" y="291"/>
                                    <a:pt x="80" y="320"/>
                                    <a:pt x="0" y="342"/>
                                  </a:cubicBezTo>
                                  <a:cubicBezTo>
                                    <a:pt x="0" y="342"/>
                                    <a:pt x="0" y="342"/>
                                    <a:pt x="0" y="342"/>
                                  </a:cubicBezTo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13320"/>
                            <a:ext cx="1256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2135">
                                  <a:moveTo>
                                    <a:pt x="0" y="2135"/>
                                  </a:moveTo>
                                  <a:cubicBezTo>
                                    <a:pt x="0" y="2077"/>
                                    <a:pt x="0" y="2019"/>
                                    <a:pt x="0" y="1961"/>
                                  </a:cubicBezTo>
                                  <a:cubicBezTo>
                                    <a:pt x="294" y="1868"/>
                                    <a:pt x="523" y="1734"/>
                                    <a:pt x="683" y="1547"/>
                                  </a:cubicBezTo>
                                  <a:cubicBezTo>
                                    <a:pt x="840" y="1356"/>
                                    <a:pt x="923" y="1156"/>
                                    <a:pt x="923" y="947"/>
                                  </a:cubicBezTo>
                                  <a:cubicBezTo>
                                    <a:pt x="923" y="895"/>
                                    <a:pt x="910" y="856"/>
                                    <a:pt x="884" y="820"/>
                                  </a:cubicBezTo>
                                  <a:cubicBezTo>
                                    <a:pt x="863" y="797"/>
                                    <a:pt x="846" y="785"/>
                                    <a:pt x="824" y="785"/>
                                  </a:cubicBezTo>
                                  <a:cubicBezTo>
                                    <a:pt x="795" y="785"/>
                                    <a:pt x="726" y="812"/>
                                    <a:pt x="619" y="864"/>
                                  </a:cubicBezTo>
                                  <a:cubicBezTo>
                                    <a:pt x="568" y="888"/>
                                    <a:pt x="512" y="899"/>
                                    <a:pt x="457" y="899"/>
                                  </a:cubicBezTo>
                                  <a:cubicBezTo>
                                    <a:pt x="316" y="899"/>
                                    <a:pt x="204" y="861"/>
                                    <a:pt x="124" y="785"/>
                                  </a:cubicBezTo>
                                  <a:cubicBezTo>
                                    <a:pt x="43" y="709"/>
                                    <a:pt x="0" y="603"/>
                                    <a:pt x="0" y="469"/>
                                  </a:cubicBezTo>
                                  <a:cubicBezTo>
                                    <a:pt x="0" y="339"/>
                                    <a:pt x="56" y="230"/>
                                    <a:pt x="162" y="138"/>
                                  </a:cubicBezTo>
                                  <a:cubicBezTo>
                                    <a:pt x="268" y="46"/>
                                    <a:pt x="397" y="0"/>
                                    <a:pt x="551" y="0"/>
                                  </a:cubicBezTo>
                                  <a:cubicBezTo>
                                    <a:pt x="739" y="0"/>
                                    <a:pt x="907" y="73"/>
                                    <a:pt x="1055" y="225"/>
                                  </a:cubicBezTo>
                                  <a:cubicBezTo>
                                    <a:pt x="1199" y="380"/>
                                    <a:pt x="1273" y="580"/>
                                    <a:pt x="1273" y="828"/>
                                  </a:cubicBezTo>
                                  <a:cubicBezTo>
                                    <a:pt x="1273" y="1101"/>
                                    <a:pt x="1168" y="1351"/>
                                    <a:pt x="970" y="1586"/>
                                  </a:cubicBezTo>
                                  <a:cubicBezTo>
                                    <a:pt x="767" y="1821"/>
                                    <a:pt x="439" y="1998"/>
                                    <a:pt x="0" y="2135"/>
                                  </a:cubicBezTo>
                                  <a:cubicBezTo>
                                    <a:pt x="0" y="2135"/>
                                    <a:pt x="0" y="2135"/>
                                    <a:pt x="0" y="213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42">
                                  <a:moveTo>
                                    <a:pt x="0" y="342"/>
                                  </a:moveTo>
                                  <a:cubicBezTo>
                                    <a:pt x="0" y="332"/>
                                    <a:pt x="0" y="323"/>
                                    <a:pt x="0" y="314"/>
                                  </a:cubicBezTo>
                                  <a:cubicBezTo>
                                    <a:pt x="54" y="299"/>
                                    <a:pt x="96" y="277"/>
                                    <a:pt x="125" y="247"/>
                                  </a:cubicBezTo>
                                  <a:cubicBezTo>
                                    <a:pt x="154" y="217"/>
                                    <a:pt x="169" y="185"/>
                                    <a:pt x="169" y="151"/>
                                  </a:cubicBezTo>
                                  <a:cubicBezTo>
                                    <a:pt x="169" y="143"/>
                                    <a:pt x="167" y="137"/>
                                    <a:pt x="162" y="131"/>
                                  </a:cubicBezTo>
                                  <a:cubicBezTo>
                                    <a:pt x="158" y="127"/>
                                    <a:pt x="155" y="125"/>
                                    <a:pt x="151" y="125"/>
                                  </a:cubicBezTo>
                                  <a:cubicBezTo>
                                    <a:pt x="145" y="125"/>
                                    <a:pt x="133" y="130"/>
                                    <a:pt x="113" y="138"/>
                                  </a:cubicBezTo>
                                  <a:cubicBezTo>
                                    <a:pt x="104" y="142"/>
                                    <a:pt x="94" y="144"/>
                                    <a:pt x="84" y="144"/>
                                  </a:cubicBezTo>
                                  <a:cubicBezTo>
                                    <a:pt x="58" y="144"/>
                                    <a:pt x="37" y="138"/>
                                    <a:pt x="23" y="125"/>
                                  </a:cubicBezTo>
                                  <a:cubicBezTo>
                                    <a:pt x="8" y="113"/>
                                    <a:pt x="0" y="96"/>
                                    <a:pt x="0" y="75"/>
                                  </a:cubicBezTo>
                                  <a:cubicBezTo>
                                    <a:pt x="0" y="54"/>
                                    <a:pt x="10" y="36"/>
                                    <a:pt x="30" y="22"/>
                                  </a:cubicBezTo>
                                  <a:cubicBezTo>
                                    <a:pt x="49" y="7"/>
                                    <a:pt x="73" y="0"/>
                                    <a:pt x="101" y="0"/>
                                  </a:cubicBezTo>
                                  <a:cubicBezTo>
                                    <a:pt x="135" y="0"/>
                                    <a:pt x="166" y="11"/>
                                    <a:pt x="193" y="36"/>
                                  </a:cubicBezTo>
                                  <a:cubicBezTo>
                                    <a:pt x="219" y="60"/>
                                    <a:pt x="233" y="93"/>
                                    <a:pt x="233" y="132"/>
                                  </a:cubicBezTo>
                                  <a:cubicBezTo>
                                    <a:pt x="233" y="176"/>
                                    <a:pt x="214" y="216"/>
                                    <a:pt x="178" y="254"/>
                                  </a:cubicBezTo>
                                  <a:cubicBezTo>
                                    <a:pt x="140" y="291"/>
                                    <a:pt x="80" y="320"/>
                                    <a:pt x="0" y="342"/>
                                  </a:cubicBezTo>
                                  <a:cubicBezTo>
                                    <a:pt x="0" y="342"/>
                                    <a:pt x="0" y="342"/>
                                    <a:pt x="0" y="342"/>
                                  </a:cubicBezTo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399960"/>
                            <a:ext cx="45072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861">
                                  <a:moveTo>
                                    <a:pt x="823" y="40"/>
                                  </a:moveTo>
                                  <a:lnTo>
                                    <a:pt x="846" y="182"/>
                                  </a:lnTo>
                                  <a:lnTo>
                                    <a:pt x="848" y="284"/>
                                  </a:lnTo>
                                  <a:lnTo>
                                    <a:pt x="837" y="346"/>
                                  </a:lnTo>
                                  <a:lnTo>
                                    <a:pt x="831" y="366"/>
                                  </a:lnTo>
                                  <a:lnTo>
                                    <a:pt x="863" y="364"/>
                                  </a:lnTo>
                                  <a:lnTo>
                                    <a:pt x="856" y="412"/>
                                  </a:lnTo>
                                  <a:lnTo>
                                    <a:pt x="844" y="454"/>
                                  </a:lnTo>
                                  <a:lnTo>
                                    <a:pt x="829" y="489"/>
                                  </a:lnTo>
                                  <a:lnTo>
                                    <a:pt x="812" y="519"/>
                                  </a:lnTo>
                                  <a:lnTo>
                                    <a:pt x="797" y="542"/>
                                  </a:lnTo>
                                  <a:lnTo>
                                    <a:pt x="783" y="561"/>
                                  </a:lnTo>
                                  <a:lnTo>
                                    <a:pt x="774" y="571"/>
                                  </a:lnTo>
                                  <a:lnTo>
                                    <a:pt x="770" y="574"/>
                                  </a:lnTo>
                                  <a:lnTo>
                                    <a:pt x="816" y="572"/>
                                  </a:lnTo>
                                  <a:lnTo>
                                    <a:pt x="799" y="624"/>
                                  </a:lnTo>
                                  <a:lnTo>
                                    <a:pt x="770" y="666"/>
                                  </a:lnTo>
                                  <a:lnTo>
                                    <a:pt x="734" y="703"/>
                                  </a:lnTo>
                                  <a:lnTo>
                                    <a:pt x="696" y="731"/>
                                  </a:lnTo>
                                  <a:lnTo>
                                    <a:pt x="658" y="753"/>
                                  </a:lnTo>
                                  <a:lnTo>
                                    <a:pt x="625" y="768"/>
                                  </a:lnTo>
                                  <a:lnTo>
                                    <a:pt x="602" y="776"/>
                                  </a:lnTo>
                                  <a:lnTo>
                                    <a:pt x="595" y="779"/>
                                  </a:lnTo>
                                  <a:lnTo>
                                    <a:pt x="621" y="788"/>
                                  </a:lnTo>
                                  <a:lnTo>
                                    <a:pt x="598" y="804"/>
                                  </a:lnTo>
                                  <a:lnTo>
                                    <a:pt x="574" y="816"/>
                                  </a:lnTo>
                                  <a:lnTo>
                                    <a:pt x="547" y="824"/>
                                  </a:lnTo>
                                  <a:lnTo>
                                    <a:pt x="522" y="829"/>
                                  </a:lnTo>
                                  <a:lnTo>
                                    <a:pt x="496" y="833"/>
                                  </a:lnTo>
                                  <a:lnTo>
                                    <a:pt x="469" y="833"/>
                                  </a:lnTo>
                                  <a:lnTo>
                                    <a:pt x="444" y="831"/>
                                  </a:lnTo>
                                  <a:lnTo>
                                    <a:pt x="419" y="828"/>
                                  </a:lnTo>
                                  <a:lnTo>
                                    <a:pt x="395" y="823"/>
                                  </a:lnTo>
                                  <a:lnTo>
                                    <a:pt x="374" y="816"/>
                                  </a:lnTo>
                                  <a:lnTo>
                                    <a:pt x="353" y="809"/>
                                  </a:lnTo>
                                  <a:lnTo>
                                    <a:pt x="336" y="803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07" y="788"/>
                                  </a:lnTo>
                                  <a:lnTo>
                                    <a:pt x="297" y="783"/>
                                  </a:lnTo>
                                  <a:lnTo>
                                    <a:pt x="292" y="778"/>
                                  </a:lnTo>
                                  <a:lnTo>
                                    <a:pt x="286" y="783"/>
                                  </a:lnTo>
                                  <a:lnTo>
                                    <a:pt x="271" y="798"/>
                                  </a:lnTo>
                                  <a:lnTo>
                                    <a:pt x="248" y="816"/>
                                  </a:lnTo>
                                  <a:lnTo>
                                    <a:pt x="214" y="834"/>
                                  </a:lnTo>
                                  <a:lnTo>
                                    <a:pt x="172" y="851"/>
                                  </a:lnTo>
                                  <a:lnTo>
                                    <a:pt x="122" y="861"/>
                                  </a:lnTo>
                                  <a:lnTo>
                                    <a:pt x="67" y="861"/>
                                  </a:lnTo>
                                  <a:lnTo>
                                    <a:pt x="2" y="846"/>
                                  </a:lnTo>
                                  <a:lnTo>
                                    <a:pt x="4" y="844"/>
                                  </a:lnTo>
                                  <a:lnTo>
                                    <a:pt x="4" y="838"/>
                                  </a:lnTo>
                                  <a:lnTo>
                                    <a:pt x="4" y="831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29" y="833"/>
                                  </a:lnTo>
                                  <a:lnTo>
                                    <a:pt x="61" y="839"/>
                                  </a:lnTo>
                                  <a:lnTo>
                                    <a:pt x="101" y="843"/>
                                  </a:lnTo>
                                  <a:lnTo>
                                    <a:pt x="145" y="841"/>
                                  </a:lnTo>
                                  <a:lnTo>
                                    <a:pt x="189" y="831"/>
                                  </a:lnTo>
                                  <a:lnTo>
                                    <a:pt x="233" y="809"/>
                                  </a:lnTo>
                                  <a:lnTo>
                                    <a:pt x="271" y="771"/>
                                  </a:lnTo>
                                  <a:lnTo>
                                    <a:pt x="263" y="768"/>
                                  </a:lnTo>
                                  <a:lnTo>
                                    <a:pt x="242" y="756"/>
                                  </a:lnTo>
                                  <a:lnTo>
                                    <a:pt x="214" y="738"/>
                                  </a:lnTo>
                                  <a:lnTo>
                                    <a:pt x="183" y="713"/>
                                  </a:lnTo>
                                  <a:lnTo>
                                    <a:pt x="153" y="683"/>
                                  </a:lnTo>
                                  <a:lnTo>
                                    <a:pt x="130" y="649"/>
                                  </a:lnTo>
                                  <a:lnTo>
                                    <a:pt x="116" y="613"/>
                                  </a:lnTo>
                                  <a:lnTo>
                                    <a:pt x="120" y="574"/>
                                  </a:lnTo>
                                  <a:lnTo>
                                    <a:pt x="145" y="598"/>
                                  </a:lnTo>
                                  <a:lnTo>
                                    <a:pt x="143" y="591"/>
                                  </a:lnTo>
                                  <a:lnTo>
                                    <a:pt x="139" y="571"/>
                                  </a:lnTo>
                                  <a:lnTo>
                                    <a:pt x="137" y="542"/>
                                  </a:lnTo>
                                  <a:lnTo>
                                    <a:pt x="139" y="504"/>
                                  </a:lnTo>
                                  <a:lnTo>
                                    <a:pt x="149" y="461"/>
                                  </a:lnTo>
                                  <a:lnTo>
                                    <a:pt x="170" y="412"/>
                                  </a:lnTo>
                                  <a:lnTo>
                                    <a:pt x="204" y="362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76" y="339"/>
                                  </a:lnTo>
                                  <a:lnTo>
                                    <a:pt x="284" y="322"/>
                                  </a:lnTo>
                                  <a:lnTo>
                                    <a:pt x="297" y="301"/>
                                  </a:lnTo>
                                  <a:lnTo>
                                    <a:pt x="313" y="272"/>
                                  </a:lnTo>
                                  <a:lnTo>
                                    <a:pt x="336" y="242"/>
                                  </a:lnTo>
                                  <a:lnTo>
                                    <a:pt x="360" y="212"/>
                                  </a:lnTo>
                                  <a:lnTo>
                                    <a:pt x="391" y="184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31" y="185"/>
                                  </a:lnTo>
                                  <a:lnTo>
                                    <a:pt x="436" y="180"/>
                                  </a:lnTo>
                                  <a:lnTo>
                                    <a:pt x="450" y="170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49" y="110"/>
                                  </a:lnTo>
                                  <a:lnTo>
                                    <a:pt x="597" y="87"/>
                                  </a:lnTo>
                                  <a:lnTo>
                                    <a:pt x="652" y="67"/>
                                  </a:lnTo>
                                  <a:lnTo>
                                    <a:pt x="713" y="50"/>
                                  </a:lnTo>
                                  <a:lnTo>
                                    <a:pt x="734" y="45"/>
                                  </a:lnTo>
                                  <a:lnTo>
                                    <a:pt x="749" y="40"/>
                                  </a:lnTo>
                                  <a:lnTo>
                                    <a:pt x="762" y="34"/>
                                  </a:lnTo>
                                  <a:lnTo>
                                    <a:pt x="772" y="29"/>
                                  </a:lnTo>
                                  <a:lnTo>
                                    <a:pt x="779" y="22"/>
                                  </a:lnTo>
                                  <a:lnTo>
                                    <a:pt x="787" y="15"/>
                                  </a:lnTo>
                                  <a:lnTo>
                                    <a:pt x="795" y="9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23" y="15"/>
                                  </a:lnTo>
                                  <a:lnTo>
                                    <a:pt x="823" y="32"/>
                                  </a:lnTo>
                                  <a:lnTo>
                                    <a:pt x="8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520"/>
                              <a:ext cx="2710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51">
                                  <a:moveTo>
                                    <a:pt x="0" y="751"/>
                                  </a:moveTo>
                                  <a:lnTo>
                                    <a:pt x="0" y="751"/>
                                  </a:lnTo>
                                  <a:lnTo>
                                    <a:pt x="17" y="733"/>
                                  </a:lnTo>
                                  <a:lnTo>
                                    <a:pt x="38" y="709"/>
                                  </a:lnTo>
                                  <a:lnTo>
                                    <a:pt x="65" y="679"/>
                                  </a:lnTo>
                                  <a:lnTo>
                                    <a:pt x="95" y="643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64" y="559"/>
                                  </a:lnTo>
                                  <a:lnTo>
                                    <a:pt x="202" y="511"/>
                                  </a:lnTo>
                                  <a:lnTo>
                                    <a:pt x="242" y="459"/>
                                  </a:lnTo>
                                  <a:lnTo>
                                    <a:pt x="282" y="406"/>
                                  </a:lnTo>
                                  <a:lnTo>
                                    <a:pt x="322" y="351"/>
                                  </a:lnTo>
                                  <a:lnTo>
                                    <a:pt x="360" y="292"/>
                                  </a:lnTo>
                                  <a:lnTo>
                                    <a:pt x="398" y="234"/>
                                  </a:lnTo>
                                  <a:lnTo>
                                    <a:pt x="433" y="176"/>
                                  </a:lnTo>
                                  <a:lnTo>
                                    <a:pt x="465" y="115"/>
                                  </a:lnTo>
                                  <a:lnTo>
                                    <a:pt x="495" y="57"/>
                                  </a:lnTo>
                                  <a:lnTo>
                                    <a:pt x="520" y="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solidFill>
                                <a:srgbClr val="61616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01240"/>
                              <a:ext cx="3124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419">
                                  <a:moveTo>
                                    <a:pt x="598" y="247"/>
                                  </a:moveTo>
                                  <a:lnTo>
                                    <a:pt x="598" y="247"/>
                                  </a:lnTo>
                                  <a:lnTo>
                                    <a:pt x="566" y="281"/>
                                  </a:lnTo>
                                  <a:lnTo>
                                    <a:pt x="530" y="309"/>
                                  </a:lnTo>
                                  <a:lnTo>
                                    <a:pt x="490" y="332"/>
                                  </a:lnTo>
                                  <a:lnTo>
                                    <a:pt x="450" y="354"/>
                                  </a:lnTo>
                                  <a:lnTo>
                                    <a:pt x="408" y="371"/>
                                  </a:lnTo>
                                  <a:lnTo>
                                    <a:pt x="366" y="384"/>
                                  </a:lnTo>
                                  <a:lnTo>
                                    <a:pt x="324" y="396"/>
                                  </a:lnTo>
                                  <a:lnTo>
                                    <a:pt x="282" y="404"/>
                                  </a:lnTo>
                                  <a:lnTo>
                                    <a:pt x="244" y="411"/>
                                  </a:lnTo>
                                  <a:lnTo>
                                    <a:pt x="208" y="414"/>
                                  </a:lnTo>
                                  <a:lnTo>
                                    <a:pt x="175" y="417"/>
                                  </a:lnTo>
                                  <a:lnTo>
                                    <a:pt x="147" y="419"/>
                                  </a:lnTo>
                                  <a:lnTo>
                                    <a:pt x="124" y="419"/>
                                  </a:lnTo>
                                  <a:lnTo>
                                    <a:pt x="107" y="419"/>
                                  </a:lnTo>
                                  <a:lnTo>
                                    <a:pt x="95" y="419"/>
                                  </a:lnTo>
                                  <a:lnTo>
                                    <a:pt x="91" y="419"/>
                                  </a:lnTo>
                                  <a:lnTo>
                                    <a:pt x="91" y="419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69" y="374"/>
                                  </a:lnTo>
                                  <a:lnTo>
                                    <a:pt x="55" y="344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27" y="27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solidFill>
                                <a:srgbClr val="61616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05480"/>
                              <a:ext cx="2602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22">
                                  <a:moveTo>
                                    <a:pt x="499" y="200"/>
                                  </a:moveTo>
                                  <a:lnTo>
                                    <a:pt x="499" y="200"/>
                                  </a:lnTo>
                                  <a:lnTo>
                                    <a:pt x="478" y="235"/>
                                  </a:lnTo>
                                  <a:lnTo>
                                    <a:pt x="453" y="267"/>
                                  </a:lnTo>
                                  <a:lnTo>
                                    <a:pt x="423" y="294"/>
                                  </a:lnTo>
                                  <a:lnTo>
                                    <a:pt x="390" y="319"/>
                                  </a:lnTo>
                                  <a:lnTo>
                                    <a:pt x="356" y="339"/>
                                  </a:lnTo>
                                  <a:lnTo>
                                    <a:pt x="322" y="357"/>
                                  </a:lnTo>
                                  <a:lnTo>
                                    <a:pt x="285" y="372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17" y="395"/>
                                  </a:lnTo>
                                  <a:lnTo>
                                    <a:pt x="184" y="404"/>
                                  </a:lnTo>
                                  <a:lnTo>
                                    <a:pt x="154" y="410"/>
                                  </a:lnTo>
                                  <a:lnTo>
                                    <a:pt x="127" y="415"/>
                                  </a:lnTo>
                                  <a:lnTo>
                                    <a:pt x="106" y="419"/>
                                  </a:lnTo>
                                  <a:lnTo>
                                    <a:pt x="89" y="421"/>
                                  </a:lnTo>
                                  <a:lnTo>
                                    <a:pt x="80" y="422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32" y="340"/>
                                  </a:lnTo>
                                  <a:lnTo>
                                    <a:pt x="13" y="28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solidFill>
                                <a:srgbClr val="61616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9720"/>
                              <a:ext cx="1249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24">
                                  <a:moveTo>
                                    <a:pt x="240" y="107"/>
                                  </a:moveTo>
                                  <a:lnTo>
                                    <a:pt x="240" y="107"/>
                                  </a:lnTo>
                                  <a:lnTo>
                                    <a:pt x="217" y="140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solidFill>
                                <a:srgbClr val="61616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520" y="444960"/>
                            <a:ext cx="51768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6560"/>
                              <a:ext cx="3409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708">
                                  <a:moveTo>
                                    <a:pt x="4" y="621"/>
                                  </a:moveTo>
                                  <a:lnTo>
                                    <a:pt x="0" y="575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9" y="490"/>
                                  </a:lnTo>
                                  <a:lnTo>
                                    <a:pt x="17" y="446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21" y="427"/>
                                  </a:lnTo>
                                  <a:lnTo>
                                    <a:pt x="23" y="418"/>
                                  </a:lnTo>
                                  <a:lnTo>
                                    <a:pt x="24" y="409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31" y="387"/>
                                  </a:lnTo>
                                  <a:lnTo>
                                    <a:pt x="36" y="375"/>
                                  </a:lnTo>
                                  <a:lnTo>
                                    <a:pt x="42" y="363"/>
                                  </a:lnTo>
                                  <a:lnTo>
                                    <a:pt x="47" y="350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56" y="327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2" y="309"/>
                                  </a:lnTo>
                                  <a:lnTo>
                                    <a:pt x="64" y="302"/>
                                  </a:lnTo>
                                  <a:lnTo>
                                    <a:pt x="65" y="296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101" y="176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206" y="16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321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73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505" y="23"/>
                                  </a:lnTo>
                                  <a:lnTo>
                                    <a:pt x="520" y="31"/>
                                  </a:lnTo>
                                  <a:lnTo>
                                    <a:pt x="532" y="38"/>
                                  </a:lnTo>
                                  <a:lnTo>
                                    <a:pt x="540" y="46"/>
                                  </a:lnTo>
                                  <a:lnTo>
                                    <a:pt x="545" y="55"/>
                                  </a:lnTo>
                                  <a:lnTo>
                                    <a:pt x="549" y="128"/>
                                  </a:lnTo>
                                  <a:lnTo>
                                    <a:pt x="563" y="200"/>
                                  </a:lnTo>
                                  <a:lnTo>
                                    <a:pt x="583" y="271"/>
                                  </a:lnTo>
                                  <a:lnTo>
                                    <a:pt x="605" y="341"/>
                                  </a:lnTo>
                                  <a:lnTo>
                                    <a:pt x="626" y="409"/>
                                  </a:lnTo>
                                  <a:lnTo>
                                    <a:pt x="643" y="475"/>
                                  </a:lnTo>
                                  <a:lnTo>
                                    <a:pt x="653" y="536"/>
                                  </a:lnTo>
                                  <a:lnTo>
                                    <a:pt x="653" y="596"/>
                                  </a:lnTo>
                                  <a:lnTo>
                                    <a:pt x="628" y="621"/>
                                  </a:lnTo>
                                  <a:lnTo>
                                    <a:pt x="596" y="642"/>
                                  </a:lnTo>
                                  <a:lnTo>
                                    <a:pt x="560" y="661"/>
                                  </a:lnTo>
                                  <a:lnTo>
                                    <a:pt x="520" y="676"/>
                                  </a:lnTo>
                                  <a:lnTo>
                                    <a:pt x="475" y="688"/>
                                  </a:lnTo>
                                  <a:lnTo>
                                    <a:pt x="429" y="698"/>
                                  </a:lnTo>
                                  <a:lnTo>
                                    <a:pt x="380" y="705"/>
                                  </a:lnTo>
                                  <a:lnTo>
                                    <a:pt x="330" y="708"/>
                                  </a:lnTo>
                                  <a:lnTo>
                                    <a:pt x="281" y="708"/>
                                  </a:lnTo>
                                  <a:lnTo>
                                    <a:pt x="233" y="705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41" y="689"/>
                                  </a:lnTo>
                                  <a:lnTo>
                                    <a:pt x="100" y="677"/>
                                  </a:lnTo>
                                  <a:lnTo>
                                    <a:pt x="62" y="662"/>
                                  </a:lnTo>
                                  <a:lnTo>
                                    <a:pt x="30" y="642"/>
                                  </a:lnTo>
                                  <a:lnTo>
                                    <a:pt x="4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74">
                                  <a:moveTo>
                                    <a:pt x="301" y="40"/>
                                  </a:moveTo>
                                  <a:lnTo>
                                    <a:pt x="295" y="41"/>
                                  </a:lnTo>
                                  <a:lnTo>
                                    <a:pt x="289" y="43"/>
                                  </a:lnTo>
                                  <a:lnTo>
                                    <a:pt x="285" y="44"/>
                                  </a:lnTo>
                                  <a:lnTo>
                                    <a:pt x="279" y="46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2" y="73"/>
                                  </a:lnTo>
                                  <a:lnTo>
                                    <a:pt x="217" y="75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10" y="81"/>
                                  </a:lnTo>
                                  <a:lnTo>
                                    <a:pt x="208" y="84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19" y="289"/>
                                  </a:lnTo>
                                  <a:lnTo>
                                    <a:pt x="147" y="317"/>
                                  </a:lnTo>
                                  <a:lnTo>
                                    <a:pt x="144" y="324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41" y="337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35" y="355"/>
                                  </a:lnTo>
                                  <a:lnTo>
                                    <a:pt x="130" y="366"/>
                                  </a:lnTo>
                                  <a:lnTo>
                                    <a:pt x="126" y="378"/>
                                  </a:lnTo>
                                  <a:lnTo>
                                    <a:pt x="121" y="39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07" y="426"/>
                                  </a:lnTo>
                                  <a:lnTo>
                                    <a:pt x="103" y="437"/>
                                  </a:lnTo>
                                  <a:lnTo>
                                    <a:pt x="102" y="446"/>
                                  </a:lnTo>
                                  <a:lnTo>
                                    <a:pt x="100" y="455"/>
                                  </a:lnTo>
                                  <a:lnTo>
                                    <a:pt x="99" y="465"/>
                                  </a:lnTo>
                                  <a:lnTo>
                                    <a:pt x="96" y="474"/>
                                  </a:lnTo>
                                  <a:lnTo>
                                    <a:pt x="54" y="430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30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0560"/>
                              <a:ext cx="3034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76">
                                  <a:moveTo>
                                    <a:pt x="581" y="500"/>
                                  </a:moveTo>
                                  <a:lnTo>
                                    <a:pt x="561" y="513"/>
                                  </a:lnTo>
                                  <a:lnTo>
                                    <a:pt x="538" y="526"/>
                                  </a:lnTo>
                                  <a:lnTo>
                                    <a:pt x="510" y="538"/>
                                  </a:lnTo>
                                  <a:lnTo>
                                    <a:pt x="477" y="549"/>
                                  </a:lnTo>
                                  <a:lnTo>
                                    <a:pt x="441" y="558"/>
                                  </a:lnTo>
                                  <a:lnTo>
                                    <a:pt x="404" y="565"/>
                                  </a:lnTo>
                                  <a:lnTo>
                                    <a:pt x="364" y="571"/>
                                  </a:lnTo>
                                  <a:lnTo>
                                    <a:pt x="322" y="575"/>
                                  </a:lnTo>
                                  <a:lnTo>
                                    <a:pt x="280" y="576"/>
                                  </a:lnTo>
                                  <a:lnTo>
                                    <a:pt x="236" y="575"/>
                                  </a:lnTo>
                                  <a:lnTo>
                                    <a:pt x="194" y="572"/>
                                  </a:lnTo>
                                  <a:lnTo>
                                    <a:pt x="152" y="564"/>
                                  </a:lnTo>
                                  <a:lnTo>
                                    <a:pt x="110" y="554"/>
                                  </a:lnTo>
                                  <a:lnTo>
                                    <a:pt x="72" y="542"/>
                                  </a:lnTo>
                                  <a:lnTo>
                                    <a:pt x="34" y="525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22" y="294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75" y="54"/>
                                  </a:lnTo>
                                  <a:lnTo>
                                    <a:pt x="289" y="54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318" y="52"/>
                                  </a:lnTo>
                                  <a:lnTo>
                                    <a:pt x="333" y="49"/>
                                  </a:lnTo>
                                  <a:lnTo>
                                    <a:pt x="347" y="47"/>
                                  </a:lnTo>
                                  <a:lnTo>
                                    <a:pt x="361" y="44"/>
                                  </a:lnTo>
                                  <a:lnTo>
                                    <a:pt x="374" y="42"/>
                                  </a:lnTo>
                                  <a:lnTo>
                                    <a:pt x="388" y="38"/>
                                  </a:lnTo>
                                  <a:lnTo>
                                    <a:pt x="400" y="35"/>
                                  </a:lnTo>
                                  <a:lnTo>
                                    <a:pt x="413" y="31"/>
                                  </a:lnTo>
                                  <a:lnTo>
                                    <a:pt x="424" y="26"/>
                                  </a:lnTo>
                                  <a:lnTo>
                                    <a:pt x="434" y="22"/>
                                  </a:lnTo>
                                  <a:lnTo>
                                    <a:pt x="444" y="17"/>
                                  </a:lnTo>
                                  <a:lnTo>
                                    <a:pt x="452" y="11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9" y="78"/>
                                  </a:lnTo>
                                  <a:lnTo>
                                    <a:pt x="482" y="145"/>
                                  </a:lnTo>
                                  <a:lnTo>
                                    <a:pt x="501" y="206"/>
                                  </a:lnTo>
                                  <a:lnTo>
                                    <a:pt x="522" y="262"/>
                                  </a:lnTo>
                                  <a:lnTo>
                                    <a:pt x="545" y="317"/>
                                  </a:lnTo>
                                  <a:lnTo>
                                    <a:pt x="564" y="373"/>
                                  </a:lnTo>
                                  <a:lnTo>
                                    <a:pt x="577" y="433"/>
                                  </a:lnTo>
                                  <a:lnTo>
                                    <a:pt x="581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8800"/>
                              <a:ext cx="17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93">
                                  <a:moveTo>
                                    <a:pt x="172" y="93"/>
                                  </a:moveTo>
                                  <a:lnTo>
                                    <a:pt x="206" y="92"/>
                                  </a:lnTo>
                                  <a:lnTo>
                                    <a:pt x="238" y="89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293" y="79"/>
                                  </a:lnTo>
                                  <a:lnTo>
                                    <a:pt x="313" y="72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39" y="56"/>
                                  </a:lnTo>
                                  <a:lnTo>
                                    <a:pt x="343" y="46"/>
                                  </a:lnTo>
                                  <a:lnTo>
                                    <a:pt x="339" y="37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7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82800"/>
                              <a:ext cx="2667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446">
                                  <a:moveTo>
                                    <a:pt x="52" y="156"/>
                                  </a:moveTo>
                                  <a:lnTo>
                                    <a:pt x="39" y="145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87" y="89"/>
                                  </a:lnTo>
                                  <a:lnTo>
                                    <a:pt x="207" y="89"/>
                                  </a:lnTo>
                                  <a:lnTo>
                                    <a:pt x="227" y="89"/>
                                  </a:lnTo>
                                  <a:lnTo>
                                    <a:pt x="246" y="89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96" y="88"/>
                                  </a:lnTo>
                                  <a:lnTo>
                                    <a:pt x="309" y="87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19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32" y="47"/>
                                  </a:lnTo>
                                  <a:lnTo>
                                    <a:pt x="337" y="38"/>
                                  </a:lnTo>
                                  <a:lnTo>
                                    <a:pt x="343" y="28"/>
                                  </a:lnTo>
                                  <a:lnTo>
                                    <a:pt x="350" y="20"/>
                                  </a:lnTo>
                                  <a:lnTo>
                                    <a:pt x="359" y="13"/>
                                  </a:lnTo>
                                  <a:lnTo>
                                    <a:pt x="369" y="8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91" y="1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25" y="2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76" y="27"/>
                                  </a:lnTo>
                                  <a:lnTo>
                                    <a:pt x="490" y="43"/>
                                  </a:lnTo>
                                  <a:lnTo>
                                    <a:pt x="500" y="63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511" y="115"/>
                                  </a:lnTo>
                                  <a:lnTo>
                                    <a:pt x="509" y="138"/>
                                  </a:lnTo>
                                  <a:lnTo>
                                    <a:pt x="503" y="158"/>
                                  </a:lnTo>
                                  <a:lnTo>
                                    <a:pt x="492" y="173"/>
                                  </a:lnTo>
                                  <a:lnTo>
                                    <a:pt x="480" y="186"/>
                                  </a:lnTo>
                                  <a:lnTo>
                                    <a:pt x="467" y="194"/>
                                  </a:lnTo>
                                  <a:lnTo>
                                    <a:pt x="455" y="199"/>
                                  </a:lnTo>
                                  <a:lnTo>
                                    <a:pt x="443" y="202"/>
                                  </a:lnTo>
                                  <a:lnTo>
                                    <a:pt x="431" y="203"/>
                                  </a:lnTo>
                                  <a:lnTo>
                                    <a:pt x="420" y="202"/>
                                  </a:lnTo>
                                  <a:lnTo>
                                    <a:pt x="411" y="202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98" y="198"/>
                                  </a:lnTo>
                                  <a:lnTo>
                                    <a:pt x="392" y="195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0" y="189"/>
                                  </a:lnTo>
                                  <a:lnTo>
                                    <a:pt x="378" y="188"/>
                                  </a:lnTo>
                                  <a:lnTo>
                                    <a:pt x="371" y="186"/>
                                  </a:lnTo>
                                  <a:lnTo>
                                    <a:pt x="362" y="184"/>
                                  </a:lnTo>
                                  <a:lnTo>
                                    <a:pt x="354" y="184"/>
                                  </a:lnTo>
                                  <a:lnTo>
                                    <a:pt x="344" y="192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4" y="219"/>
                                  </a:lnTo>
                                  <a:lnTo>
                                    <a:pt x="298" y="237"/>
                                  </a:lnTo>
                                  <a:lnTo>
                                    <a:pt x="279" y="257"/>
                                  </a:lnTo>
                                  <a:lnTo>
                                    <a:pt x="260" y="279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21" y="324"/>
                                  </a:lnTo>
                                  <a:lnTo>
                                    <a:pt x="203" y="347"/>
                                  </a:lnTo>
                                  <a:lnTo>
                                    <a:pt x="184" y="369"/>
                                  </a:lnTo>
                                  <a:lnTo>
                                    <a:pt x="167" y="389"/>
                                  </a:lnTo>
                                  <a:lnTo>
                                    <a:pt x="152" y="407"/>
                                  </a:lnTo>
                                  <a:lnTo>
                                    <a:pt x="138" y="422"/>
                                  </a:lnTo>
                                  <a:lnTo>
                                    <a:pt x="127" y="434"/>
                                  </a:lnTo>
                                  <a:lnTo>
                                    <a:pt x="119" y="443"/>
                                  </a:lnTo>
                                  <a:lnTo>
                                    <a:pt x="114" y="446"/>
                                  </a:lnTo>
                                  <a:lnTo>
                                    <a:pt x="88" y="443"/>
                                  </a:lnTo>
                                  <a:lnTo>
                                    <a:pt x="64" y="434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8" y="382"/>
                                  </a:lnTo>
                                  <a:lnTo>
                                    <a:pt x="1" y="355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18" y="281"/>
                                  </a:lnTo>
                                  <a:lnTo>
                                    <a:pt x="28" y="274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57" y="256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83" y="181"/>
                                  </a:lnTo>
                                  <a:lnTo>
                                    <a:pt x="197" y="173"/>
                                  </a:lnTo>
                                  <a:lnTo>
                                    <a:pt x="207" y="166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20" y="159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166" y="159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18" y="159"/>
                                  </a:lnTo>
                                  <a:lnTo>
                                    <a:pt x="94" y="15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5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17280"/>
                              <a:ext cx="70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4">
                                  <a:moveTo>
                                    <a:pt x="78" y="44"/>
                                  </a:moveTo>
                                  <a:lnTo>
                                    <a:pt x="84" y="40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5280"/>
                              <a:ext cx="712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78">
                                  <a:moveTo>
                                    <a:pt x="77" y="378"/>
                                  </a:moveTo>
                                  <a:lnTo>
                                    <a:pt x="54" y="360"/>
                                  </a:lnTo>
                                  <a:lnTo>
                                    <a:pt x="35" y="339"/>
                                  </a:lnTo>
                                  <a:lnTo>
                                    <a:pt x="20" y="314"/>
                                  </a:lnTo>
                                  <a:lnTo>
                                    <a:pt x="9" y="285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113" y="285"/>
                                  </a:lnTo>
                                  <a:lnTo>
                                    <a:pt x="109" y="296"/>
                                  </a:lnTo>
                                  <a:lnTo>
                                    <a:pt x="104" y="307"/>
                                  </a:lnTo>
                                  <a:lnTo>
                                    <a:pt x="100" y="319"/>
                                  </a:lnTo>
                                  <a:lnTo>
                                    <a:pt x="95" y="332"/>
                                  </a:lnTo>
                                  <a:lnTo>
                                    <a:pt x="89" y="344"/>
                                  </a:lnTo>
                                  <a:lnTo>
                                    <a:pt x="84" y="356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77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6960"/>
                              <a:ext cx="157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6">
                                  <a:moveTo>
                                    <a:pt x="302" y="41"/>
                                  </a:moveTo>
                                  <a:lnTo>
                                    <a:pt x="296" y="47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260" y="86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06" y="148"/>
                                  </a:lnTo>
                                  <a:lnTo>
                                    <a:pt x="187" y="170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31" y="232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01" y="264"/>
                                  </a:lnTo>
                                  <a:lnTo>
                                    <a:pt x="91" y="276"/>
                                  </a:lnTo>
                                  <a:lnTo>
                                    <a:pt x="83" y="283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58" y="285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11" y="242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211" y="43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96" y="35"/>
                                  </a:lnTo>
                                  <a:lnTo>
                                    <a:pt x="30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42560"/>
                              <a:ext cx="12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3">
                                  <a:moveTo>
                                    <a:pt x="1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97920"/>
                              <a:ext cx="62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7">
                                  <a:moveTo>
                                    <a:pt x="83" y="145"/>
                                  </a:moveTo>
                                  <a:lnTo>
                                    <a:pt x="93" y="140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8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107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184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6" y="9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20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335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5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476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5" y="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158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44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31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2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479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6" y="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602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70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68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6" y="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157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42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7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5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13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5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8160"/>
                              <a:ext cx="132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6">
                                  <a:moveTo>
                                    <a:pt x="129" y="46"/>
                                  </a:moveTo>
                                  <a:lnTo>
                                    <a:pt x="155" y="46"/>
                                  </a:lnTo>
                                  <a:lnTo>
                                    <a:pt x="178" y="44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18" y="39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52" y="18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2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8920"/>
                            <a:ext cx="50436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3" h="9589">
                                  <a:moveTo>
                                    <a:pt x="848" y="0"/>
                                  </a:moveTo>
                                  <a:cubicBezTo>
                                    <a:pt x="2320" y="0"/>
                                    <a:pt x="3791" y="0"/>
                                    <a:pt x="5263" y="0"/>
                                  </a:cubicBezTo>
                                  <a:cubicBezTo>
                                    <a:pt x="5263" y="67"/>
                                    <a:pt x="5263" y="135"/>
                                    <a:pt x="5263" y="203"/>
                                  </a:cubicBezTo>
                                  <a:cubicBezTo>
                                    <a:pt x="4932" y="220"/>
                                    <a:pt x="4717" y="290"/>
                                    <a:pt x="4628" y="423"/>
                                  </a:cubicBezTo>
                                  <a:cubicBezTo>
                                    <a:pt x="4538" y="555"/>
                                    <a:pt x="4490" y="868"/>
                                    <a:pt x="4490" y="1356"/>
                                  </a:cubicBezTo>
                                  <a:cubicBezTo>
                                    <a:pt x="4490" y="2731"/>
                                    <a:pt x="4490" y="4106"/>
                                    <a:pt x="4490" y="5481"/>
                                  </a:cubicBezTo>
                                  <a:cubicBezTo>
                                    <a:pt x="4490" y="6277"/>
                                    <a:pt x="4522" y="6771"/>
                                    <a:pt x="4588" y="6958"/>
                                  </a:cubicBezTo>
                                  <a:cubicBezTo>
                                    <a:pt x="4654" y="7151"/>
                                    <a:pt x="4868" y="7244"/>
                                    <a:pt x="5227" y="7244"/>
                                  </a:cubicBezTo>
                                  <a:cubicBezTo>
                                    <a:pt x="5227" y="8025"/>
                                    <a:pt x="5227" y="8807"/>
                                    <a:pt x="5227" y="9589"/>
                                  </a:cubicBezTo>
                                  <a:cubicBezTo>
                                    <a:pt x="5183" y="9589"/>
                                    <a:pt x="5138" y="9589"/>
                                    <a:pt x="5093" y="9589"/>
                                  </a:cubicBezTo>
                                  <a:cubicBezTo>
                                    <a:pt x="5016" y="9045"/>
                                    <a:pt x="4885" y="8612"/>
                                    <a:pt x="4715" y="8282"/>
                                  </a:cubicBezTo>
                                  <a:cubicBezTo>
                                    <a:pt x="4540" y="7945"/>
                                    <a:pt x="4339" y="7729"/>
                                    <a:pt x="4119" y="7617"/>
                                  </a:cubicBezTo>
                                  <a:cubicBezTo>
                                    <a:pt x="3895" y="7500"/>
                                    <a:pt x="3630" y="7447"/>
                                    <a:pt x="3318" y="7447"/>
                                  </a:cubicBezTo>
                                  <a:cubicBezTo>
                                    <a:pt x="2863" y="7447"/>
                                    <a:pt x="2408" y="7447"/>
                                    <a:pt x="1953" y="7447"/>
                                  </a:cubicBezTo>
                                  <a:cubicBezTo>
                                    <a:pt x="1357" y="7447"/>
                                    <a:pt x="915" y="7670"/>
                                    <a:pt x="639" y="8122"/>
                                  </a:cubicBezTo>
                                  <a:cubicBezTo>
                                    <a:pt x="363" y="8575"/>
                                    <a:pt x="189" y="9061"/>
                                    <a:pt x="134" y="9589"/>
                                  </a:cubicBezTo>
                                  <a:cubicBezTo>
                                    <a:pt x="90" y="9589"/>
                                    <a:pt x="45" y="9589"/>
                                    <a:pt x="0" y="9589"/>
                                  </a:cubicBezTo>
                                  <a:cubicBezTo>
                                    <a:pt x="0" y="8807"/>
                                    <a:pt x="0" y="8025"/>
                                    <a:pt x="0" y="7244"/>
                                  </a:cubicBezTo>
                                  <a:cubicBezTo>
                                    <a:pt x="422" y="7193"/>
                                    <a:pt x="774" y="6839"/>
                                    <a:pt x="1034" y="6184"/>
                                  </a:cubicBezTo>
                                  <a:cubicBezTo>
                                    <a:pt x="1294" y="5528"/>
                                    <a:pt x="1486" y="4723"/>
                                    <a:pt x="1586" y="3767"/>
                                  </a:cubicBezTo>
                                  <a:cubicBezTo>
                                    <a:pt x="1687" y="2817"/>
                                    <a:pt x="1740" y="2032"/>
                                    <a:pt x="1740" y="1422"/>
                                  </a:cubicBezTo>
                                  <a:cubicBezTo>
                                    <a:pt x="1740" y="1054"/>
                                    <a:pt x="1707" y="786"/>
                                    <a:pt x="1641" y="615"/>
                                  </a:cubicBezTo>
                                  <a:cubicBezTo>
                                    <a:pt x="1575" y="444"/>
                                    <a:pt x="1499" y="335"/>
                                    <a:pt x="1409" y="291"/>
                                  </a:cubicBezTo>
                                  <a:cubicBezTo>
                                    <a:pt x="1318" y="246"/>
                                    <a:pt x="1129" y="220"/>
                                    <a:pt x="848" y="203"/>
                                  </a:cubicBezTo>
                                  <a:cubicBezTo>
                                    <a:pt x="848" y="135"/>
                                    <a:pt x="848" y="67"/>
                                    <a:pt x="848" y="0"/>
                                  </a:cubicBezTo>
                                  <a:close/>
                                  <a:moveTo>
                                    <a:pt x="2135" y="406"/>
                                  </a:moveTo>
                                  <a:cubicBezTo>
                                    <a:pt x="2069" y="2576"/>
                                    <a:pt x="1942" y="4101"/>
                                    <a:pt x="1760" y="4975"/>
                                  </a:cubicBezTo>
                                  <a:cubicBezTo>
                                    <a:pt x="1578" y="5849"/>
                                    <a:pt x="1325" y="6538"/>
                                    <a:pt x="1018" y="7040"/>
                                  </a:cubicBezTo>
                                  <a:cubicBezTo>
                                    <a:pt x="1678" y="7040"/>
                                    <a:pt x="2338" y="7040"/>
                                    <a:pt x="2998" y="7040"/>
                                  </a:cubicBezTo>
                                  <a:cubicBezTo>
                                    <a:pt x="3350" y="7040"/>
                                    <a:pt x="3564" y="6997"/>
                                    <a:pt x="3634" y="6909"/>
                                  </a:cubicBezTo>
                                  <a:cubicBezTo>
                                    <a:pt x="3700" y="6826"/>
                                    <a:pt x="3736" y="6546"/>
                                    <a:pt x="3736" y="6074"/>
                                  </a:cubicBezTo>
                                  <a:cubicBezTo>
                                    <a:pt x="3736" y="4185"/>
                                    <a:pt x="3736" y="2295"/>
                                    <a:pt x="3736" y="406"/>
                                  </a:cubicBezTo>
                                  <a:cubicBezTo>
                                    <a:pt x="3202" y="406"/>
                                    <a:pt x="2668" y="406"/>
                                    <a:pt x="2135" y="4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36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3" h="9589">
                                  <a:moveTo>
                                    <a:pt x="848" y="0"/>
                                  </a:moveTo>
                                  <a:cubicBezTo>
                                    <a:pt x="2320" y="0"/>
                                    <a:pt x="3791" y="0"/>
                                    <a:pt x="5263" y="0"/>
                                  </a:cubicBezTo>
                                  <a:cubicBezTo>
                                    <a:pt x="5263" y="67"/>
                                    <a:pt x="5263" y="135"/>
                                    <a:pt x="5263" y="203"/>
                                  </a:cubicBezTo>
                                  <a:cubicBezTo>
                                    <a:pt x="4932" y="220"/>
                                    <a:pt x="4717" y="290"/>
                                    <a:pt x="4628" y="423"/>
                                  </a:cubicBezTo>
                                  <a:cubicBezTo>
                                    <a:pt x="4538" y="555"/>
                                    <a:pt x="4490" y="868"/>
                                    <a:pt x="4490" y="1356"/>
                                  </a:cubicBezTo>
                                  <a:cubicBezTo>
                                    <a:pt x="4490" y="2731"/>
                                    <a:pt x="4490" y="4106"/>
                                    <a:pt x="4490" y="5481"/>
                                  </a:cubicBezTo>
                                  <a:cubicBezTo>
                                    <a:pt x="4490" y="6277"/>
                                    <a:pt x="4522" y="6771"/>
                                    <a:pt x="4588" y="6958"/>
                                  </a:cubicBezTo>
                                  <a:cubicBezTo>
                                    <a:pt x="4654" y="7151"/>
                                    <a:pt x="4868" y="7244"/>
                                    <a:pt x="5227" y="7244"/>
                                  </a:cubicBezTo>
                                  <a:cubicBezTo>
                                    <a:pt x="5227" y="8025"/>
                                    <a:pt x="5227" y="8807"/>
                                    <a:pt x="5227" y="9589"/>
                                  </a:cubicBezTo>
                                  <a:cubicBezTo>
                                    <a:pt x="5183" y="9589"/>
                                    <a:pt x="5138" y="9589"/>
                                    <a:pt x="5093" y="9589"/>
                                  </a:cubicBezTo>
                                  <a:cubicBezTo>
                                    <a:pt x="5016" y="9045"/>
                                    <a:pt x="4885" y="8612"/>
                                    <a:pt x="4715" y="8282"/>
                                  </a:cubicBezTo>
                                  <a:cubicBezTo>
                                    <a:pt x="4540" y="7945"/>
                                    <a:pt x="4339" y="7729"/>
                                    <a:pt x="4119" y="7617"/>
                                  </a:cubicBezTo>
                                  <a:cubicBezTo>
                                    <a:pt x="3895" y="7500"/>
                                    <a:pt x="3630" y="7447"/>
                                    <a:pt x="3318" y="7447"/>
                                  </a:cubicBezTo>
                                  <a:cubicBezTo>
                                    <a:pt x="2863" y="7447"/>
                                    <a:pt x="2408" y="7447"/>
                                    <a:pt x="1953" y="7447"/>
                                  </a:cubicBezTo>
                                  <a:cubicBezTo>
                                    <a:pt x="1357" y="7447"/>
                                    <a:pt x="915" y="7670"/>
                                    <a:pt x="639" y="8122"/>
                                  </a:cubicBezTo>
                                  <a:cubicBezTo>
                                    <a:pt x="363" y="8575"/>
                                    <a:pt x="189" y="9061"/>
                                    <a:pt x="134" y="9589"/>
                                  </a:cubicBezTo>
                                  <a:cubicBezTo>
                                    <a:pt x="90" y="9589"/>
                                    <a:pt x="45" y="9589"/>
                                    <a:pt x="0" y="9589"/>
                                  </a:cubicBezTo>
                                  <a:cubicBezTo>
                                    <a:pt x="0" y="8807"/>
                                    <a:pt x="0" y="8025"/>
                                    <a:pt x="0" y="7244"/>
                                  </a:cubicBezTo>
                                  <a:cubicBezTo>
                                    <a:pt x="422" y="7193"/>
                                    <a:pt x="774" y="6839"/>
                                    <a:pt x="1034" y="6184"/>
                                  </a:cubicBezTo>
                                  <a:cubicBezTo>
                                    <a:pt x="1294" y="5528"/>
                                    <a:pt x="1486" y="4723"/>
                                    <a:pt x="1586" y="3767"/>
                                  </a:cubicBezTo>
                                  <a:cubicBezTo>
                                    <a:pt x="1687" y="2817"/>
                                    <a:pt x="1740" y="2032"/>
                                    <a:pt x="1740" y="1422"/>
                                  </a:cubicBezTo>
                                  <a:cubicBezTo>
                                    <a:pt x="1740" y="1054"/>
                                    <a:pt x="1707" y="786"/>
                                    <a:pt x="1641" y="615"/>
                                  </a:cubicBezTo>
                                  <a:cubicBezTo>
                                    <a:pt x="1575" y="444"/>
                                    <a:pt x="1499" y="335"/>
                                    <a:pt x="1409" y="291"/>
                                  </a:cubicBezTo>
                                  <a:cubicBezTo>
                                    <a:pt x="1318" y="246"/>
                                    <a:pt x="1129" y="220"/>
                                    <a:pt x="848" y="203"/>
                                  </a:cubicBezTo>
                                  <a:cubicBezTo>
                                    <a:pt x="848" y="135"/>
                                    <a:pt x="848" y="67"/>
                                    <a:pt x="848" y="0"/>
                                  </a:cubicBezTo>
                                  <a:close/>
                                  <a:moveTo>
                                    <a:pt x="2135" y="406"/>
                                  </a:moveTo>
                                  <a:cubicBezTo>
                                    <a:pt x="2069" y="2576"/>
                                    <a:pt x="1942" y="4101"/>
                                    <a:pt x="1760" y="4975"/>
                                  </a:cubicBezTo>
                                  <a:cubicBezTo>
                                    <a:pt x="1578" y="5849"/>
                                    <a:pt x="1325" y="6538"/>
                                    <a:pt x="1018" y="7040"/>
                                  </a:cubicBezTo>
                                  <a:cubicBezTo>
                                    <a:pt x="1678" y="7040"/>
                                    <a:pt x="2338" y="7040"/>
                                    <a:pt x="2998" y="7040"/>
                                  </a:cubicBezTo>
                                  <a:cubicBezTo>
                                    <a:pt x="3350" y="7040"/>
                                    <a:pt x="3564" y="6997"/>
                                    <a:pt x="3634" y="6909"/>
                                  </a:cubicBezTo>
                                  <a:cubicBezTo>
                                    <a:pt x="3700" y="6826"/>
                                    <a:pt x="3736" y="6546"/>
                                    <a:pt x="3736" y="6074"/>
                                  </a:cubicBezTo>
                                  <a:cubicBezTo>
                                    <a:pt x="3736" y="4185"/>
                                    <a:pt x="3736" y="2295"/>
                                    <a:pt x="3736" y="406"/>
                                  </a:cubicBezTo>
                                  <a:cubicBezTo>
                                    <a:pt x="3202" y="406"/>
                                    <a:pt x="2668" y="406"/>
                                    <a:pt x="2135" y="40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13320"/>
                            <a:ext cx="1256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2135">
                                  <a:moveTo>
                                    <a:pt x="0" y="2135"/>
                                  </a:moveTo>
                                  <a:cubicBezTo>
                                    <a:pt x="0" y="2077"/>
                                    <a:pt x="0" y="2019"/>
                                    <a:pt x="0" y="1961"/>
                                  </a:cubicBezTo>
                                  <a:cubicBezTo>
                                    <a:pt x="295" y="1868"/>
                                    <a:pt x="524" y="1734"/>
                                    <a:pt x="684" y="1547"/>
                                  </a:cubicBezTo>
                                  <a:cubicBezTo>
                                    <a:pt x="840" y="1356"/>
                                    <a:pt x="924" y="1156"/>
                                    <a:pt x="924" y="947"/>
                                  </a:cubicBezTo>
                                  <a:cubicBezTo>
                                    <a:pt x="924" y="895"/>
                                    <a:pt x="910" y="856"/>
                                    <a:pt x="885" y="820"/>
                                  </a:cubicBezTo>
                                  <a:cubicBezTo>
                                    <a:pt x="864" y="797"/>
                                    <a:pt x="847" y="785"/>
                                    <a:pt x="825" y="785"/>
                                  </a:cubicBezTo>
                                  <a:cubicBezTo>
                                    <a:pt x="795" y="785"/>
                                    <a:pt x="727" y="812"/>
                                    <a:pt x="620" y="864"/>
                                  </a:cubicBezTo>
                                  <a:cubicBezTo>
                                    <a:pt x="569" y="888"/>
                                    <a:pt x="513" y="899"/>
                                    <a:pt x="458" y="899"/>
                                  </a:cubicBezTo>
                                  <a:cubicBezTo>
                                    <a:pt x="317" y="899"/>
                                    <a:pt x="205" y="861"/>
                                    <a:pt x="124" y="785"/>
                                  </a:cubicBezTo>
                                  <a:cubicBezTo>
                                    <a:pt x="44" y="709"/>
                                    <a:pt x="0" y="603"/>
                                    <a:pt x="0" y="469"/>
                                  </a:cubicBezTo>
                                  <a:cubicBezTo>
                                    <a:pt x="0" y="339"/>
                                    <a:pt x="57" y="230"/>
                                    <a:pt x="163" y="138"/>
                                  </a:cubicBezTo>
                                  <a:cubicBezTo>
                                    <a:pt x="269" y="46"/>
                                    <a:pt x="398" y="0"/>
                                    <a:pt x="552" y="0"/>
                                  </a:cubicBezTo>
                                  <a:cubicBezTo>
                                    <a:pt x="740" y="0"/>
                                    <a:pt x="908" y="73"/>
                                    <a:pt x="1056" y="225"/>
                                  </a:cubicBezTo>
                                  <a:cubicBezTo>
                                    <a:pt x="1200" y="380"/>
                                    <a:pt x="1274" y="580"/>
                                    <a:pt x="1274" y="828"/>
                                  </a:cubicBezTo>
                                  <a:cubicBezTo>
                                    <a:pt x="1274" y="1101"/>
                                    <a:pt x="1169" y="1351"/>
                                    <a:pt x="971" y="1586"/>
                                  </a:cubicBezTo>
                                  <a:cubicBezTo>
                                    <a:pt x="768" y="1821"/>
                                    <a:pt x="440" y="1998"/>
                                    <a:pt x="0" y="2135"/>
                                  </a:cubicBezTo>
                                  <a:cubicBezTo>
                                    <a:pt x="0" y="2135"/>
                                    <a:pt x="0" y="2135"/>
                                    <a:pt x="0" y="213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42">
                                  <a:moveTo>
                                    <a:pt x="0" y="342"/>
                                  </a:moveTo>
                                  <a:cubicBezTo>
                                    <a:pt x="0" y="332"/>
                                    <a:pt x="0" y="323"/>
                                    <a:pt x="0" y="314"/>
                                  </a:cubicBezTo>
                                  <a:cubicBezTo>
                                    <a:pt x="54" y="299"/>
                                    <a:pt x="96" y="277"/>
                                    <a:pt x="125" y="247"/>
                                  </a:cubicBezTo>
                                  <a:cubicBezTo>
                                    <a:pt x="154" y="217"/>
                                    <a:pt x="169" y="185"/>
                                    <a:pt x="169" y="151"/>
                                  </a:cubicBezTo>
                                  <a:cubicBezTo>
                                    <a:pt x="169" y="143"/>
                                    <a:pt x="167" y="137"/>
                                    <a:pt x="162" y="131"/>
                                  </a:cubicBezTo>
                                  <a:cubicBezTo>
                                    <a:pt x="158" y="127"/>
                                    <a:pt x="155" y="125"/>
                                    <a:pt x="151" y="125"/>
                                  </a:cubicBezTo>
                                  <a:cubicBezTo>
                                    <a:pt x="146" y="125"/>
                                    <a:pt x="133" y="130"/>
                                    <a:pt x="113" y="138"/>
                                  </a:cubicBezTo>
                                  <a:cubicBezTo>
                                    <a:pt x="104" y="142"/>
                                    <a:pt x="94" y="144"/>
                                    <a:pt x="84" y="144"/>
                                  </a:cubicBezTo>
                                  <a:cubicBezTo>
                                    <a:pt x="58" y="144"/>
                                    <a:pt x="37" y="138"/>
                                    <a:pt x="23" y="125"/>
                                  </a:cubicBezTo>
                                  <a:cubicBezTo>
                                    <a:pt x="8" y="113"/>
                                    <a:pt x="0" y="96"/>
                                    <a:pt x="0" y="75"/>
                                  </a:cubicBezTo>
                                  <a:cubicBezTo>
                                    <a:pt x="0" y="54"/>
                                    <a:pt x="10" y="36"/>
                                    <a:pt x="30" y="22"/>
                                  </a:cubicBezTo>
                                  <a:cubicBezTo>
                                    <a:pt x="49" y="7"/>
                                    <a:pt x="73" y="0"/>
                                    <a:pt x="101" y="0"/>
                                  </a:cubicBezTo>
                                  <a:cubicBezTo>
                                    <a:pt x="135" y="0"/>
                                    <a:pt x="166" y="11"/>
                                    <a:pt x="193" y="36"/>
                                  </a:cubicBezTo>
                                  <a:cubicBezTo>
                                    <a:pt x="220" y="60"/>
                                    <a:pt x="233" y="93"/>
                                    <a:pt x="233" y="132"/>
                                  </a:cubicBezTo>
                                  <a:cubicBezTo>
                                    <a:pt x="233" y="176"/>
                                    <a:pt x="214" y="216"/>
                                    <a:pt x="178" y="254"/>
                                  </a:cubicBezTo>
                                  <a:cubicBezTo>
                                    <a:pt x="141" y="291"/>
                                    <a:pt x="81" y="320"/>
                                    <a:pt x="0" y="342"/>
                                  </a:cubicBezTo>
                                  <a:cubicBezTo>
                                    <a:pt x="0" y="342"/>
                                    <a:pt x="0" y="342"/>
                                    <a:pt x="0" y="342"/>
                                  </a:cubicBezTo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800" y="13320"/>
                            <a:ext cx="1256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2135">
                                  <a:moveTo>
                                    <a:pt x="0" y="2135"/>
                                  </a:moveTo>
                                  <a:cubicBezTo>
                                    <a:pt x="0" y="2077"/>
                                    <a:pt x="0" y="2019"/>
                                    <a:pt x="0" y="1961"/>
                                  </a:cubicBezTo>
                                  <a:cubicBezTo>
                                    <a:pt x="296" y="1868"/>
                                    <a:pt x="526" y="1734"/>
                                    <a:pt x="687" y="1547"/>
                                  </a:cubicBezTo>
                                  <a:cubicBezTo>
                                    <a:pt x="844" y="1356"/>
                                    <a:pt x="927" y="1156"/>
                                    <a:pt x="927" y="947"/>
                                  </a:cubicBezTo>
                                  <a:cubicBezTo>
                                    <a:pt x="927" y="895"/>
                                    <a:pt x="914" y="856"/>
                                    <a:pt x="889" y="820"/>
                                  </a:cubicBezTo>
                                  <a:cubicBezTo>
                                    <a:pt x="868" y="797"/>
                                    <a:pt x="850" y="785"/>
                                    <a:pt x="829" y="785"/>
                                  </a:cubicBezTo>
                                  <a:cubicBezTo>
                                    <a:pt x="799" y="785"/>
                                    <a:pt x="730" y="812"/>
                                    <a:pt x="623" y="864"/>
                                  </a:cubicBezTo>
                                  <a:cubicBezTo>
                                    <a:pt x="571" y="888"/>
                                    <a:pt x="515" y="899"/>
                                    <a:pt x="460" y="899"/>
                                  </a:cubicBezTo>
                                  <a:cubicBezTo>
                                    <a:pt x="318" y="899"/>
                                    <a:pt x="206" y="861"/>
                                    <a:pt x="125" y="785"/>
                                  </a:cubicBezTo>
                                  <a:cubicBezTo>
                                    <a:pt x="44" y="709"/>
                                    <a:pt x="0" y="603"/>
                                    <a:pt x="0" y="469"/>
                                  </a:cubicBezTo>
                                  <a:cubicBezTo>
                                    <a:pt x="0" y="339"/>
                                    <a:pt x="57" y="230"/>
                                    <a:pt x="163" y="138"/>
                                  </a:cubicBezTo>
                                  <a:cubicBezTo>
                                    <a:pt x="270" y="46"/>
                                    <a:pt x="400" y="0"/>
                                    <a:pt x="554" y="0"/>
                                  </a:cubicBezTo>
                                  <a:cubicBezTo>
                                    <a:pt x="743" y="0"/>
                                    <a:pt x="912" y="73"/>
                                    <a:pt x="1060" y="225"/>
                                  </a:cubicBezTo>
                                  <a:cubicBezTo>
                                    <a:pt x="1205" y="380"/>
                                    <a:pt x="1279" y="580"/>
                                    <a:pt x="1279" y="828"/>
                                  </a:cubicBezTo>
                                  <a:cubicBezTo>
                                    <a:pt x="1279" y="1101"/>
                                    <a:pt x="1174" y="1351"/>
                                    <a:pt x="975" y="1586"/>
                                  </a:cubicBezTo>
                                  <a:cubicBezTo>
                                    <a:pt x="771" y="1821"/>
                                    <a:pt x="442" y="1998"/>
                                    <a:pt x="0" y="2135"/>
                                  </a:cubicBezTo>
                                  <a:cubicBezTo>
                                    <a:pt x="0" y="2135"/>
                                    <a:pt x="0" y="2135"/>
                                    <a:pt x="0" y="213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42">
                                  <a:moveTo>
                                    <a:pt x="0" y="342"/>
                                  </a:moveTo>
                                  <a:cubicBezTo>
                                    <a:pt x="0" y="332"/>
                                    <a:pt x="0" y="323"/>
                                    <a:pt x="0" y="314"/>
                                  </a:cubicBezTo>
                                  <a:cubicBezTo>
                                    <a:pt x="55" y="299"/>
                                    <a:pt x="97" y="277"/>
                                    <a:pt x="126" y="247"/>
                                  </a:cubicBezTo>
                                  <a:cubicBezTo>
                                    <a:pt x="155" y="217"/>
                                    <a:pt x="170" y="185"/>
                                    <a:pt x="170" y="151"/>
                                  </a:cubicBezTo>
                                  <a:cubicBezTo>
                                    <a:pt x="170" y="143"/>
                                    <a:pt x="168" y="137"/>
                                    <a:pt x="163" y="131"/>
                                  </a:cubicBezTo>
                                  <a:cubicBezTo>
                                    <a:pt x="159" y="127"/>
                                    <a:pt x="156" y="125"/>
                                    <a:pt x="152" y="125"/>
                                  </a:cubicBezTo>
                                  <a:cubicBezTo>
                                    <a:pt x="147" y="125"/>
                                    <a:pt x="134" y="130"/>
                                    <a:pt x="115" y="138"/>
                                  </a:cubicBezTo>
                                  <a:cubicBezTo>
                                    <a:pt x="105" y="142"/>
                                    <a:pt x="95" y="144"/>
                                    <a:pt x="85" y="144"/>
                                  </a:cubicBezTo>
                                  <a:cubicBezTo>
                                    <a:pt x="59" y="144"/>
                                    <a:pt x="38" y="138"/>
                                    <a:pt x="23" y="125"/>
                                  </a:cubicBezTo>
                                  <a:cubicBezTo>
                                    <a:pt x="9" y="113"/>
                                    <a:pt x="0" y="96"/>
                                    <a:pt x="0" y="75"/>
                                  </a:cubicBezTo>
                                  <a:cubicBezTo>
                                    <a:pt x="0" y="54"/>
                                    <a:pt x="11" y="36"/>
                                    <a:pt x="30" y="22"/>
                                  </a:cubicBezTo>
                                  <a:cubicBezTo>
                                    <a:pt x="50" y="7"/>
                                    <a:pt x="74" y="0"/>
                                    <a:pt x="102" y="0"/>
                                  </a:cubicBezTo>
                                  <a:cubicBezTo>
                                    <a:pt x="137" y="0"/>
                                    <a:pt x="168" y="11"/>
                                    <a:pt x="195" y="36"/>
                                  </a:cubicBezTo>
                                  <a:cubicBezTo>
                                    <a:pt x="221" y="60"/>
                                    <a:pt x="235" y="93"/>
                                    <a:pt x="235" y="132"/>
                                  </a:cubicBezTo>
                                  <a:cubicBezTo>
                                    <a:pt x="235" y="176"/>
                                    <a:pt x="216" y="216"/>
                                    <a:pt x="179" y="254"/>
                                  </a:cubicBezTo>
                                  <a:cubicBezTo>
                                    <a:pt x="142" y="291"/>
                                    <a:pt x="81" y="320"/>
                                    <a:pt x="0" y="342"/>
                                  </a:cubicBezTo>
                                  <a:cubicBezTo>
                                    <a:pt x="0" y="342"/>
                                    <a:pt x="0" y="342"/>
                                    <a:pt x="0" y="342"/>
                                  </a:cubicBezTo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296640"/>
                            <a:ext cx="42372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5" h="6073">
                                  <a:moveTo>
                                    <a:pt x="3203" y="331"/>
                                  </a:moveTo>
                                  <a:cubicBezTo>
                                    <a:pt x="2543" y="331"/>
                                    <a:pt x="1883" y="331"/>
                                    <a:pt x="1222" y="331"/>
                                  </a:cubicBezTo>
                                  <a:cubicBezTo>
                                    <a:pt x="1222" y="1876"/>
                                    <a:pt x="1222" y="3422"/>
                                    <a:pt x="1222" y="4967"/>
                                  </a:cubicBezTo>
                                  <a:cubicBezTo>
                                    <a:pt x="1222" y="5365"/>
                                    <a:pt x="1261" y="5620"/>
                                    <a:pt x="1332" y="5728"/>
                                  </a:cubicBezTo>
                                  <a:cubicBezTo>
                                    <a:pt x="1404" y="5836"/>
                                    <a:pt x="1572" y="5893"/>
                                    <a:pt x="1839" y="5907"/>
                                  </a:cubicBezTo>
                                  <a:cubicBezTo>
                                    <a:pt x="1839" y="5962"/>
                                    <a:pt x="1839" y="6018"/>
                                    <a:pt x="1839" y="6073"/>
                                  </a:cubicBezTo>
                                  <a:cubicBezTo>
                                    <a:pt x="1226" y="6073"/>
                                    <a:pt x="613" y="6073"/>
                                    <a:pt x="0" y="6073"/>
                                  </a:cubicBezTo>
                                  <a:cubicBezTo>
                                    <a:pt x="0" y="6018"/>
                                    <a:pt x="0" y="5962"/>
                                    <a:pt x="0" y="5907"/>
                                  </a:cubicBezTo>
                                  <a:cubicBezTo>
                                    <a:pt x="265" y="5893"/>
                                    <a:pt x="436" y="5836"/>
                                    <a:pt x="507" y="5728"/>
                                  </a:cubicBezTo>
                                  <a:cubicBezTo>
                                    <a:pt x="579" y="5620"/>
                                    <a:pt x="618" y="5365"/>
                                    <a:pt x="618" y="4967"/>
                                  </a:cubicBezTo>
                                  <a:cubicBezTo>
                                    <a:pt x="618" y="3680"/>
                                    <a:pt x="618" y="2393"/>
                                    <a:pt x="618" y="1106"/>
                                  </a:cubicBezTo>
                                  <a:cubicBezTo>
                                    <a:pt x="618" y="707"/>
                                    <a:pt x="579" y="453"/>
                                    <a:pt x="507" y="344"/>
                                  </a:cubicBezTo>
                                  <a:cubicBezTo>
                                    <a:pt x="436" y="236"/>
                                    <a:pt x="265" y="179"/>
                                    <a:pt x="0" y="165"/>
                                  </a:cubicBezTo>
                                  <a:cubicBezTo>
                                    <a:pt x="0" y="110"/>
                                    <a:pt x="0" y="55"/>
                                    <a:pt x="0" y="0"/>
                                  </a:cubicBezTo>
                                  <a:cubicBezTo>
                                    <a:pt x="1475" y="0"/>
                                    <a:pt x="2950" y="0"/>
                                    <a:pt x="4425" y="0"/>
                                  </a:cubicBezTo>
                                  <a:cubicBezTo>
                                    <a:pt x="4425" y="55"/>
                                    <a:pt x="4425" y="110"/>
                                    <a:pt x="4425" y="165"/>
                                  </a:cubicBezTo>
                                  <a:cubicBezTo>
                                    <a:pt x="4160" y="179"/>
                                    <a:pt x="3989" y="236"/>
                                    <a:pt x="3918" y="344"/>
                                  </a:cubicBezTo>
                                  <a:cubicBezTo>
                                    <a:pt x="3846" y="453"/>
                                    <a:pt x="3808" y="707"/>
                                    <a:pt x="3808" y="1106"/>
                                  </a:cubicBezTo>
                                  <a:cubicBezTo>
                                    <a:pt x="3808" y="2393"/>
                                    <a:pt x="3808" y="3680"/>
                                    <a:pt x="3808" y="4967"/>
                                  </a:cubicBezTo>
                                  <a:cubicBezTo>
                                    <a:pt x="3808" y="5365"/>
                                    <a:pt x="3846" y="5620"/>
                                    <a:pt x="3918" y="5728"/>
                                  </a:cubicBezTo>
                                  <a:cubicBezTo>
                                    <a:pt x="3989" y="5836"/>
                                    <a:pt x="4160" y="5893"/>
                                    <a:pt x="4425" y="5907"/>
                                  </a:cubicBezTo>
                                  <a:cubicBezTo>
                                    <a:pt x="4425" y="5962"/>
                                    <a:pt x="4425" y="6018"/>
                                    <a:pt x="4425" y="6073"/>
                                  </a:cubicBezTo>
                                  <a:cubicBezTo>
                                    <a:pt x="3813" y="6073"/>
                                    <a:pt x="3201" y="6073"/>
                                    <a:pt x="2589" y="6073"/>
                                  </a:cubicBezTo>
                                  <a:cubicBezTo>
                                    <a:pt x="2589" y="6018"/>
                                    <a:pt x="2589" y="5962"/>
                                    <a:pt x="2589" y="5907"/>
                                  </a:cubicBezTo>
                                  <a:cubicBezTo>
                                    <a:pt x="2850" y="5893"/>
                                    <a:pt x="3021" y="5836"/>
                                    <a:pt x="3093" y="5728"/>
                                  </a:cubicBezTo>
                                  <a:cubicBezTo>
                                    <a:pt x="3164" y="5624"/>
                                    <a:pt x="3203" y="5370"/>
                                    <a:pt x="3203" y="4967"/>
                                  </a:cubicBezTo>
                                  <a:cubicBezTo>
                                    <a:pt x="3203" y="3422"/>
                                    <a:pt x="3203" y="1876"/>
                                    <a:pt x="3203" y="33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72">
                                  <a:moveTo>
                                    <a:pt x="586" y="53"/>
                                  </a:moveTo>
                                  <a:cubicBezTo>
                                    <a:pt x="465" y="53"/>
                                    <a:pt x="345" y="53"/>
                                    <a:pt x="223" y="53"/>
                                  </a:cubicBezTo>
                                  <a:cubicBezTo>
                                    <a:pt x="223" y="300"/>
                                    <a:pt x="223" y="548"/>
                                    <a:pt x="223" y="795"/>
                                  </a:cubicBezTo>
                                  <a:cubicBezTo>
                                    <a:pt x="223" y="859"/>
                                    <a:pt x="231" y="900"/>
                                    <a:pt x="244" y="917"/>
                                  </a:cubicBezTo>
                                  <a:cubicBezTo>
                                    <a:pt x="257" y="934"/>
                                    <a:pt x="288" y="943"/>
                                    <a:pt x="337" y="946"/>
                                  </a:cubicBezTo>
                                  <a:cubicBezTo>
                                    <a:pt x="337" y="955"/>
                                    <a:pt x="337" y="964"/>
                                    <a:pt x="337" y="972"/>
                                  </a:cubicBezTo>
                                  <a:cubicBezTo>
                                    <a:pt x="224" y="972"/>
                                    <a:pt x="112" y="972"/>
                                    <a:pt x="0" y="972"/>
                                  </a:cubicBezTo>
                                  <a:cubicBezTo>
                                    <a:pt x="0" y="964"/>
                                    <a:pt x="0" y="955"/>
                                    <a:pt x="0" y="946"/>
                                  </a:cubicBezTo>
                                  <a:cubicBezTo>
                                    <a:pt x="48" y="943"/>
                                    <a:pt x="79" y="934"/>
                                    <a:pt x="92" y="917"/>
                                  </a:cubicBezTo>
                                  <a:cubicBezTo>
                                    <a:pt x="106" y="900"/>
                                    <a:pt x="113" y="859"/>
                                    <a:pt x="113" y="795"/>
                                  </a:cubicBezTo>
                                  <a:cubicBezTo>
                                    <a:pt x="113" y="589"/>
                                    <a:pt x="113" y="383"/>
                                    <a:pt x="113" y="177"/>
                                  </a:cubicBezTo>
                                  <a:cubicBezTo>
                                    <a:pt x="113" y="113"/>
                                    <a:pt x="106" y="72"/>
                                    <a:pt x="92" y="55"/>
                                  </a:cubicBezTo>
                                  <a:cubicBezTo>
                                    <a:pt x="79" y="38"/>
                                    <a:pt x="48" y="28"/>
                                    <a:pt x="0" y="26"/>
                                  </a:cubicBezTo>
                                  <a:cubicBezTo>
                                    <a:pt x="0" y="17"/>
                                    <a:pt x="0" y="9"/>
                                    <a:pt x="0" y="0"/>
                                  </a:cubicBezTo>
                                  <a:cubicBezTo>
                                    <a:pt x="270" y="0"/>
                                    <a:pt x="540" y="0"/>
                                    <a:pt x="810" y="0"/>
                                  </a:cubicBezTo>
                                  <a:cubicBezTo>
                                    <a:pt x="810" y="9"/>
                                    <a:pt x="810" y="17"/>
                                    <a:pt x="810" y="26"/>
                                  </a:cubicBezTo>
                                  <a:cubicBezTo>
                                    <a:pt x="762" y="28"/>
                                    <a:pt x="730" y="38"/>
                                    <a:pt x="717" y="55"/>
                                  </a:cubicBezTo>
                                  <a:cubicBezTo>
                                    <a:pt x="704" y="72"/>
                                    <a:pt x="697" y="113"/>
                                    <a:pt x="697" y="177"/>
                                  </a:cubicBezTo>
                                  <a:cubicBezTo>
                                    <a:pt x="697" y="383"/>
                                    <a:pt x="697" y="589"/>
                                    <a:pt x="697" y="795"/>
                                  </a:cubicBezTo>
                                  <a:cubicBezTo>
                                    <a:pt x="697" y="859"/>
                                    <a:pt x="704" y="900"/>
                                    <a:pt x="717" y="917"/>
                                  </a:cubicBezTo>
                                  <a:cubicBezTo>
                                    <a:pt x="730" y="934"/>
                                    <a:pt x="762" y="943"/>
                                    <a:pt x="810" y="946"/>
                                  </a:cubicBezTo>
                                  <a:cubicBezTo>
                                    <a:pt x="810" y="955"/>
                                    <a:pt x="810" y="964"/>
                                    <a:pt x="810" y="972"/>
                                  </a:cubicBezTo>
                                  <a:cubicBezTo>
                                    <a:pt x="698" y="972"/>
                                    <a:pt x="586" y="972"/>
                                    <a:pt x="474" y="972"/>
                                  </a:cubicBezTo>
                                  <a:cubicBezTo>
                                    <a:pt x="474" y="964"/>
                                    <a:pt x="474" y="955"/>
                                    <a:pt x="474" y="946"/>
                                  </a:cubicBezTo>
                                  <a:cubicBezTo>
                                    <a:pt x="522" y="943"/>
                                    <a:pt x="553" y="934"/>
                                    <a:pt x="566" y="917"/>
                                  </a:cubicBezTo>
                                  <a:cubicBezTo>
                                    <a:pt x="579" y="900"/>
                                    <a:pt x="586" y="860"/>
                                    <a:pt x="586" y="795"/>
                                  </a:cubicBezTo>
                                  <a:cubicBezTo>
                                    <a:pt x="586" y="548"/>
                                    <a:pt x="586" y="300"/>
                                    <a:pt x="586" y="53"/>
                                  </a:cubicBezTo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920" y="13320"/>
                            <a:ext cx="1256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2135">
                                  <a:moveTo>
                                    <a:pt x="0" y="2135"/>
                                  </a:moveTo>
                                  <a:cubicBezTo>
                                    <a:pt x="0" y="2077"/>
                                    <a:pt x="0" y="2019"/>
                                    <a:pt x="0" y="1961"/>
                                  </a:cubicBezTo>
                                  <a:cubicBezTo>
                                    <a:pt x="294" y="1868"/>
                                    <a:pt x="523" y="1734"/>
                                    <a:pt x="683" y="1547"/>
                                  </a:cubicBezTo>
                                  <a:cubicBezTo>
                                    <a:pt x="840" y="1356"/>
                                    <a:pt x="923" y="1156"/>
                                    <a:pt x="923" y="947"/>
                                  </a:cubicBezTo>
                                  <a:cubicBezTo>
                                    <a:pt x="923" y="895"/>
                                    <a:pt x="910" y="856"/>
                                    <a:pt x="884" y="820"/>
                                  </a:cubicBezTo>
                                  <a:cubicBezTo>
                                    <a:pt x="863" y="797"/>
                                    <a:pt x="846" y="785"/>
                                    <a:pt x="824" y="785"/>
                                  </a:cubicBezTo>
                                  <a:cubicBezTo>
                                    <a:pt x="794" y="785"/>
                                    <a:pt x="726" y="812"/>
                                    <a:pt x="619" y="864"/>
                                  </a:cubicBezTo>
                                  <a:cubicBezTo>
                                    <a:pt x="568" y="888"/>
                                    <a:pt x="512" y="899"/>
                                    <a:pt x="457" y="899"/>
                                  </a:cubicBezTo>
                                  <a:cubicBezTo>
                                    <a:pt x="316" y="899"/>
                                    <a:pt x="204" y="861"/>
                                    <a:pt x="124" y="785"/>
                                  </a:cubicBezTo>
                                  <a:cubicBezTo>
                                    <a:pt x="43" y="709"/>
                                    <a:pt x="0" y="603"/>
                                    <a:pt x="0" y="469"/>
                                  </a:cubicBezTo>
                                  <a:cubicBezTo>
                                    <a:pt x="0" y="339"/>
                                    <a:pt x="56" y="230"/>
                                    <a:pt x="162" y="138"/>
                                  </a:cubicBezTo>
                                  <a:cubicBezTo>
                                    <a:pt x="268" y="46"/>
                                    <a:pt x="397" y="0"/>
                                    <a:pt x="551" y="0"/>
                                  </a:cubicBezTo>
                                  <a:cubicBezTo>
                                    <a:pt x="739" y="0"/>
                                    <a:pt x="907" y="73"/>
                                    <a:pt x="1055" y="225"/>
                                  </a:cubicBezTo>
                                  <a:cubicBezTo>
                                    <a:pt x="1199" y="380"/>
                                    <a:pt x="1273" y="580"/>
                                    <a:pt x="1273" y="828"/>
                                  </a:cubicBezTo>
                                  <a:cubicBezTo>
                                    <a:pt x="1273" y="1101"/>
                                    <a:pt x="1168" y="1351"/>
                                    <a:pt x="970" y="1586"/>
                                  </a:cubicBezTo>
                                  <a:cubicBezTo>
                                    <a:pt x="767" y="1821"/>
                                    <a:pt x="439" y="1998"/>
                                    <a:pt x="0" y="2135"/>
                                  </a:cubicBezTo>
                                  <a:cubicBezTo>
                                    <a:pt x="0" y="2135"/>
                                    <a:pt x="0" y="2135"/>
                                    <a:pt x="0" y="213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42">
                                  <a:moveTo>
                                    <a:pt x="0" y="342"/>
                                  </a:moveTo>
                                  <a:cubicBezTo>
                                    <a:pt x="0" y="332"/>
                                    <a:pt x="0" y="323"/>
                                    <a:pt x="0" y="314"/>
                                  </a:cubicBezTo>
                                  <a:cubicBezTo>
                                    <a:pt x="54" y="299"/>
                                    <a:pt x="95" y="277"/>
                                    <a:pt x="125" y="247"/>
                                  </a:cubicBezTo>
                                  <a:cubicBezTo>
                                    <a:pt x="154" y="217"/>
                                    <a:pt x="169" y="185"/>
                                    <a:pt x="169" y="151"/>
                                  </a:cubicBezTo>
                                  <a:cubicBezTo>
                                    <a:pt x="169" y="143"/>
                                    <a:pt x="166" y="137"/>
                                    <a:pt x="162" y="131"/>
                                  </a:cubicBezTo>
                                  <a:cubicBezTo>
                                    <a:pt x="158" y="127"/>
                                    <a:pt x="155" y="125"/>
                                    <a:pt x="151" y="125"/>
                                  </a:cubicBezTo>
                                  <a:cubicBezTo>
                                    <a:pt x="145" y="125"/>
                                    <a:pt x="133" y="130"/>
                                    <a:pt x="113" y="138"/>
                                  </a:cubicBezTo>
                                  <a:cubicBezTo>
                                    <a:pt x="104" y="142"/>
                                    <a:pt x="93" y="144"/>
                                    <a:pt x="83" y="144"/>
                                  </a:cubicBezTo>
                                  <a:cubicBezTo>
                                    <a:pt x="58" y="144"/>
                                    <a:pt x="37" y="138"/>
                                    <a:pt x="22" y="125"/>
                                  </a:cubicBezTo>
                                  <a:cubicBezTo>
                                    <a:pt x="8" y="113"/>
                                    <a:pt x="0" y="96"/>
                                    <a:pt x="0" y="75"/>
                                  </a:cubicBezTo>
                                  <a:cubicBezTo>
                                    <a:pt x="0" y="54"/>
                                    <a:pt x="10" y="36"/>
                                    <a:pt x="29" y="22"/>
                                  </a:cubicBezTo>
                                  <a:cubicBezTo>
                                    <a:pt x="49" y="7"/>
                                    <a:pt x="72" y="0"/>
                                    <a:pt x="101" y="0"/>
                                  </a:cubicBezTo>
                                  <a:cubicBezTo>
                                    <a:pt x="135" y="0"/>
                                    <a:pt x="166" y="11"/>
                                    <a:pt x="193" y="36"/>
                                  </a:cubicBezTo>
                                  <a:cubicBezTo>
                                    <a:pt x="219" y="60"/>
                                    <a:pt x="233" y="93"/>
                                    <a:pt x="233" y="132"/>
                                  </a:cubicBezTo>
                                  <a:cubicBezTo>
                                    <a:pt x="233" y="176"/>
                                    <a:pt x="214" y="216"/>
                                    <a:pt x="177" y="254"/>
                                  </a:cubicBezTo>
                                  <a:cubicBezTo>
                                    <a:pt x="140" y="291"/>
                                    <a:pt x="80" y="320"/>
                                    <a:pt x="0" y="342"/>
                                  </a:cubicBezTo>
                                  <a:cubicBezTo>
                                    <a:pt x="0" y="342"/>
                                    <a:pt x="0" y="342"/>
                                    <a:pt x="0" y="342"/>
                                  </a:cubicBezTo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13320"/>
                            <a:ext cx="1256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2135">
                                  <a:moveTo>
                                    <a:pt x="0" y="2135"/>
                                  </a:moveTo>
                                  <a:cubicBezTo>
                                    <a:pt x="0" y="2077"/>
                                    <a:pt x="0" y="2019"/>
                                    <a:pt x="0" y="1961"/>
                                  </a:cubicBezTo>
                                  <a:cubicBezTo>
                                    <a:pt x="294" y="1868"/>
                                    <a:pt x="523" y="1734"/>
                                    <a:pt x="683" y="1547"/>
                                  </a:cubicBezTo>
                                  <a:cubicBezTo>
                                    <a:pt x="840" y="1356"/>
                                    <a:pt x="923" y="1156"/>
                                    <a:pt x="923" y="947"/>
                                  </a:cubicBezTo>
                                  <a:cubicBezTo>
                                    <a:pt x="923" y="895"/>
                                    <a:pt x="910" y="856"/>
                                    <a:pt x="884" y="820"/>
                                  </a:cubicBezTo>
                                  <a:cubicBezTo>
                                    <a:pt x="863" y="797"/>
                                    <a:pt x="846" y="785"/>
                                    <a:pt x="824" y="785"/>
                                  </a:cubicBezTo>
                                  <a:cubicBezTo>
                                    <a:pt x="795" y="785"/>
                                    <a:pt x="726" y="812"/>
                                    <a:pt x="619" y="864"/>
                                  </a:cubicBezTo>
                                  <a:cubicBezTo>
                                    <a:pt x="568" y="888"/>
                                    <a:pt x="512" y="899"/>
                                    <a:pt x="457" y="899"/>
                                  </a:cubicBezTo>
                                  <a:cubicBezTo>
                                    <a:pt x="316" y="899"/>
                                    <a:pt x="204" y="861"/>
                                    <a:pt x="124" y="785"/>
                                  </a:cubicBezTo>
                                  <a:cubicBezTo>
                                    <a:pt x="43" y="709"/>
                                    <a:pt x="0" y="603"/>
                                    <a:pt x="0" y="469"/>
                                  </a:cubicBezTo>
                                  <a:cubicBezTo>
                                    <a:pt x="0" y="339"/>
                                    <a:pt x="56" y="230"/>
                                    <a:pt x="162" y="138"/>
                                  </a:cubicBezTo>
                                  <a:cubicBezTo>
                                    <a:pt x="268" y="46"/>
                                    <a:pt x="397" y="0"/>
                                    <a:pt x="551" y="0"/>
                                  </a:cubicBezTo>
                                  <a:cubicBezTo>
                                    <a:pt x="739" y="0"/>
                                    <a:pt x="907" y="73"/>
                                    <a:pt x="1055" y="225"/>
                                  </a:cubicBezTo>
                                  <a:cubicBezTo>
                                    <a:pt x="1199" y="380"/>
                                    <a:pt x="1273" y="580"/>
                                    <a:pt x="1273" y="828"/>
                                  </a:cubicBezTo>
                                  <a:cubicBezTo>
                                    <a:pt x="1273" y="1101"/>
                                    <a:pt x="1168" y="1351"/>
                                    <a:pt x="970" y="1586"/>
                                  </a:cubicBezTo>
                                  <a:cubicBezTo>
                                    <a:pt x="767" y="1821"/>
                                    <a:pt x="439" y="1998"/>
                                    <a:pt x="0" y="2135"/>
                                  </a:cubicBezTo>
                                  <a:cubicBezTo>
                                    <a:pt x="0" y="2135"/>
                                    <a:pt x="0" y="2135"/>
                                    <a:pt x="0" y="213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42">
                                  <a:moveTo>
                                    <a:pt x="0" y="342"/>
                                  </a:moveTo>
                                  <a:cubicBezTo>
                                    <a:pt x="0" y="332"/>
                                    <a:pt x="0" y="323"/>
                                    <a:pt x="0" y="314"/>
                                  </a:cubicBezTo>
                                  <a:cubicBezTo>
                                    <a:pt x="54" y="299"/>
                                    <a:pt x="96" y="277"/>
                                    <a:pt x="125" y="247"/>
                                  </a:cubicBezTo>
                                  <a:cubicBezTo>
                                    <a:pt x="154" y="217"/>
                                    <a:pt x="169" y="185"/>
                                    <a:pt x="169" y="151"/>
                                  </a:cubicBezTo>
                                  <a:cubicBezTo>
                                    <a:pt x="169" y="143"/>
                                    <a:pt x="167" y="137"/>
                                    <a:pt x="162" y="131"/>
                                  </a:cubicBezTo>
                                  <a:cubicBezTo>
                                    <a:pt x="158" y="127"/>
                                    <a:pt x="155" y="125"/>
                                    <a:pt x="151" y="125"/>
                                  </a:cubicBezTo>
                                  <a:cubicBezTo>
                                    <a:pt x="145" y="125"/>
                                    <a:pt x="133" y="130"/>
                                    <a:pt x="113" y="138"/>
                                  </a:cubicBezTo>
                                  <a:cubicBezTo>
                                    <a:pt x="104" y="142"/>
                                    <a:pt x="94" y="144"/>
                                    <a:pt x="84" y="144"/>
                                  </a:cubicBezTo>
                                  <a:cubicBezTo>
                                    <a:pt x="58" y="144"/>
                                    <a:pt x="37" y="138"/>
                                    <a:pt x="23" y="125"/>
                                  </a:cubicBezTo>
                                  <a:cubicBezTo>
                                    <a:pt x="8" y="113"/>
                                    <a:pt x="0" y="96"/>
                                    <a:pt x="0" y="75"/>
                                  </a:cubicBezTo>
                                  <a:cubicBezTo>
                                    <a:pt x="0" y="54"/>
                                    <a:pt x="10" y="36"/>
                                    <a:pt x="30" y="22"/>
                                  </a:cubicBezTo>
                                  <a:cubicBezTo>
                                    <a:pt x="49" y="7"/>
                                    <a:pt x="73" y="0"/>
                                    <a:pt x="101" y="0"/>
                                  </a:cubicBezTo>
                                  <a:cubicBezTo>
                                    <a:pt x="135" y="0"/>
                                    <a:pt x="166" y="11"/>
                                    <a:pt x="193" y="36"/>
                                  </a:cubicBezTo>
                                  <a:cubicBezTo>
                                    <a:pt x="219" y="60"/>
                                    <a:pt x="233" y="93"/>
                                    <a:pt x="233" y="132"/>
                                  </a:cubicBezTo>
                                  <a:cubicBezTo>
                                    <a:pt x="233" y="176"/>
                                    <a:pt x="214" y="216"/>
                                    <a:pt x="178" y="254"/>
                                  </a:cubicBezTo>
                                  <a:cubicBezTo>
                                    <a:pt x="140" y="291"/>
                                    <a:pt x="80" y="320"/>
                                    <a:pt x="0" y="342"/>
                                  </a:cubicBezTo>
                                  <a:cubicBezTo>
                                    <a:pt x="0" y="342"/>
                                    <a:pt x="0" y="342"/>
                                    <a:pt x="0" y="342"/>
                                  </a:cubicBezTo>
                                </a:path>
                              </a:pathLst>
                            </a:custGeom>
                            <a:noFill/>
                            <a:ln cap="rnd"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pt;width:288pt;height:79.95pt" coordorigin="540,28" coordsize="5760,1599">
                <v:rect id="shape_0" stroked="f" o:allowincell="f" style="position:absolute;left:540;top:28;width:5759;height:15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070;top:658;width:710;height:812">
                  <v:shape id="shape_0" coordsize="863,861" path="m823,40l846,182l848,284l837,346l831,366l863,364l856,412l844,454l829,489l812,519l797,542l783,561l774,571l770,574l816,572l799,624l770,666l734,703l696,731l658,753l625,768l602,776l595,779l621,788l598,804l574,816l547,824l522,829l496,833l469,833l444,831l419,828l395,823l374,816l353,809l336,803l320,794l307,788l297,783l292,778l286,783l271,798l248,816l214,834l172,851l122,861l67,861l2,846l4,844l4,838l4,831l0,823l8,826l29,833l61,839l101,843l145,841l189,831l233,809l271,771l263,768l242,756l214,738l183,713l153,683l130,649l116,613l120,574l145,598l143,591l139,571l137,542l139,504l149,461l170,412l204,362l257,314l275,344l276,339l284,322l297,301l313,272l336,242l360,212l391,184l425,160l431,185l436,180l450,170l475,152l507,132l549,110l597,87l652,67l713,50l734,45l749,40l762,34l772,29l779,22l787,15l795,9l804,2l818,0l823,15l823,32l823,40xe" fillcolor="#ff8275" stroked="f" o:allowincell="f" style="position:absolute;left:2070;top:658;width:709;height:811;mso-wrap-style:none;v-text-anchor:middle">
                    <v:fill o:detectmouseclick="t" type="solid" color2="#007d8a"/>
                    <v:stroke color="#3465a4" joinstyle="round" endcap="flat"/>
                    <w10:wrap type="square"/>
                  </v:shape>
                  <v:shape id="shape_0" coordsize="520,751" path="m0,751l0,751l17,733l38,709l65,679l95,643l128,603l164,559l202,511l242,459l282,406l322,351l360,292l398,234l433,176l465,115l495,57l520,0e" stroked="t" o:allowincell="f" style="position:absolute;left:2303;top:676;width:426;height:707;mso-wrap-style:none;v-text-anchor:middle">
                    <v:fill o:detectmouseclick="t" on="false"/>
                    <v:stroke color="#616161" joinstyle="round" endcap="flat"/>
                    <w10:wrap type="square"/>
                  </v:shape>
                  <v:shape id="shape_0" coordsize="598,419" path="m598,247l598,247l566,281l530,309l490,332l450,354l408,371l366,384l324,396l282,404l244,411l208,414l175,417l147,419l124,419l107,419l95,419l91,419l91,419l88,412l80,397l69,374l55,344l42,312l27,279l15,249l6,222l6,222l0,195l0,164l4,130l9,97l17,65l27,37l36,15l46,0e" stroked="t" o:allowincell="f" style="position:absolute;left:2239;top:975;width:491;height:394;mso-wrap-style:none;v-text-anchor:middle">
                    <v:fill o:detectmouseclick="t" on="false"/>
                    <v:stroke color="#616161" joinstyle="round" endcap="flat"/>
                    <w10:wrap type="square"/>
                  </v:shape>
                  <v:shape id="shape_0" coordsize="499,422" path="m499,200l499,200l478,235l453,267l423,294l390,319l356,339l322,357l285,372l251,385l217,395l184,404l154,410l127,415l106,419l89,421l80,422l76,422l76,422l68,412l53,384l32,340l13,285l0,220l1,150l21,75l62,0e" stroked="t" o:allowincell="f" style="position:absolute;left:2362;top:824;width:409;height:397;mso-wrap-style:none;v-text-anchor:middle">
                    <v:fill o:detectmouseclick="t" on="false"/>
                    <v:stroke color="#616161" joinstyle="round" endcap="flat"/>
                    <w10:wrap type="square"/>
                  </v:shape>
                  <v:shape id="shape_0" coordsize="240,224" path="m240,107l240,107l217,140l186,165l154,187l118,202l85,212l59,219l40,222l32,224l32,224l28,217l20,200l11,174l3,142l0,105l1,69l15,32l41,0e" stroked="t" o:allowincell="f" style="position:absolute;left:2529;top:815;width:196;height:210;mso-wrap-style:none;v-text-anchor:middle">
                    <v:fill o:detectmouseclick="t" on="false"/>
                    <v:stroke color="#616161" joinstyle="round" endcap="flat"/>
                    <w10:wrap type="square"/>
                  </v:shape>
                </v:group>
                <v:group id="shape_0" style="position:absolute;left:4697;top:729;width:815;height:694">
                  <v:shape id="shape_0" coordsize="653,708" path="m4,621l0,575l2,533l9,490l17,446l20,437l21,427l23,418l24,409l28,398l31,387l36,375l42,363l47,350l51,338l56,327l60,316l62,309l64,302l65,296l68,289l77,259l85,230l94,203l101,176l107,152l110,128l111,107l111,86l114,78l118,71l123,63l129,56l131,53l135,50l138,47l143,45l149,41l155,37l161,34l168,29l176,26l183,23l191,21l200,18l206,16l210,15l216,13l222,12l246,8l270,4l295,2l321,1l347,0l373,1l399,2l422,5l446,8l467,12l487,17l505,23l520,31l532,38l540,46l545,55l549,128l563,200l583,271l605,341l626,409l643,475l653,536l653,596l628,621l596,642l560,661l520,676l475,688l429,698l380,705l330,708l281,708l233,705l186,699l141,689l100,677l62,662l30,642l4,621xe" fillcolor="black" stroked="f" o:allowincell="f" style="position:absolute;left:4761;top:755;width:536;height:6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1,474" path="m301,40l295,41l289,43l285,44l279,46l270,49l262,51l255,54l247,57l240,62l234,65l228,69l222,73l217,75l214,78l210,81l208,84l187,69l163,79l140,109l121,151l109,200l107,248l119,289l147,317l144,324l143,330l141,337l139,344l135,355l130,366l126,378l121,391l115,403l110,415l107,426l103,437l102,446l100,455l99,465l96,474l54,430l24,383l7,336l0,288l1,240l11,194l29,151l53,111l80,75l110,45l144,23l179,7l213,0l245,2l275,15l301,40xe" fillcolor="black" stroked="f" o:allowincell="f" style="position:absolute;left:4697;top:729;width:246;height:44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1,576" path="m581,500l561,513l538,526l510,538l477,549l441,558l404,565l364,571l322,575l280,576l236,575l194,572l152,564l110,554l72,542l34,525l0,505l0,429l8,359l22,294l40,232l57,175l74,119l85,64l87,7l94,11l102,17l112,21l121,25l132,29l142,33l154,36l167,39l179,42l193,45l206,47l220,49l233,52l247,53l261,54l275,54l289,54l304,53l318,52l333,49l347,47l361,44l374,42l388,38l400,35l413,31l424,26l434,22l444,17l452,11l459,6l465,0l469,78l482,145l501,206l522,262l545,317l564,373l577,433l581,500xe" fillcolor="white" stroked="f" o:allowincell="f" style="position:absolute;left:4801;top:840;width:477;height:54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3,93" path="m172,93l206,92l238,89l267,85l293,79l313,72l330,65l339,56l343,46l339,37l330,28l313,21l293,14l267,8l238,4l206,1l172,0l138,1l105,4l77,8l51,14l30,21l14,28l4,37l0,46l4,56l14,65l30,72l51,79l77,85l105,89l138,92l172,93xe" fillcolor="white" stroked="f" o:allowincell="f" style="position:absolute;left:4890;top:774;width:281;height:8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11,446" path="m52,156l39,145l33,122l38,99l54,88l60,88l70,88l81,88l95,88l112,88l130,88l148,88l167,89l187,89l207,89l227,89l246,89l265,88l281,88l296,88l309,87l312,82l319,73l325,63l329,57l332,47l337,38l343,28l350,20l359,13l369,8l379,4l391,1l407,0l425,2l443,7l460,15l476,27l490,43l500,63l509,88l511,115l509,138l503,158l492,173l480,186l467,194l455,199l443,202l431,203l420,202l411,202l404,200l398,198l392,195l386,192l380,189l378,188l371,186l362,184l354,184l344,192l330,203l314,219l298,237l279,257l260,279l240,302l221,324l203,347l184,369l167,389l152,407l138,422l127,434l119,443l114,446l88,443l64,434l41,421l22,404l8,382l1,355l0,325l7,292l11,287l18,281l28,274l41,266l57,256l74,245l93,234l112,223l131,211l148,200l166,190l183,181l197,173l207,166l216,162l220,159l206,159l187,159l166,159l143,159l118,159l94,159l72,158l52,156xe" fillcolor="black" stroked="f" o:allowincell="f" style="position:absolute;left:5092;top:859;width:419;height:42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5,44" path="m78,44l84,40l90,36l96,33l103,28l111,25l118,22l126,20l135,17l126,11l116,6l103,2l88,0l69,0l48,2l25,7l0,16l11,14l23,14l35,15l46,18l57,22l66,28l73,36l78,44xe" fillcolor="white" stroked="f" o:allowincell="f" style="position:absolute;left:4815;top:756;width:110;height:4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7,378" path="m77,378l54,360l35,339l20,314l9,285l2,255l0,225l0,193l4,161l11,130l22,101l35,74l51,50l69,30l90,14l113,4l137,0l109,28l85,64l69,106l60,150l58,193l65,232l84,264l113,285l109,296l104,307l100,319l95,332l89,344l84,356l81,367l77,378xe" fillcolor="white" stroked="f" o:allowincell="f" style="position:absolute;left:4719;top:784;width:111;height:35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02,286" path="m302,41l296,47l286,57l274,70l260,86l243,106l225,126l206,148l187,170l167,191l149,213l131,232l116,249l101,264l91,276l83,283l79,286l58,285l39,277l23,261l11,242l3,220l0,199l3,181l12,167l17,163l26,157l40,149l57,138l76,126l97,113l120,99l144,84l167,70l190,57l211,43l231,31l249,20l263,11l273,4l279,0l282,11l287,24l296,35l302,41xe" fillcolor="white" stroked="f" o:allowincell="f" style="position:absolute;left:5114;top:976;width:247;height:269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6,33" path="m13,0l18,0l27,0l39,0l53,0l70,0l87,0l107,0l126,0l146,0l165,0l183,0l199,0l213,0l224,0l232,0l236,0l231,3l225,9l218,13l211,18l204,23l198,27l193,30l190,32l177,33l156,33l128,33l99,32l70,32l44,31l23,31l11,30l1,25l0,15l4,5l13,0xe" fillcolor="white" stroked="f" o:allowincell="f" style="position:absolute;left:5142;top:953;width:193;height:3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0,147" path="m83,145l93,140l103,133l110,124l116,112l119,100l120,87l118,72l115,58l109,44l100,31l92,20l82,12l70,6l58,1l48,0l36,2l25,8l16,15l9,25l4,35l2,49l0,62l2,76l5,91l11,105l18,118l27,128l38,136l49,142l60,146l71,147l83,145xe" fillcolor="white" stroked="f" o:allowincell="f" style="position:absolute;left:5394;top:883;width:97;height:13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,8" path="m4,8l7,8l8,7l9,6l9,4l9,3l8,1l7,0l4,0l3,0l1,1l0,3l0,4l0,6l1,7l3,8l4,8xe" fillcolor="black" stroked="f" o:allowincell="f" style="position:absolute;left:5429;top:898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9" path="m6,9l7,9l9,7l11,5l11,4l11,3l9,1l7,0l6,0l4,0l1,1l0,3l0,4l0,5l1,7l4,9l6,9xe" fillcolor="black" stroked="f" o:allowincell="f" style="position:absolute;left:5409;top:915;width:8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9" path="m4,9l6,9l8,8l9,6l9,5l9,3l8,1l6,0l4,0l2,0l1,1l0,3l0,5l0,6l1,8l2,9l4,9xe" fillcolor="black" stroked="f" o:allowincell="f" style="position:absolute;left:5435;top:918;width:6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8" path="m5,8l6,8l9,7l10,5l10,4l10,3l9,1l6,0l5,0l4,0l2,1l0,3l0,4l0,5l2,7l4,8l5,8xe" fillcolor="black" stroked="f" o:allowincell="f" style="position:absolute;left:5427;top:939;width:7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8" path="m5,8l7,8l10,7l11,5l11,4l11,2l10,1l7,0l5,0l4,0l1,1l0,2l0,4l0,5l1,7l4,8l5,8xe" fillcolor="black" stroked="f" o:allowincell="f" style="position:absolute;left:5431;top:961;width:8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8" path="m5,8l6,8l8,7l9,5l9,4l9,3l8,1l6,0l5,0l3,0l1,1l0,3l0,4l0,5l1,7l3,8l5,8xe" fillcolor="black" stroked="f" o:allowincell="f" style="position:absolute;left:5446;top:978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9" path="m5,9l6,9l9,8l10,6l10,5l10,4l9,2l6,0l5,0l4,0l2,2l0,4l0,5l0,6l2,8l4,9l5,9xe" fillcolor="black" stroked="f" o:allowincell="f" style="position:absolute;left:5454;top:956;width:7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8" path="m5,8l6,8l8,7l9,5l9,4l9,3l8,1l6,0l5,0l3,0l1,1l0,3l0,4l0,5l1,7l3,8l5,8xe" fillcolor="black" stroked="f" o:allowincell="f" style="position:absolute;left:5452;top:935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8" path="m4,8l6,8l8,7l9,5l9,4l9,3l8,1l6,0l4,0l3,0l1,1l0,3l0,4l0,5l1,7l3,8l4,8xe" fillcolor="black" stroked="f" o:allowincell="f" style="position:absolute;left:5407;top:938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8" path="m6,8l7,8l9,7l10,5l10,4l10,3l9,1l7,0l6,0l3,0l1,1l0,3l0,4l0,5l1,7l3,8l6,8xe" fillcolor="black" stroked="f" o:allowincell="f" style="position:absolute;left:5413;top:962;width:7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9" path="m4,9l6,9l8,8l9,6l9,4l9,3l8,1l6,0l4,0l2,0l1,1l0,3l0,4l0,6l1,8l2,9l4,9xe" fillcolor="black" stroked="f" o:allowincell="f" style="position:absolute;left:5424;top:981;width:6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9" path="m5,9l6,9l9,8l10,6l10,5l10,3l9,1l6,0l5,0l3,0l2,1l0,3l0,5l0,6l2,8l3,9l5,9xe" fillcolor="black" stroked="f" o:allowincell="f" style="position:absolute;left:5439;top:997;width:7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8" path="m6,8l7,8l9,7l10,6l10,4l10,3l9,1l7,0l6,0l3,0l1,1l0,3l0,4l0,6l1,7l3,8l6,8xe" fillcolor="black" stroked="f" o:allowincell="f" style="position:absolute;left:5457;top:994;width:7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8" path="m4,8l6,8l7,7l9,5l9,4l9,3l7,1l6,0l4,0l3,0l2,1l0,3l0,4l0,5l2,7l3,8l4,8xe" fillcolor="black" stroked="f" o:allowincell="f" style="position:absolute;left:5471;top:977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8" path="m4,8l6,8l8,7l9,6l9,4l9,2l8,1l6,0l4,0l3,0l1,1l0,2l0,4l0,6l1,7l3,8l4,8xe" fillcolor="black" stroked="f" o:allowincell="f" style="position:absolute;left:5473;top:954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7" path="m5,7l6,7l8,6l9,5l9,4l9,2l8,1l6,0l5,0l4,0l1,1l0,2l0,4l0,5l1,6l4,7l5,7xe" fillcolor="black" stroked="f" o:allowincell="f" style="position:absolute;left:5469;top:930;width:6;height: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8" path="m5,8l6,8l9,7l10,5l10,4l10,3l9,1l6,0l5,0l4,0l2,1l0,3l0,4l0,5l2,7l4,8l5,8xe" fillcolor="black" stroked="f" o:allowincell="f" style="position:absolute;left:5454;top:908;width:7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5,46" path="m129,46l155,46l178,44l199,42l218,39l234,36l245,32l252,27l255,22l252,18l245,13l234,10l218,6l199,4l178,2l155,0l129,0l103,0l79,2l57,4l38,6l23,10l11,13l3,18l0,22l3,27l11,32l23,36l38,39l57,42l79,44l103,46l129,46xe" fillcolor="black" stroked="f" o:allowincell="f" style="position:absolute;left:4924;top:789;width:208;height: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541;top:168;width:794;height:1449">
                  <v:shape id="shape_0" coordsize="5263,9589" path="m848,0c2320,0,3791,0,5263,0c5263,67,5263,135,5263,203c4932,220,4717,290,4628,423c4538,555,4490,868,4490,1356c4490,2731,4490,4106,4490,5481c4490,6277,4522,6771,4588,6958c4654,7151,4868,7244,5227,7244c5227,8025,5227,8807,5227,9589c5183,9589,5138,9589,5093,9589c5016,9045,4885,8612,4715,8282c4540,7945,4339,7729,4119,7617c3895,7500,3630,7447,3318,7447c2863,7447,2408,7447,1953,7447c1357,7447,915,7670,639,8122c363,8575,189,9061,134,9589c90,9589,45,9589,0,9589c0,8807,0,8025,0,7244c422,7193,774,6839,1034,6184c1294,5528,1486,4723,1586,3767c1687,2817,1740,2032,1740,1422c1740,1054,1707,786,1641,615c1575,444,1499,335,1409,291c1318,246,1129,220,848,203c848,135,848,67,848,0xm2135,406c2069,2576,1942,4101,1760,4975c1578,5849,1325,6538,1018,7040c1678,7040,2338,7040,2998,7040c3350,7040,3564,6997,3634,6909c3700,6826,3736,6546,3736,6074c3736,4185,3736,2295,3736,406c3202,406,2668,406,2135,406xe" fillcolor="black" stroked="t" o:allowincell="f" style="position:absolute;left:541;top:168;width:793;height:1448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5263,9589" path="m848,0c2320,0,3791,0,5263,0c5263,67,5263,135,5263,203c4932,220,4717,290,4628,423c4538,555,4490,868,4490,1356c4490,2731,4490,4106,4490,5481c4490,6277,4522,6771,4588,6958c4654,7151,4868,7244,5227,7244c5227,8025,5227,8807,5227,9589c5183,9589,5138,9589,5093,9589c5016,9045,4885,8612,4715,8282c4540,7945,4339,7729,4119,7617c3895,7500,3630,7447,3318,7447c2863,7447,2408,7447,1953,7447c1357,7447,915,7670,639,8122c363,8575,189,9061,134,9589c90,9589,45,9589,0,9589c0,8807,0,8025,0,7244c422,7193,774,6839,1034,6184c1294,5528,1486,4723,1586,3767c1687,2817,1740,2032,1740,1422c1740,1054,1707,786,1641,615c1575,444,1499,335,1409,291c1318,246,1129,220,848,203c848,135,848,67,848,0xm2135,406c2069,2576,1942,4101,1760,4975c1578,5849,1325,6538,1018,7040c1678,7040,2338,7040,2998,7040c3350,7040,3564,6997,3634,6909c3700,6826,3736,6546,3736,6074c3736,4185,3736,2295,3736,406c3202,406,2668,406,2135,406xe" stroked="t" o:allowincell="f" style="position:absolute;left:541;top:168;width:793;height:1448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  <v:group id="shape_0" style="position:absolute;left:1890;top:49;width:198;height:323">
                  <v:shape id="shape_0" coordsize="1274,2135" path="m0,2135c0,2077,0,2019,0,1961c295,1868,524,1734,684,1547c840,1356,924,1156,924,947c924,895,910,856,885,820c864,797,847,785,825,785c795,785,727,812,620,864c569,888,513,899,458,899c317,899,205,861,124,785c44,709,0,603,0,469c0,339,57,230,163,138c269,46,398,0,552,0c740,0,908,73,1056,225c1200,380,1274,580,1274,828c1274,1101,1169,1351,971,1586c768,1821,440,1998,0,2135c0,2135,0,2135,0,2135e" fillcolor="black" stroked="t" o:allowincell="f" style="position:absolute;left:1890;top:49;width:197;height:32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233,342" path="m0,342c0,332,0,323,0,314c54,299,96,277,125,247c154,217,169,185,169,151c169,143,167,137,162,131c158,127,155,125,151,125c146,125,133,130,113,138c104,142,94,144,84,144c58,144,37,138,23,125c8,113,0,96,0,75c0,54,10,36,30,22c49,7,73,0,101,0c135,0,166,11,193,36c220,60,233,93,233,132c233,176,214,216,178,254c141,291,81,320,0,342c0,342,0,342,0,342e" stroked="t" o:allowincell="f" style="position:absolute;left:1890;top:49;width:197;height:322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  <v:group id="shape_0" style="position:absolute;left:3179;top:49;width:198;height:323">
                  <v:shape id="shape_0" coordsize="1279,2135" path="m0,2135c0,2077,0,2019,0,1961c296,1868,526,1734,687,1547c844,1356,927,1156,927,947c927,895,914,856,889,820c868,797,850,785,829,785c799,785,730,812,623,864c571,888,515,899,460,899c318,899,206,861,125,785c44,709,0,603,0,469c0,339,57,230,163,138c270,46,400,0,554,0c743,0,912,73,1060,225c1205,380,1279,580,1279,828c1279,1101,1174,1351,975,1586c771,1821,442,1998,0,2135c0,2135,0,2135,0,2135e" fillcolor="black" stroked="t" o:allowincell="f" style="position:absolute;left:3179;top:49;width:197;height:32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235,342" path="m0,342c0,332,0,323,0,314c55,299,97,277,126,247c155,217,170,185,170,151c170,143,168,137,163,131c159,127,156,125,152,125c147,125,134,130,115,138c105,142,95,144,85,144c59,144,38,138,23,125c9,113,0,96,0,75c0,54,11,36,30,22c50,7,74,0,102,0c137,0,168,11,195,36c221,60,235,93,235,132c235,176,216,216,179,254c142,291,81,320,0,342c0,342,0,342,0,342e" stroked="t" o:allowincell="f" style="position:absolute;left:3179;top:49;width:197;height:322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  <v:group id="shape_0" style="position:absolute;left:3473;top:495;width:667;height:917">
                  <v:shape id="shape_0" coordsize="4425,6073" path="m3203,331c2543,331,1883,331,1222,331c1222,1876,1222,3422,1222,4967c1222,5365,1261,5620,1332,5728c1404,5836,1572,5893,1839,5907c1839,5962,1839,6018,1839,6073c1226,6073,613,6073,0,6073c0,6018,0,5962,0,5907c265,5893,436,5836,507,5728c579,5620,618,5365,618,4967c618,3680,618,2393,618,1106c618,707,579,453,507,344c436,236,265,179,0,165c0,110,0,55,0,0c1475,0,2950,0,4425,0c4425,55,4425,110,4425,165c4160,179,3989,236,3918,344c3846,453,3808,707,3808,1106c3808,2393,3808,3680,3808,4967c3808,5365,3846,5620,3918,5728c3989,5836,4160,5893,4425,5907c4425,5962,4425,6018,4425,6073c3813,6073,3201,6073,2589,6073c2589,6018,2589,5962,2589,5907c2850,5893,3021,5836,3093,5728c3164,5624,3203,5370,3203,4967c3203,3422,3203,1876,3203,331e" fillcolor="black" stroked="t" o:allowincell="f" style="position:absolute;left:3473;top:495;width:666;height:916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810,972" path="m586,53c465,53,345,53,223,53c223,300,223,548,223,795c223,859,231,900,244,917c257,934,288,943,337,946c337,955,337,964,337,972c224,972,112,972,0,972c0,964,0,955,0,946c48,943,79,934,92,917c106,900,113,859,113,795c113,589,113,383,113,177c113,113,106,72,92,55c79,38,48,28,0,26c0,17,0,9,0,0c270,0,540,0,810,0c810,9,810,17,810,26c762,28,730,38,717,55c704,72,697,113,697,177c697,383,697,589,697,795c697,859,704,900,717,917c730,934,762,943,810,946c810,955,810,964,810,972c698,972,586,972,474,972c474,964,474,955,474,946c522,943,553,934,566,917c579,900,586,860,586,795c586,548,586,300,586,53e" stroked="t" o:allowincell="f" style="position:absolute;left:3473;top:495;width:666;height:916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  <v:group id="shape_0" style="position:absolute;left:5584;top:49;width:198;height:323">
                  <v:shape id="shape_0" coordsize="1273,2135" path="m0,2135c0,2077,0,2019,0,1961c294,1868,523,1734,683,1547c840,1356,923,1156,923,947c923,895,910,856,884,820c863,797,846,785,824,785c794,785,726,812,619,864c568,888,512,899,457,899c316,899,204,861,124,785c43,709,0,603,0,469c0,339,56,230,162,138c268,46,397,0,551,0c739,0,907,73,1055,225c1199,380,1273,580,1273,828c1273,1101,1168,1351,970,1586c767,1821,439,1998,0,2135c0,2135,0,2135,0,2135e" fillcolor="black" stroked="t" o:allowincell="f" style="position:absolute;left:5584;top:49;width:197;height:32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233,342" path="m0,342c0,332,0,323,0,314c54,299,95,277,125,247c154,217,169,185,169,151c169,143,166,137,162,131c158,127,155,125,151,125c145,125,133,130,113,138c104,142,93,144,83,144c58,144,37,138,22,125c8,113,0,96,0,75c0,54,10,36,29,22c49,7,72,0,101,0c135,0,166,11,193,36c219,60,233,93,233,132c233,176,214,216,177,254c140,291,80,320,0,342c0,342,0,342,0,342e" stroked="t" o:allowincell="f" style="position:absolute;left:5584;top:49;width:197;height:322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  <v:group id="shape_0" style="position:absolute;left:6053;top:49;width:198;height:323">
                  <v:shape id="shape_0" coordsize="1273,2135" path="m0,2135c0,2077,0,2019,0,1961c294,1868,523,1734,683,1547c840,1356,923,1156,923,947c923,895,910,856,884,820c863,797,846,785,824,785c795,785,726,812,619,864c568,888,512,899,457,899c316,899,204,861,124,785c43,709,0,603,0,469c0,339,56,230,162,138c268,46,397,0,551,0c739,0,907,73,1055,225c1199,380,1273,580,1273,828c1273,1101,1168,1351,970,1586c767,1821,439,1998,0,2135c0,2135,0,2135,0,2135e" fillcolor="black" stroked="t" o:allowincell="f" style="position:absolute;left:6053;top:49;width:197;height:32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233,342" path="m0,342c0,332,0,323,0,314c54,299,96,277,125,247c154,217,169,185,169,151c169,143,167,137,162,131c158,127,155,125,151,125c145,125,133,130,113,138c104,142,94,144,84,144c58,144,37,138,23,125c8,113,0,96,0,75c0,54,10,36,30,22c49,7,73,0,101,0c135,0,166,11,193,36c219,60,233,93,233,132c233,176,214,216,178,254c140,291,80,320,0,342c0,342,0,342,0,342e" stroked="t" o:allowincell="f" style="position:absolute;left:6053;top:49;width:197;height:322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  <v:group id="shape_0" style="position:absolute;left:2070;top:658;width:710;height:812">
                  <v:shape id="shape_0" coordsize="863,861" path="m823,40l846,182l848,284l837,346l831,366l863,364l856,412l844,454l829,489l812,519l797,542l783,561l774,571l770,574l816,572l799,624l770,666l734,703l696,731l658,753l625,768l602,776l595,779l621,788l598,804l574,816l547,824l522,829l496,833l469,833l444,831l419,828l395,823l374,816l353,809l336,803l320,794l307,788l297,783l292,778l286,783l271,798l248,816l214,834l172,851l122,861l67,861l2,846l4,844l4,838l4,831l0,823l8,826l29,833l61,839l101,843l145,841l189,831l233,809l271,771l263,768l242,756l214,738l183,713l153,683l130,649l116,613l120,574l145,598l143,591l139,571l137,542l139,504l149,461l170,412l204,362l257,314l275,344l276,339l284,322l297,301l313,272l336,242l360,212l391,184l425,160l431,185l436,180l450,170l475,152l507,132l549,110l597,87l652,67l713,50l734,45l749,40l762,34l772,29l779,22l787,15l795,9l804,2l818,0l823,15l823,32l823,40xe" fillcolor="#99cc00" stroked="f" o:allowincell="f" style="position:absolute;left:2070;top:658;width:709;height:811;mso-wrap-style:none;v-text-anchor:middle">
                    <v:fill o:detectmouseclick="t" type="solid" color2="#6633ff"/>
                    <v:stroke color="#3465a4" joinstyle="round" endcap="flat"/>
                    <w10:wrap type="square"/>
                  </v:shape>
                  <v:shape id="shape_0" coordsize="520,751" path="m0,751l0,751l17,733l38,709l65,679l95,643l128,603l164,559l202,511l242,459l282,406l322,351l360,292l398,234l433,176l465,115l495,57l520,0e" fillcolor="#99cc00" stroked="t" o:allowincell="f" style="position:absolute;left:2303;top:676;width:426;height:707;mso-wrap-style:none;v-text-anchor:middle">
                    <v:fill o:detectmouseclick="t" type="solid" color2="#6633ff"/>
                    <v:stroke color="#616161" joinstyle="round" endcap="flat"/>
                    <w10:wrap type="square"/>
                  </v:shape>
                  <v:shape id="shape_0" coordsize="598,419" path="m598,247l598,247l566,281l530,309l490,332l450,354l408,371l366,384l324,396l282,404l244,411l208,414l175,417l147,419l124,419l107,419l95,419l91,419l91,419l88,412l80,397l69,374l55,344l42,312l27,279l15,249l6,222l6,222l0,195l0,164l4,130l9,97l17,65l27,37l36,15l46,0e" fillcolor="#99cc00" stroked="t" o:allowincell="f" style="position:absolute;left:2239;top:975;width:491;height:394;mso-wrap-style:none;v-text-anchor:middle">
                    <v:fill o:detectmouseclick="t" type="solid" color2="#6633ff"/>
                    <v:stroke color="#616161" joinstyle="round" endcap="flat"/>
                    <w10:wrap type="square"/>
                  </v:shape>
                  <v:shape id="shape_0" coordsize="499,422" path="m499,200l499,200l478,235l453,267l423,294l390,319l356,339l322,357l285,372l251,385l217,395l184,404l154,410l127,415l106,419l89,421l80,422l76,422l76,422l68,412l53,384l32,340l13,285l0,220l1,150l21,75l62,0e" fillcolor="#99cc00" stroked="t" o:allowincell="f" style="position:absolute;left:2362;top:824;width:409;height:397;mso-wrap-style:none;v-text-anchor:middle">
                    <v:fill o:detectmouseclick="t" type="solid" color2="#6633ff"/>
                    <v:stroke color="#616161" joinstyle="round" endcap="flat"/>
                    <w10:wrap type="square"/>
                  </v:shape>
                  <v:shape id="shape_0" coordsize="240,224" path="m240,107l240,107l217,140l186,165l154,187l118,202l85,212l59,219l40,222l32,224l32,224l28,217l20,200l11,174l3,142l0,105l1,69l15,32l41,0e" fillcolor="#99cc00" stroked="t" o:allowincell="f" style="position:absolute;left:2529;top:815;width:196;height:210;mso-wrap-style:none;v-text-anchor:middle">
                    <v:fill o:detectmouseclick="t" type="solid" color2="#6633ff"/>
                    <v:stroke color="#616161" joinstyle="round" endcap="flat"/>
                    <w10:wrap type="square"/>
                  </v:shape>
                </v:group>
                <v:group id="shape_0" style="position:absolute;left:4697;top:729;width:815;height:694">
                  <v:shape id="shape_0" coordsize="653,708" path="m4,621l0,575l2,533l9,490l17,446l20,437l21,427l23,418l24,409l28,398l31,387l36,375l42,363l47,350l51,338l56,327l60,316l62,309l64,302l65,296l68,289l77,259l85,230l94,203l101,176l107,152l110,128l111,107l111,86l114,78l118,71l123,63l129,56l131,53l135,50l138,47l143,45l149,41l155,37l161,34l168,29l176,26l183,23l191,21l200,18l206,16l210,15l216,13l222,12l246,8l270,4l295,2l321,1l347,0l373,1l399,2l422,5l446,8l467,12l487,17l505,23l520,31l532,38l540,46l545,55l549,128l563,200l583,271l605,341l626,409l643,475l653,536l653,596l628,621l596,642l560,661l520,676l475,688l429,698l380,705l330,708l281,708l233,705l186,699l141,689l100,677l62,662l30,642l4,621xe" fillcolor="black" stroked="f" o:allowincell="f" style="position:absolute;left:4761;top:755;width:536;height:6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1,474" path="m301,40l295,41l289,43l285,44l279,46l270,49l262,51l255,54l247,57l240,62l234,65l228,69l222,73l217,75l214,78l210,81l208,84l187,69l163,79l140,109l121,151l109,200l107,248l119,289l147,317l144,324l143,330l141,337l139,344l135,355l130,366l126,378l121,391l115,403l110,415l107,426l103,437l102,446l100,455l99,465l96,474l54,430l24,383l7,336l0,288l1,240l11,194l29,151l53,111l80,75l110,45l144,23l179,7l213,0l245,2l275,15l301,40xe" fillcolor="black" stroked="f" o:allowincell="f" style="position:absolute;left:4697;top:729;width:246;height:44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1,576" path="m581,500l561,513l538,526l510,538l477,549l441,558l404,565l364,571l322,575l280,576l236,575l194,572l152,564l110,554l72,542l34,525l0,505l0,429l8,359l22,294l40,232l57,175l74,119l85,64l87,7l94,11l102,17l112,21l121,25l132,29l142,33l154,36l167,39l179,42l193,45l206,47l220,49l233,52l247,53l261,54l275,54l289,54l304,53l318,52l333,49l347,47l361,44l374,42l388,38l400,35l413,31l424,26l434,22l444,17l452,11l459,6l465,0l469,78l482,145l501,206l522,262l545,317l564,373l577,433l581,500xe" fillcolor="white" stroked="f" o:allowincell="f" style="position:absolute;left:4801;top:840;width:477;height:54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3,93" path="m172,93l206,92l238,89l267,85l293,79l313,72l330,65l339,56l343,46l339,37l330,28l313,21l293,14l267,8l238,4l206,1l172,0l138,1l105,4l77,8l51,14l30,21l14,28l4,37l0,46l4,56l14,65l30,72l51,79l77,85l105,89l138,92l172,93xe" fillcolor="white" stroked="f" o:allowincell="f" style="position:absolute;left:4890;top:774;width:281;height:8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11,446" path="m52,156l39,145l33,122l38,99l54,88l60,88l70,88l81,88l95,88l112,88l130,88l148,88l167,89l187,89l207,89l227,89l246,89l265,88l281,88l296,88l309,87l312,82l319,73l325,63l329,57l332,47l337,38l343,28l350,20l359,13l369,8l379,4l391,1l407,0l425,2l443,7l460,15l476,27l490,43l500,63l509,88l511,115l509,138l503,158l492,173l480,186l467,194l455,199l443,202l431,203l420,202l411,202l404,200l398,198l392,195l386,192l380,189l378,188l371,186l362,184l354,184l344,192l330,203l314,219l298,237l279,257l260,279l240,302l221,324l203,347l184,369l167,389l152,407l138,422l127,434l119,443l114,446l88,443l64,434l41,421l22,404l8,382l1,355l0,325l7,292l11,287l18,281l28,274l41,266l57,256l74,245l93,234l112,223l131,211l148,200l166,190l183,181l197,173l207,166l216,162l220,159l206,159l187,159l166,159l143,159l118,159l94,159l72,158l52,156xe" fillcolor="black" stroked="f" o:allowincell="f" style="position:absolute;left:5092;top:859;width:419;height:42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5,44" path="m78,44l84,40l90,36l96,33l103,28l111,25l118,22l126,20l135,17l126,11l116,6l103,2l88,0l69,0l48,2l25,7l0,16l11,14l23,14l35,15l46,18l57,22l66,28l73,36l78,44xe" fillcolor="white" stroked="f" o:allowincell="f" style="position:absolute;left:4815;top:756;width:110;height:4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7,378" path="m77,378l54,360l35,339l20,314l9,285l2,255l0,225l0,193l4,161l11,130l22,101l35,74l51,50l69,30l90,14l113,4l137,0l109,28l85,64l69,106l60,150l58,193l65,232l84,264l113,285l109,296l104,307l100,319l95,332l89,344l84,356l81,367l77,378xe" fillcolor="white" stroked="f" o:allowincell="f" style="position:absolute;left:4719;top:784;width:111;height:35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02,286" path="m302,41l296,47l286,57l274,70l260,86l243,106l225,126l206,148l187,170l167,191l149,213l131,232l116,249l101,264l91,276l83,283l79,286l58,285l39,277l23,261l11,242l3,220l0,199l3,181l12,167l17,163l26,157l40,149l57,138l76,126l97,113l120,99l144,84l167,70l190,57l211,43l231,31l249,20l263,11l273,4l279,0l282,11l287,24l296,35l302,41xe" fillcolor="white" stroked="f" o:allowincell="f" style="position:absolute;left:5114;top:976;width:247;height:269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6,33" path="m13,0l18,0l27,0l39,0l53,0l70,0l87,0l107,0l126,0l146,0l165,0l183,0l199,0l213,0l224,0l232,0l236,0l231,3l225,9l218,13l211,18l204,23l198,27l193,30l190,32l177,33l156,33l128,33l99,32l70,32l44,31l23,31l11,30l1,25l0,15l4,5l13,0xe" fillcolor="white" stroked="f" o:allowincell="f" style="position:absolute;left:5142;top:953;width:193;height:3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0,147" path="m83,145l93,140l103,133l110,124l116,112l119,100l120,87l118,72l115,58l109,44l100,31l92,20l82,12l70,6l58,1l48,0l36,2l25,8l16,15l9,25l4,35l2,49l0,62l2,76l5,91l11,105l18,118l27,128l38,136l49,142l60,146l71,147l83,145xe" fillcolor="white" stroked="f" o:allowincell="f" style="position:absolute;left:5394;top:883;width:97;height:13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,8" path="m4,8l7,8l8,7l9,6l9,4l9,3l8,1l7,0l4,0l3,0l1,1l0,3l0,4l0,6l1,7l3,8l4,8xe" fillcolor="black" stroked="f" o:allowincell="f" style="position:absolute;left:5429;top:898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9" path="m6,9l7,9l9,7l11,5l11,4l11,3l9,1l7,0l6,0l4,0l1,1l0,3l0,4l0,5l1,7l4,9l6,9xe" fillcolor="black" stroked="f" o:allowincell="f" style="position:absolute;left:5409;top:915;width:8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9" path="m4,9l6,9l8,8l9,6l9,5l9,3l8,1l6,0l4,0l2,0l1,1l0,3l0,5l0,6l1,8l2,9l4,9xe" fillcolor="black" stroked="f" o:allowincell="f" style="position:absolute;left:5435;top:918;width:6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8" path="m5,8l6,8l9,7l10,5l10,4l10,3l9,1l6,0l5,0l4,0l2,1l0,3l0,4l0,5l2,7l4,8l5,8xe" fillcolor="black" stroked="f" o:allowincell="f" style="position:absolute;left:5427;top:939;width:7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8" path="m5,8l7,8l10,7l11,5l11,4l11,2l10,1l7,0l5,0l4,0l1,1l0,2l0,4l0,5l1,7l4,8l5,8xe" fillcolor="black" stroked="f" o:allowincell="f" style="position:absolute;left:5431;top:961;width:8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8" path="m5,8l6,8l8,7l9,5l9,4l9,3l8,1l6,0l5,0l3,0l1,1l0,3l0,4l0,5l1,7l3,8l5,8xe" fillcolor="black" stroked="f" o:allowincell="f" style="position:absolute;left:5446;top:978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9" path="m5,9l6,9l9,8l10,6l10,5l10,4l9,2l6,0l5,0l4,0l2,2l0,4l0,5l0,6l2,8l4,9l5,9xe" fillcolor="black" stroked="f" o:allowincell="f" style="position:absolute;left:5454;top:956;width:7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8" path="m5,8l6,8l8,7l9,5l9,4l9,3l8,1l6,0l5,0l3,0l1,1l0,3l0,4l0,5l1,7l3,8l5,8xe" fillcolor="black" stroked="f" o:allowincell="f" style="position:absolute;left:5452;top:935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8" path="m4,8l6,8l8,7l9,5l9,4l9,3l8,1l6,0l4,0l3,0l1,1l0,3l0,4l0,5l1,7l3,8l4,8xe" fillcolor="black" stroked="f" o:allowincell="f" style="position:absolute;left:5407;top:938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8" path="m6,8l7,8l9,7l10,5l10,4l10,3l9,1l7,0l6,0l3,0l1,1l0,3l0,4l0,5l1,7l3,8l6,8xe" fillcolor="black" stroked="f" o:allowincell="f" style="position:absolute;left:5413;top:962;width:7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9" path="m4,9l6,9l8,8l9,6l9,4l9,3l8,1l6,0l4,0l2,0l1,1l0,3l0,4l0,6l1,8l2,9l4,9xe" fillcolor="black" stroked="f" o:allowincell="f" style="position:absolute;left:5424;top:981;width:6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9" path="m5,9l6,9l9,8l10,6l10,5l10,3l9,1l6,0l5,0l3,0l2,1l0,3l0,5l0,6l2,8l3,9l5,9xe" fillcolor="black" stroked="f" o:allowincell="f" style="position:absolute;left:5439;top:997;width:7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8" path="m6,8l7,8l9,7l10,6l10,4l10,3l9,1l7,0l6,0l3,0l1,1l0,3l0,4l0,6l1,7l3,8l6,8xe" fillcolor="black" stroked="f" o:allowincell="f" style="position:absolute;left:5457;top:994;width:7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8" path="m4,8l6,8l7,7l9,5l9,4l9,3l7,1l6,0l4,0l3,0l2,1l0,3l0,4l0,5l2,7l3,8l4,8xe" fillcolor="black" stroked="f" o:allowincell="f" style="position:absolute;left:5471;top:977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8" path="m4,8l6,8l8,7l9,6l9,4l9,2l8,1l6,0l4,0l3,0l1,1l0,2l0,4l0,6l1,7l3,8l4,8xe" fillcolor="black" stroked="f" o:allowincell="f" style="position:absolute;left:5473;top:954;width:6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7" path="m5,7l6,7l8,6l9,5l9,4l9,2l8,1l6,0l5,0l4,0l1,1l0,2l0,4l0,5l1,6l4,7l5,7xe" fillcolor="black" stroked="f" o:allowincell="f" style="position:absolute;left:5469;top:930;width:6;height: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8" path="m5,8l6,8l9,7l10,5l10,4l10,3l9,1l6,0l5,0l4,0l2,1l0,3l0,4l0,5l2,7l4,8l5,8xe" fillcolor="black" stroked="f" o:allowincell="f" style="position:absolute;left:5454;top:908;width:7;height: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5,46" path="m129,46l155,46l178,44l199,42l218,39l234,36l245,32l252,27l255,22l252,18l245,13l234,10l218,6l199,4l178,2l155,0l129,0l103,0l79,2l57,4l38,6l23,10l11,13l3,18l0,22l3,27l11,32l23,36l38,39l57,42l79,44l103,46l129,46xe" fillcolor="black" stroked="f" o:allowincell="f" style="position:absolute;left:4924;top:789;width:208;height: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541;top:168;width:794;height:1449">
                  <v:shape id="shape_0" coordsize="5263,9589" path="m848,0c2320,0,3791,0,5263,0c5263,67,5263,135,5263,203c4932,220,4717,290,4628,423c4538,555,4490,868,4490,1356c4490,2731,4490,4106,4490,5481c4490,6277,4522,6771,4588,6958c4654,7151,4868,7244,5227,7244c5227,8025,5227,8807,5227,9589c5183,9589,5138,9589,5093,9589c5016,9045,4885,8612,4715,8282c4540,7945,4339,7729,4119,7617c3895,7500,3630,7447,3318,7447c2863,7447,2408,7447,1953,7447c1357,7447,915,7670,639,8122c363,8575,189,9061,134,9589c90,9589,45,9589,0,9589c0,8807,0,8025,0,7244c422,7193,774,6839,1034,6184c1294,5528,1486,4723,1586,3767c1687,2817,1740,2032,1740,1422c1740,1054,1707,786,1641,615c1575,444,1499,335,1409,291c1318,246,1129,220,848,203c848,135,848,67,848,0xm2135,406c2069,2576,1942,4101,1760,4975c1578,5849,1325,6538,1018,7040c1678,7040,2338,7040,2998,7040c3350,7040,3564,6997,3634,6909c3700,6826,3736,6546,3736,6074c3736,4185,3736,2295,3736,406c3202,406,2668,406,2135,406xe" fillcolor="black" stroked="t" o:allowincell="f" style="position:absolute;left:541;top:168;width:793;height:1448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5263,9589" path="m848,0c2320,0,3791,0,5263,0c5263,67,5263,135,5263,203c4932,220,4717,290,4628,423c4538,555,4490,868,4490,1356c4490,2731,4490,4106,4490,5481c4490,6277,4522,6771,4588,6958c4654,7151,4868,7244,5227,7244c5227,8025,5227,8807,5227,9589c5183,9589,5138,9589,5093,9589c5016,9045,4885,8612,4715,8282c4540,7945,4339,7729,4119,7617c3895,7500,3630,7447,3318,7447c2863,7447,2408,7447,1953,7447c1357,7447,915,7670,639,8122c363,8575,189,9061,134,9589c90,9589,45,9589,0,9589c0,8807,0,8025,0,7244c422,7193,774,6839,1034,6184c1294,5528,1486,4723,1586,3767c1687,2817,1740,2032,1740,1422c1740,1054,1707,786,1641,615c1575,444,1499,335,1409,291c1318,246,1129,220,848,203c848,135,848,67,848,0xm2135,406c2069,2576,1942,4101,1760,4975c1578,5849,1325,6538,1018,7040c1678,7040,2338,7040,2998,7040c3350,7040,3564,6997,3634,6909c3700,6826,3736,6546,3736,6074c3736,4185,3736,2295,3736,406c3202,406,2668,406,2135,406xe" stroked="t" o:allowincell="f" style="position:absolute;left:541;top:168;width:793;height:1448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  <v:group id="shape_0" style="position:absolute;left:1890;top:49;width:198;height:323">
                  <v:shape id="shape_0" coordsize="1274,2135" path="m0,2135c0,2077,0,2019,0,1961c295,1868,524,1734,684,1547c840,1356,924,1156,924,947c924,895,910,856,885,820c864,797,847,785,825,785c795,785,727,812,620,864c569,888,513,899,458,899c317,899,205,861,124,785c44,709,0,603,0,469c0,339,57,230,163,138c269,46,398,0,552,0c740,0,908,73,1056,225c1200,380,1274,580,1274,828c1274,1101,1169,1351,971,1586c768,1821,440,1998,0,2135c0,2135,0,2135,0,2135e" fillcolor="black" stroked="t" o:allowincell="f" style="position:absolute;left:1890;top:49;width:197;height:32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233,342" path="m0,342c0,332,0,323,0,314c54,299,96,277,125,247c154,217,169,185,169,151c169,143,167,137,162,131c158,127,155,125,151,125c146,125,133,130,113,138c104,142,94,144,84,144c58,144,37,138,23,125c8,113,0,96,0,75c0,54,10,36,30,22c49,7,73,0,101,0c135,0,166,11,193,36c220,60,233,93,233,132c233,176,214,216,178,254c141,291,81,320,0,342c0,342,0,342,0,342e" stroked="t" o:allowincell="f" style="position:absolute;left:1890;top:49;width:197;height:322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  <v:group id="shape_0" style="position:absolute;left:3179;top:49;width:198;height:323">
                  <v:shape id="shape_0" coordsize="1279,2135" path="m0,2135c0,2077,0,2019,0,1961c296,1868,526,1734,687,1547c844,1356,927,1156,927,947c927,895,914,856,889,820c868,797,850,785,829,785c799,785,730,812,623,864c571,888,515,899,460,899c318,899,206,861,125,785c44,709,0,603,0,469c0,339,57,230,163,138c270,46,400,0,554,0c743,0,912,73,1060,225c1205,380,1279,580,1279,828c1279,1101,1174,1351,975,1586c771,1821,442,1998,0,2135c0,2135,0,2135,0,2135e" fillcolor="black" stroked="t" o:allowincell="f" style="position:absolute;left:3179;top:49;width:197;height:32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235,342" path="m0,342c0,332,0,323,0,314c55,299,97,277,126,247c155,217,170,185,170,151c170,143,168,137,163,131c159,127,156,125,152,125c147,125,134,130,115,138c105,142,95,144,85,144c59,144,38,138,23,125c9,113,0,96,0,75c0,54,11,36,30,22c50,7,74,0,102,0c137,0,168,11,195,36c221,60,235,93,235,132c235,176,216,216,179,254c142,291,81,320,0,342c0,342,0,342,0,342e" stroked="t" o:allowincell="f" style="position:absolute;left:3179;top:49;width:197;height:322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  <v:group id="shape_0" style="position:absolute;left:3473;top:495;width:667;height:917">
                  <v:shape id="shape_0" coordsize="4425,6073" path="m3203,331c2543,331,1883,331,1222,331c1222,1876,1222,3422,1222,4967c1222,5365,1261,5620,1332,5728c1404,5836,1572,5893,1839,5907c1839,5962,1839,6018,1839,6073c1226,6073,613,6073,0,6073c0,6018,0,5962,0,5907c265,5893,436,5836,507,5728c579,5620,618,5365,618,4967c618,3680,618,2393,618,1106c618,707,579,453,507,344c436,236,265,179,0,165c0,110,0,55,0,0c1475,0,2950,0,4425,0c4425,55,4425,110,4425,165c4160,179,3989,236,3918,344c3846,453,3808,707,3808,1106c3808,2393,3808,3680,3808,4967c3808,5365,3846,5620,3918,5728c3989,5836,4160,5893,4425,5907c4425,5962,4425,6018,4425,6073c3813,6073,3201,6073,2589,6073c2589,6018,2589,5962,2589,5907c2850,5893,3021,5836,3093,5728c3164,5624,3203,5370,3203,4967c3203,3422,3203,1876,3203,331e" fillcolor="black" stroked="t" o:allowincell="f" style="position:absolute;left:3473;top:495;width:666;height:916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810,972" path="m586,53c465,53,345,53,223,53c223,300,223,548,223,795c223,859,231,900,244,917c257,934,288,943,337,946c337,955,337,964,337,972c224,972,112,972,0,972c0,964,0,955,0,946c48,943,79,934,92,917c106,900,113,859,113,795c113,589,113,383,113,177c113,113,106,72,92,55c79,38,48,28,0,26c0,17,0,9,0,0c270,0,540,0,810,0c810,9,810,17,810,26c762,28,730,38,717,55c704,72,697,113,697,177c697,383,697,589,697,795c697,859,704,900,717,917c730,934,762,943,810,946c810,955,810,964,810,972c698,972,586,972,474,972c474,964,474,955,474,946c522,943,553,934,566,917c579,900,586,860,586,795c586,548,586,300,586,53e" stroked="t" o:allowincell="f" style="position:absolute;left:3473;top:495;width:666;height:916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  <v:group id="shape_0" style="position:absolute;left:5584;top:49;width:198;height:323">
                  <v:shape id="shape_0" coordsize="1273,2135" path="m0,2135c0,2077,0,2019,0,1961c294,1868,523,1734,683,1547c840,1356,923,1156,923,947c923,895,910,856,884,820c863,797,846,785,824,785c794,785,726,812,619,864c568,888,512,899,457,899c316,899,204,861,124,785c43,709,0,603,0,469c0,339,56,230,162,138c268,46,397,0,551,0c739,0,907,73,1055,225c1199,380,1273,580,1273,828c1273,1101,1168,1351,970,1586c767,1821,439,1998,0,2135c0,2135,0,2135,0,2135e" fillcolor="black" stroked="t" o:allowincell="f" style="position:absolute;left:5584;top:49;width:197;height:32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233,342" path="m0,342c0,332,0,323,0,314c54,299,95,277,125,247c154,217,169,185,169,151c169,143,166,137,162,131c158,127,155,125,151,125c145,125,133,130,113,138c104,142,93,144,83,144c58,144,37,138,22,125c8,113,0,96,0,75c0,54,10,36,29,22c49,7,72,0,101,0c135,0,166,11,193,36c219,60,233,93,233,132c233,176,214,216,177,254c140,291,80,320,0,342c0,342,0,342,0,342e" stroked="t" o:allowincell="f" style="position:absolute;left:5584;top:49;width:197;height:322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  <v:group id="shape_0" style="position:absolute;left:6053;top:49;width:198;height:323">
                  <v:shape id="shape_0" coordsize="1273,2135" path="m0,2135c0,2077,0,2019,0,1961c294,1868,523,1734,683,1547c840,1356,923,1156,923,947c923,895,910,856,884,820c863,797,846,785,824,785c795,785,726,812,619,864c568,888,512,899,457,899c316,899,204,861,124,785c43,709,0,603,0,469c0,339,56,230,162,138c268,46,397,0,551,0c739,0,907,73,1055,225c1199,380,1273,580,1273,828c1273,1101,1168,1351,970,1586c767,1821,439,1998,0,2135c0,2135,0,2135,0,2135e" fillcolor="black" stroked="t" o:allowincell="f" style="position:absolute;left:6053;top:49;width:197;height:32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coordsize="233,342" path="m0,342c0,332,0,323,0,314c54,299,96,277,125,247c154,217,169,185,169,151c169,143,167,137,162,131c158,127,155,125,151,125c145,125,133,130,113,138c104,142,94,144,84,144c58,144,37,138,23,125c8,113,0,96,0,75c0,54,10,36,30,22c49,7,73,0,101,0c135,0,166,11,193,36c219,60,233,93,233,132c233,176,214,216,178,254c140,291,80,320,0,342c0,342,0,342,0,342e" stroked="t" o:allowincell="f" style="position:absolute;left:6053;top:49;width:197;height:322;mso-wrap-style:none;v-text-anchor:middle">
                    <v:fill o:detectmouseclick="t" on="false"/>
                    <v:stroke color="black" weight="3960" joinstyle="round" endcap="round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Устройство вывода информации на бумагу. (Принтер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</w:t>
      </w:r>
      <w:r>
        <w:rPr>
          <w:bCs/>
          <w:iCs/>
          <w:sz w:val="28"/>
          <w:szCs w:val="28"/>
        </w:rPr>
        <w:t>Переведите 15</w:t>
      </w:r>
      <w:r>
        <w:rPr>
          <w:bCs/>
          <w:iCs/>
          <w:sz w:val="28"/>
          <w:szCs w:val="28"/>
          <w:vertAlign w:val="subscript"/>
        </w:rPr>
        <w:t>10</w:t>
      </w:r>
      <w:r>
        <w:rPr>
          <w:bCs/>
          <w:iCs/>
          <w:sz w:val="28"/>
          <w:szCs w:val="28"/>
        </w:rPr>
        <w:t xml:space="preserve">  в 2-ую систему счисления. (1111</w:t>
      </w:r>
      <w:r>
        <w:rPr>
          <w:bCs/>
          <w:iCs/>
          <w:sz w:val="28"/>
          <w:szCs w:val="28"/>
          <w:vertAlign w:val="subscript"/>
        </w:rPr>
        <w:t xml:space="preserve">2 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14. </w:t>
      </w:r>
      <w:r>
        <w:rPr>
          <w:sz w:val="28"/>
          <w:szCs w:val="28"/>
        </w:rPr>
        <w:t>Разгадайте ребус (память)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3543300" cy="1377950"/>
            <wp:effectExtent l="0" t="0" r="0" b="0"/>
            <wp:wrapTight wrapText="bothSides">
              <wp:wrapPolygon edited="0">
                <wp:start x="6267" y="72"/>
                <wp:lineTo x="6007" y="221"/>
                <wp:lineTo x="5617" y="962"/>
                <wp:lineTo x="5585" y="2000"/>
                <wp:lineTo x="6040" y="2446"/>
                <wp:lineTo x="6754" y="2446"/>
                <wp:lineTo x="6559" y="2966"/>
                <wp:lineTo x="6364" y="3635"/>
                <wp:lineTo x="6332" y="4749"/>
                <wp:lineTo x="13543" y="4823"/>
                <wp:lineTo x="6884" y="5119"/>
                <wp:lineTo x="6364" y="5194"/>
                <wp:lineTo x="6364" y="6009"/>
                <wp:lineTo x="3798" y="6604"/>
                <wp:lineTo x="3766" y="6827"/>
                <wp:lineTo x="4578" y="7198"/>
                <wp:lineTo x="3896" y="7198"/>
                <wp:lineTo x="2467" y="8014"/>
                <wp:lineTo x="2467" y="8386"/>
                <wp:lineTo x="1427" y="9126"/>
                <wp:lineTo x="1102" y="9425"/>
                <wp:lineTo x="1005" y="10984"/>
                <wp:lineTo x="2369" y="11949"/>
                <wp:lineTo x="2661" y="11949"/>
                <wp:lineTo x="1752" y="12689"/>
                <wp:lineTo x="1492" y="12987"/>
                <wp:lineTo x="1427" y="13804"/>
                <wp:lineTo x="1590" y="14250"/>
                <wp:lineTo x="1849" y="14324"/>
                <wp:lineTo x="1460" y="15289"/>
                <wp:lineTo x="1525" y="16699"/>
                <wp:lineTo x="1687" y="17887"/>
                <wp:lineTo x="355" y="18480"/>
                <wp:lineTo x="-30" y="18703"/>
                <wp:lineTo x="-30" y="19443"/>
                <wp:lineTo x="63" y="20262"/>
                <wp:lineTo x="128" y="20409"/>
                <wp:lineTo x="1427" y="21450"/>
                <wp:lineTo x="1590" y="21450"/>
                <wp:lineTo x="1784" y="21450"/>
                <wp:lineTo x="7761" y="21450"/>
                <wp:lineTo x="21046" y="20631"/>
                <wp:lineTo x="21078" y="20262"/>
                <wp:lineTo x="21468" y="19223"/>
                <wp:lineTo x="21533" y="17887"/>
                <wp:lineTo x="21403" y="16252"/>
                <wp:lineTo x="20559" y="15510"/>
                <wp:lineTo x="20039" y="15510"/>
                <wp:lineTo x="20039" y="13136"/>
                <wp:lineTo x="20461" y="12616"/>
                <wp:lineTo x="20591" y="12244"/>
                <wp:lineTo x="20494" y="11873"/>
                <wp:lineTo x="12698" y="10761"/>
                <wp:lineTo x="13250" y="10761"/>
                <wp:lineTo x="15102" y="9869"/>
                <wp:lineTo x="15102" y="9573"/>
                <wp:lineTo x="17310" y="9573"/>
                <wp:lineTo x="18058" y="9276"/>
                <wp:lineTo x="18025" y="4823"/>
                <wp:lineTo x="18772" y="4451"/>
                <wp:lineTo x="18675" y="3635"/>
                <wp:lineTo x="6852" y="3635"/>
                <wp:lineTo x="7274" y="2446"/>
                <wp:lineTo x="7371" y="1037"/>
                <wp:lineTo x="6916" y="145"/>
                <wp:lineTo x="6722" y="72"/>
                <wp:lineTo x="6267" y="72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Обе команды. Заполните таблицу:</w:t>
      </w:r>
    </w:p>
    <w:tbl>
      <w:tblPr>
        <w:tblW w:w="7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33"/>
        <w:gridCol w:w="2439"/>
      </w:tblGrid>
      <w:tr>
        <w:trPr>
          <w:trHeight w:val="3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й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лобайты</w:t>
            </w:r>
          </w:p>
        </w:tc>
      </w:tr>
      <w:tr>
        <w:trPr>
          <w:trHeight w:val="5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риз (3 балл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Разгадайте ребус (клавиш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3886200" cy="1031875"/>
                <wp:effectExtent l="5715" t="5080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31760"/>
                          <a:chOff x="0" y="0"/>
                          <a:chExt cx="3886200" cy="1031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88620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2240" y="38880"/>
                            <a:ext cx="55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84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0"/>
                            <a:ext cx="11484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08600" y="115560"/>
                            <a:ext cx="91584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0160" y="76680"/>
                            <a:ext cx="11484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76680"/>
                            <a:ext cx="11484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76680"/>
                            <a:ext cx="11484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62440" y="269280"/>
                            <a:ext cx="6681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0640" y="115560"/>
                            <a:ext cx="11484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8pt;width:306pt;height:81.25pt" coordorigin="720,76" coordsize="6120,1625">
                <v:rect id="shape_0" stroked="f" o:allowincell="f" style="position:absolute;left:720;top:76;width:6119;height:16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448;top:137;width:872;height:154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720;top:76;width:180;height:363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62;top:76;width:180;height:363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2781;top:258;width:1441;height:144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4295;top:197;width:180;height:363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597;top:197;width:180;height:363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900;top:197;width:180;height:363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385;top:500;width:1051;height:119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6658;top:258;width:180;height:363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</w:t>
      </w:r>
      <w:r>
        <w:rPr>
          <w:bCs/>
          <w:iCs/>
          <w:sz w:val="28"/>
          <w:szCs w:val="28"/>
        </w:rPr>
        <w:t>Устройство для считывания графической информации в компьютер.  (Сканер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19.</w:t>
      </w:r>
      <w:r>
        <w:rPr>
          <w:sz w:val="28"/>
          <w:szCs w:val="28"/>
        </w:rPr>
        <w:t xml:space="preserve"> Обе команды. </w:t>
      </w:r>
      <w:r>
        <w:rPr>
          <w:bCs/>
          <w:iCs/>
          <w:sz w:val="28"/>
          <w:szCs w:val="28"/>
        </w:rPr>
        <w:t xml:space="preserve">В течение 30 секунд записать глаголы, отвечая на вопрос: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Что можно делать с информацией?»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инаковые вычеркиваем, у какой команды больше, тот и получает баллы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.БЛИЦ. 1. Назовите минимальную единицу информации; (бит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2. сколько битов содержится в 1 байте; (8 бит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3. основание восьмеричной системы счисления. (8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21.</w:t>
      </w:r>
      <w:r>
        <w:rPr>
          <w:sz w:val="28"/>
          <w:szCs w:val="28"/>
        </w:rPr>
        <w:t xml:space="preserve"> Разгадайте ребус (скане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15138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513800"/>
                          <a:chOff x="0" y="0"/>
                          <a:chExt cx="4685760" cy="1513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68576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146160" cy="29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146160" cy="29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3760"/>
                            <a:ext cx="145440" cy="29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760"/>
                            <a:ext cx="146520" cy="29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7520" y="149400"/>
                            <a:ext cx="99108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43280" y="227880"/>
                            <a:ext cx="110628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457200"/>
                            <a:ext cx="389880" cy="63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19.2pt" coordorigin="0,0" coordsize="7379,2384">
                <v:rect id="shape_0" stroked="f" o:allowincell="f" style="position:absolute;left:0;top:0;width:7378;height:2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360;top:179;width:229;height:461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9;top:179;width:229;height:461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0;top:179;width:228;height:461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179;width:230;height:461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25;top:235;width:1560;height:214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59;width:1741;height:174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400;top:720;width:613;height:996;mso-wrap-style:none;v-text-anchor:middle;mso-position-horizontal-relative:char" type="_x0000_t136">
                  <v:path textpathok="t"/>
                  <v:textpath on="t" fitshape="t" string="р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. Приз (3 балл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</w:t>
      </w:r>
      <w:r>
        <w:rPr>
          <w:bCs/>
          <w:iCs/>
          <w:sz w:val="28"/>
          <w:szCs w:val="28"/>
        </w:rPr>
        <w:t>Переведите 25</w:t>
      </w:r>
      <w:r>
        <w:rPr>
          <w:bCs/>
          <w:iCs/>
          <w:sz w:val="28"/>
          <w:szCs w:val="28"/>
          <w:vertAlign w:val="subscript"/>
        </w:rPr>
        <w:t xml:space="preserve">10 </w:t>
      </w:r>
      <w:r>
        <w:rPr>
          <w:bCs/>
          <w:iCs/>
          <w:sz w:val="28"/>
          <w:szCs w:val="28"/>
        </w:rPr>
        <w:t xml:space="preserve"> в 2-ую систему счисления. (11001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24.Устройство ввода алфавитно-цифровой информации. (Клавиатура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25.</w:t>
      </w:r>
      <w:r>
        <w:rPr>
          <w:sz w:val="28"/>
          <w:szCs w:val="28"/>
        </w:rPr>
        <w:t xml:space="preserve"> Вирус. Переход хода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26.Правило перевода десятичных чисел в двоичную  систему счис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7.</w:t>
      </w:r>
      <w:r>
        <w:rPr>
          <w:sz w:val="28"/>
          <w:szCs w:val="28"/>
        </w:rPr>
        <w:t xml:space="preserve"> Приз (3 балл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8.</w:t>
      </w:r>
      <w:r>
        <w:rPr>
          <w:bCs/>
          <w:iCs/>
          <w:sz w:val="28"/>
          <w:szCs w:val="28"/>
        </w:rPr>
        <w:t>Внутренняя память компьютера делится на ... (ОЗУ, ПЗУ)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9.</w:t>
      </w:r>
      <w:r>
        <w:rPr>
          <w:sz w:val="28"/>
          <w:szCs w:val="28"/>
        </w:rPr>
        <w:t xml:space="preserve"> Обе команды. </w:t>
      </w:r>
      <w:r>
        <w:rPr>
          <w:bCs/>
          <w:iCs/>
          <w:sz w:val="28"/>
          <w:szCs w:val="28"/>
        </w:rPr>
        <w:t>Ответьте на вопросы небольшого теста: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Драйвер – это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устройство компьютера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рограмма для работы с устройствами компьютера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рикладная программа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операционная система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Выделить файл или папку можно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двойным щелчком мыши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щелчком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ротаскиванием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указыванием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Укажите правильный порядок возрастания единиц измерения информации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бит, байт, гигабайт, килобайт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байт, килобайт, мегабайт, гигабайт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килобайт, гигабайт, мегабайт, байт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байт, мегабайт, килобайт, гигабайт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30.Переведите 20</w:t>
      </w:r>
      <w:r>
        <w:rPr>
          <w:bCs/>
          <w:iCs/>
          <w:sz w:val="28"/>
          <w:szCs w:val="28"/>
          <w:vertAlign w:val="subscript"/>
        </w:rPr>
        <w:t>16</w:t>
      </w:r>
      <w:r>
        <w:rPr>
          <w:bCs/>
          <w:iCs/>
          <w:sz w:val="28"/>
          <w:szCs w:val="28"/>
        </w:rPr>
        <w:t xml:space="preserve">  в 10-ую систему счисления.(32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31.</w:t>
      </w:r>
      <w:r>
        <w:rPr>
          <w:sz w:val="28"/>
          <w:szCs w:val="28"/>
        </w:rPr>
        <w:t>Вирус. Переход х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2.</w:t>
      </w:r>
      <w:r>
        <w:rPr>
          <w:bCs/>
          <w:iCs/>
          <w:sz w:val="28"/>
          <w:szCs w:val="28"/>
        </w:rPr>
        <w:t>При выключении компьютера вся информация стирается  из …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ОЗУ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3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з (2 балла)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4.</w:t>
      </w:r>
      <w:r>
        <w:rPr>
          <w:bCs/>
          <w:iCs/>
          <w:sz w:val="28"/>
          <w:szCs w:val="28"/>
        </w:rPr>
        <w:t>Устройство для обмена информацией с другими компьютерами через телефонную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еть. (Модем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35.Информация - это …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36.</w:t>
      </w:r>
      <w:r>
        <w:rPr>
          <w:sz w:val="28"/>
          <w:szCs w:val="28"/>
        </w:rPr>
        <w:t xml:space="preserve"> Обе команды. Разгадайте ребус (монито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drawing>
          <wp:inline distT="0" distB="0" distL="0" distR="0">
            <wp:extent cx="3886200" cy="14859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37.</w:t>
      </w:r>
      <w:r>
        <w:rPr>
          <w:sz w:val="28"/>
          <w:szCs w:val="28"/>
        </w:rPr>
        <w:t xml:space="preserve"> Приз (3 балла)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38.</w:t>
      </w:r>
      <w:r>
        <w:rPr>
          <w:sz w:val="28"/>
          <w:szCs w:val="28"/>
        </w:rPr>
        <w:t xml:space="preserve"> Вирус. Переход хода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39. Блиц.  </w:t>
      </w:r>
      <w:r>
        <w:rPr>
          <w:bCs/>
          <w:i/>
          <w:iCs/>
          <w:sz w:val="28"/>
          <w:szCs w:val="28"/>
        </w:rPr>
        <w:t>1. Назовите минимальную единицу информации;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</w:t>
      </w:r>
      <w:r>
        <w:rPr>
          <w:bCs/>
          <w:i/>
          <w:iCs/>
          <w:sz w:val="28"/>
          <w:szCs w:val="28"/>
        </w:rPr>
        <w:t>2. сколько битов содержится в 1 байте;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</w:t>
      </w:r>
      <w:r>
        <w:rPr>
          <w:bCs/>
          <w:i/>
          <w:iCs/>
          <w:sz w:val="28"/>
          <w:szCs w:val="28"/>
        </w:rPr>
        <w:t>3. основание восьмеричной системы счисления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40.Переведите 20</w:t>
      </w:r>
      <w:r>
        <w:rPr>
          <w:bCs/>
          <w:iCs/>
          <w:sz w:val="28"/>
          <w:szCs w:val="28"/>
          <w:vertAlign w:val="subscript"/>
        </w:rPr>
        <w:t xml:space="preserve">8 </w:t>
      </w:r>
      <w:r>
        <w:rPr>
          <w:bCs/>
          <w:iCs/>
          <w:sz w:val="28"/>
          <w:szCs w:val="28"/>
        </w:rPr>
        <w:t xml:space="preserve"> в 10-ую систему счисления. (16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41.</w:t>
      </w:r>
      <w:r>
        <w:rPr>
          <w:sz w:val="28"/>
          <w:szCs w:val="28"/>
        </w:rPr>
        <w:t xml:space="preserve"> Разгадайте ребус (клавиату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11741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73960"/>
                          <a:chOff x="0" y="0"/>
                          <a:chExt cx="4800600" cy="1173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80060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28880" y="228600"/>
                            <a:ext cx="12942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8560" y="113760"/>
                            <a:ext cx="1198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85800" y="113760"/>
                            <a:ext cx="4921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113760"/>
                            <a:ext cx="5169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0"/>
                              <a:ext cx="11952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960" cy="2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113760"/>
                            <a:ext cx="23940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228600"/>
                            <a:ext cx="3582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2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3186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28280" y="113760"/>
                            <a:ext cx="704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60320" y="0"/>
                            <a:ext cx="54792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92.45pt" coordorigin="0,0" coordsize="7560,1849">
                <v:rect id="shape_0" stroked="f" o:allowincell="f" style="position:absolute;left:0;top:0;width:7559;height:1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20;top:360;width:2037;height:148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659;top:179;width:188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80;top:179;width:774;height:132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360;top:179;width:814;height:377">
                  <v:shape id="shape_0" fillcolor="black" stroked="t" o:allowincell="f" style="position:absolute;left:672;top:179;width:187;height:376;mso-wrap-style:none;v-text-anchor:middle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60;top:179;width:814;height:376">
                    <v:shape id="shape_0" fillcolor="black" stroked="t" o:allowincell="f" style="position:absolute;left:360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86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2880;top:179;width:376;height:344;mso-wrap-style:none;v-text-anchor:middle;mso-position-horizontal-relative:char" type="_x0000_t136">
                  <v:path textpathok="t"/>
                  <v:textpath on="t" fitshape="t" string="л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700;top:360;width:563;height:311">
                  <v:line id="shape_0" from="2700,360" to="3263,67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2,360" to="3263,671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9;top:179;width:1108;height:122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77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032;top:0;width:862;height:144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2. Приз (2 балл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3. Обе команды. Разгадать кроссворд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3543300" cy="352044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клавишное устройство ввода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сбора, хранения и переработки информации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прослушивания музыки, звука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ситель информации, на который записывают программы и данные для хранения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быстрого перемещения по экрану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вывода информации.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тающее устройство вывод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44.При включении компьютера процессор обращается к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А) ОЗУ;    Б) винчестеру;         В) ПЗУ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45.Переведите 30</w:t>
      </w:r>
      <w:r>
        <w:rPr>
          <w:bCs/>
          <w:iCs/>
          <w:sz w:val="28"/>
          <w:szCs w:val="28"/>
          <w:vertAlign w:val="subscript"/>
        </w:rPr>
        <w:t>16</w:t>
      </w:r>
      <w:r>
        <w:rPr>
          <w:bCs/>
          <w:iCs/>
          <w:sz w:val="28"/>
          <w:szCs w:val="28"/>
        </w:rPr>
        <w:t xml:space="preserve">  в 10-ую систему счисления. (48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46.Устройство ввода звуковой информации. (Микрофон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47.</w:t>
      </w:r>
      <w:r>
        <w:rPr>
          <w:sz w:val="28"/>
          <w:szCs w:val="28"/>
        </w:rPr>
        <w:t xml:space="preserve"> Разгадайте ребус (интернет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6300" cy="1193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93040"/>
                          <a:chOff x="0" y="0"/>
                          <a:chExt cx="4686480" cy="11930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68648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1480" y="252720"/>
                            <a:ext cx="108720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13760"/>
                            <a:ext cx="12492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12492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6280" y="0"/>
                            <a:ext cx="41796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99480" y="113760"/>
                            <a:ext cx="6120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113760"/>
                            <a:ext cx="12492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760"/>
                            <a:ext cx="1245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1245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543480" y="342360"/>
                            <a:ext cx="7347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1077200">
                            <a:off x="3086280" y="113040"/>
                            <a:ext cx="1245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077200">
                            <a:off x="3314160" y="112320"/>
                            <a:ext cx="12492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077200">
                            <a:off x="4343040" y="112320"/>
                            <a:ext cx="12564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93.95pt" coordorigin="0,0" coordsize="7380,1879">
                <v:rect id="shape_0" stroked="f" o:allowincell="f" style="position:absolute;left:0;top:0;width:7379;height: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0;top:398;width:1711;height:147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59;top:179;width:196;height:396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9;top:179;width:196;height:396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317,0" to="1974,52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9;top:179;width:963;height:168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599;top:179;width:196;height:396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59;top:179;width:195;height:396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179;width:195;height:396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580;top:539;width:1156;height:118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860;top:178;width:195;height:396;mso-wrap-style:none;v-text-anchor:middle;rotation:185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19;top:177;width:196;height:396;mso-wrap-style:none;v-text-anchor:middle;rotation:185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39;top:177;width:197;height:396;mso-wrap-style:none;v-text-anchor:middle;rotation:185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48.</w:t>
      </w:r>
      <w:r>
        <w:rPr>
          <w:sz w:val="28"/>
          <w:szCs w:val="28"/>
        </w:rPr>
        <w:t xml:space="preserve"> Вирус. Переход хода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49.БЛИЦ. 1</w:t>
      </w:r>
      <w:r>
        <w:rPr>
          <w:bCs/>
          <w:i/>
          <w:iCs/>
          <w:sz w:val="28"/>
          <w:szCs w:val="28"/>
        </w:rPr>
        <w:t>. Что является основанием 16-ой системы счисления;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 xml:space="preserve">                  </w:t>
      </w:r>
      <w:r>
        <w:rPr>
          <w:bCs/>
          <w:i/>
          <w:iCs/>
          <w:sz w:val="28"/>
          <w:szCs w:val="28"/>
        </w:rPr>
        <w:t>2. Сколько байт в 1 Гбайте;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</w:t>
      </w:r>
      <w:r>
        <w:rPr>
          <w:bCs/>
          <w:i/>
          <w:iCs/>
          <w:sz w:val="28"/>
          <w:szCs w:val="28"/>
        </w:rPr>
        <w:t>3. Приведите пример непозиционной системы счисления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едение итогов. Награждение победителе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 xml:space="preserve">Босова Л.Л. Занимательные задачи по информатике/М.: БИНОМ, 2006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 xml:space="preserve">Златопольский Д.М. Внеклассная работа по информатике. Сборник заданий.    Газета 1 сентября, № 1, 2001 год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>
          <w:sz w:val="28"/>
          <w:szCs w:val="28"/>
        </w:rPr>
        <w:t xml:space="preserve">Скворцова Л.Ю. 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овторительно-обобщающий урок-</w:t>
      </w:r>
      <w:r>
        <w:rPr>
          <w:rStyle w:val="Emphasis"/>
          <w:i w:val="false"/>
          <w:sz w:val="28"/>
          <w:szCs w:val="28"/>
        </w:rPr>
        <w:t>игра</w:t>
      </w:r>
      <w:r>
        <w:rPr>
          <w:i/>
          <w:sz w:val="28"/>
          <w:szCs w:val="28"/>
        </w:rPr>
        <w:t xml:space="preserve"> "</w:t>
      </w:r>
      <w:r>
        <w:rPr>
          <w:rStyle w:val="Emphasis"/>
          <w:i w:val="false"/>
          <w:sz w:val="28"/>
          <w:szCs w:val="28"/>
        </w:rPr>
        <w:t>Байт на байт</w:t>
      </w:r>
      <w:r>
        <w:rPr>
          <w:i/>
          <w:sz w:val="28"/>
          <w:szCs w:val="28"/>
        </w:rPr>
        <w:t>"</w:t>
      </w:r>
      <w:r>
        <w:rPr>
          <w:rFonts w:eastAsia="Batang;바탕"/>
          <w:i/>
          <w:sz w:val="28"/>
          <w:szCs w:val="28"/>
          <w:lang w:eastAsia="ko-KR"/>
        </w:rPr>
        <w:t xml:space="preserve">. </w:t>
      </w:r>
      <w:hyperlink r:id="rId44">
        <w:r>
          <w:rPr>
            <w:rStyle w:val="InternetLink"/>
            <w:rFonts w:eastAsia="Batang;바탕"/>
            <w:color w:val="000000"/>
            <w:sz w:val="28"/>
            <w:szCs w:val="28"/>
            <w:u w:val="single"/>
            <w:lang w:eastAsia="ko-KR"/>
          </w:rPr>
          <w:t>http://festival.1september.ru</w:t>
        </w:r>
      </w:hyperlink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Zag1">
    <w:name w:val="zag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hyperlink" Target="http://festival.1september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33:00Z</dcterms:created>
  <dc:creator>Марина</dc:creator>
  <dc:description/>
  <cp:keywords/>
  <dc:language>en-US</dc:language>
  <cp:lastModifiedBy>User</cp:lastModifiedBy>
  <dcterms:modified xsi:type="dcterms:W3CDTF">2014-05-26T00:43:00Z</dcterms:modified>
  <cp:revision>80</cp:revision>
  <dc:subject/>
  <dc:title/>
</cp:coreProperties>
</file>