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келет челове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урок в 8 класс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ма урока: </w:t>
      </w:r>
      <w:r>
        <w:rPr>
          <w:b/>
          <w:sz w:val="32"/>
          <w:szCs w:val="32"/>
        </w:rPr>
        <w:t>Скелет челове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накомиться со строением и функциями отделов скелета человека: головы, туловища, верхних и нижних конечностей; 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казать сходство в строении скелета млекопитающих и человека;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ыть особенности строения скелета человека, связанные с прямохождением, трудовой деятельностью, мышлением и речью;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мения работать с учебником, учебными таблицами, моделями черепа и скел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одели черепа и скелета человека; таблица «Скелет человек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комбинированн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ъявление темы и целей занятия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верка знан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иктант вставьте пропущенные слов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Неорганические вещества придают кости _______</w:t>
      </w:r>
      <w:r>
        <w:rPr>
          <w:sz w:val="32"/>
          <w:szCs w:val="32"/>
          <w:u w:val="single"/>
        </w:rPr>
        <w:t>а)</w:t>
      </w:r>
      <w:r>
        <w:rPr>
          <w:sz w:val="32"/>
          <w:szCs w:val="32"/>
        </w:rPr>
        <w:t>___ . Органические вещества придают кости ______</w:t>
      </w:r>
      <w:r>
        <w:rPr>
          <w:sz w:val="32"/>
          <w:szCs w:val="32"/>
          <w:u w:val="single"/>
        </w:rPr>
        <w:t>б)</w:t>
      </w:r>
      <w:r>
        <w:rPr>
          <w:sz w:val="32"/>
          <w:szCs w:val="32"/>
        </w:rPr>
        <w:t>____  и  ____</w:t>
      </w:r>
      <w:r>
        <w:rPr>
          <w:sz w:val="32"/>
          <w:szCs w:val="32"/>
          <w:u w:val="single"/>
        </w:rPr>
        <w:t>б)</w:t>
      </w:r>
      <w:r>
        <w:rPr>
          <w:sz w:val="32"/>
          <w:szCs w:val="32"/>
        </w:rPr>
        <w:t>____ . Сочетание _____</w:t>
      </w:r>
      <w:r>
        <w:rPr>
          <w:sz w:val="32"/>
          <w:szCs w:val="32"/>
          <w:u w:val="single"/>
        </w:rPr>
        <w:t>а)</w:t>
      </w:r>
      <w:r>
        <w:rPr>
          <w:sz w:val="32"/>
          <w:szCs w:val="32"/>
        </w:rPr>
        <w:t xml:space="preserve">_____ неорганических веществ с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____</w:t>
      </w:r>
      <w:r>
        <w:rPr>
          <w:sz w:val="32"/>
          <w:szCs w:val="32"/>
          <w:u w:val="single"/>
        </w:rPr>
        <w:t>б)</w:t>
      </w:r>
      <w:r>
        <w:rPr>
          <w:sz w:val="32"/>
          <w:szCs w:val="32"/>
        </w:rPr>
        <w:t>______  органических обеспечивают большую _____</w:t>
      </w:r>
      <w:r>
        <w:rPr>
          <w:sz w:val="32"/>
          <w:szCs w:val="32"/>
          <w:u w:val="single"/>
        </w:rPr>
        <w:t>в)</w:t>
      </w:r>
      <w:r>
        <w:rPr>
          <w:sz w:val="32"/>
          <w:szCs w:val="32"/>
        </w:rPr>
        <w:t>____ к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 а) твердость; б) твердость и упругость; в) прочнос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пособы соединения костей в скелете. Ответы зашифруйте последовательно трехзначными числами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подвижное соединение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подвижное соединение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вижное соединение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сти конечностей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сти черепа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вонки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ичная свобода движений + защита мозга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обода движения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ность + защита мозга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Ответы: 1,5,9;   2,6,7;     3,4,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Функция скелета</w:t>
      </w:r>
      <w:r>
        <w:rPr>
          <w:sz w:val="32"/>
          <w:szCs w:val="32"/>
        </w:rPr>
        <w:t xml:space="preserve"> (стр. 50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ы учащихс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Составные части скелета</w:t>
      </w:r>
      <w:r>
        <w:rPr>
          <w:sz w:val="32"/>
          <w:szCs w:val="32"/>
        </w:rPr>
        <w:t xml:space="preserve"> (рассказ учителя с элементами беседы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елет человек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осевой – череп, скелет туловищ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добавочный – кости поясов конечностей, кости свободных конечност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Череп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озговой отдел – непарные лобные  и затылочные  кости, парные височные и теменны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лицевой  отдел – верхняя и нижняя челюсти, скуловые, носовые, решетчатая к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келет туловищ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озвоночник – 7 шейных, 12 грудных, 5 поясничных, 5 крестцовых и 4-5 копчиковых позвон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грудная клетка – 12 пар ребер, грудина, 12 позвон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Скелет верхней конечност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лечевой пояс – 2 ключицы, 2 лопат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вободная верхняя конечность – рука (плечо- плечевая кость, предплечье – лучевая и локтевая кости, кисть – запястье, пястье и фаланги пальцев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келет нижней конечности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ояс нижних конечностей – тазовые кости (подвздошные, седалищные, лобковые кости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Б) свободная нижняя конечность – нога (бедро- бедренная кость, голень – большая и малая берцовые кости, стопа – предплюсна, плюсна и фаланги пальцев)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b/>
          <w:sz w:val="32"/>
          <w:szCs w:val="32"/>
        </w:rPr>
        <w:t xml:space="preserve"> Особенности скелета человека по сравнению с млекопитающими, связанные с прямохождением и трудовой деятельностью </w:t>
      </w:r>
      <w:r>
        <w:rPr>
          <w:sz w:val="32"/>
          <w:szCs w:val="32"/>
        </w:rPr>
        <w:t>(самостоятельная работа с текстом стр. 50 – 61 учебника, записи в тетради)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 материа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 с терминами на стр. 55, 61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 § 11, 12.</w:t>
      </w:r>
    </w:p>
    <w:p>
      <w:pPr>
        <w:pStyle w:val="Normal"/>
        <w:ind w:left="360" w:hanging="0"/>
        <w:jc w:val="both"/>
        <w:rPr/>
      </w:pPr>
      <w:r>
        <w:rPr/>
        <w:t>Заполните таблицу «Скелет человека».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40"/>
        <w:gridCol w:w="1127"/>
        <w:gridCol w:w="1798"/>
        <w:gridCol w:w="2010"/>
        <w:gridCol w:w="147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ы скел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и скел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к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 соединения</w:t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скелета челов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ункции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вой отдел чере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зговой отдел чере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воноч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ная клет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чевой поя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ая верхняя конеч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зовый поя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ая нижняя конеч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52:00Z</dcterms:created>
  <dc:creator>Admin</dc:creator>
  <dc:description/>
  <cp:keywords/>
  <dc:language>en-US</dc:language>
  <cp:lastModifiedBy>Надежда</cp:lastModifiedBy>
  <dcterms:modified xsi:type="dcterms:W3CDTF">2014-11-09T06:29:00Z</dcterms:modified>
  <cp:revision>5</cp:revision>
  <dc:subject/>
  <dc:title/>
</cp:coreProperties>
</file>