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Информатика и И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Динамические (электронные) таблицы как информационный объ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“Повар, кондитер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Обобщающий урок по теме «Динамические (электронные) таблицы как информационный объект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держания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таблицы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электронных таблиц, основные понятия  ЭТ, типы данных в ЭТ, абсолютные и относительные ссылки, определение диаграммы, способы сортировки, фильтрации. (2)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различать текст и числа, записывать формулы в ЭТ, различать абсолютные и относительные ссылки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>: производить расчеты в ЭТ, сортировать данные, осуществлять поиск в соответствии с заданными условиями, строить диаграмму, соответствующую, поставленной цел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 об электронных таблицах (определения электронных таблиц, основных понятий ЭТ), типах данных в ячейках ЭТ, абсолютных и относительных ссылках, диаграммах, сортировке и поиске данных в Э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умений различать текст и числа, записывать формулы в ЭТ, различать и использовать на практике абсолютные и относительные ссылки, строить диаграммы, соответствующие, поставленной цели, сортировать данные, осуществлять поиск в соответствии с заданными условиям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внимания, речи, памяти, мышления (анализ, синтез,   выделение существенных признаков), развитие функций целеполагания, рефлекс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таких качеств личности как внимательность, ответственность, бережному отношению к технике,  информационной культур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по теме урока, задания по теме урока, ПК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репродуктивный, информационно-рецептивны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Ход урока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41"/>
        <w:gridCol w:w="979"/>
        <w:gridCol w:w="3529"/>
        <w:gridCol w:w="355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этапы 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 мом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готовность учащихся к у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ю готовность к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и мотив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712085" cy="1466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93" t="24645" r="13325" b="28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к учащим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формах может быть представлена информация? (символьная, графическая, текстовая, числовая, табличная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информацией мы работали на последних уроках, какую программу для этого использовал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281555" cy="1708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209" t="23943" r="13449" b="11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аблично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олжны сделать, чтобы на все вопросы ответить утвердительно? Какие цели мы можем поставить перед собой на этот урок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совместному целеполаганию и мотивации. Управление познавательным процессом (наводящие вопросы, подведение итогов работы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внимание, вспоминают ранее полученную информацию, высказывают суждения, делают выводы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 Электронные табл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и вопросы к учащимс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Э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оссворде найдите слова, связанные с электронными таблицами. (задание 1 оценочного лист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889250" cy="17602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91" t="25327" r="32696" b="24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ипы данных могут располагаться в ячейках ЭТ? (задание 2 оценочного лист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7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ячейки (блок ячеек) в которых расположены формулы, текст, числа. Как можно различить текст и число в ячейках ЭТ? С чего начинается формул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449955" cy="2148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91" t="23036" r="34715" b="27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ронтальную работу учащихся на основе репродуктивного  метода, дополняет, уточняет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формулируют Вспоминают, анализируют, делают выводы определение. Проявляют внимательность и аккуратность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 Абсолютные и относительные ссыл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и вопросы к учащим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новные виды ссылок могут быть записаны в формулах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абсолютные ссылки от относительных? (задание 3 оценочного лист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казать, что ссылка должна быть неизменяемой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сылки в представленной таблице абсолютные, какие относительны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960" cy="23393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24" t="-5" r="83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воспроизводят информацию, проявляют инициативность, сравнивают, высказывают су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Крокодил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 4 оценочного лис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0480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097" t="23612" r="33883" b="2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иаграмма? (задание 5 оценочного лист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ронтальную работу учащихся на основе репродуктивного метода, дополняет, уточняет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воспроизводят информацию, проявляют инициативность, высказывают суждения</w:t>
            </w:r>
          </w:p>
        </w:tc>
      </w:tr>
      <w:tr>
        <w:trPr>
          <w:trHeight w:val="23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5460" cy="180403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386" t="28091" r="27407" b="24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воспроизводят информацию, проявляют инициативность, сравнивают, высказывают суж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6 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мплексная практическая работа по работе в ЭТ: производить вычисления, строить диаграммы, сортировать данные, осуществлять поиск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8, 9, 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2675" cy="15011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699" t="18212" r="31689" b="24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1715" cy="212598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492" t="3321" r="28960" b="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1715" cy="16230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330" t="-5" r="16293" b="14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ндивидуальную работу учащихся, является консультантом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практическую работу, Проявляют внимательность, аккуратность, самостоятельность, анализ, синтез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те свои знания и умения по теме ЭТ и отметьте в их в таблице.</w:t>
            </w:r>
          </w:p>
          <w:tbl>
            <w:tblPr>
              <w:tblW w:w="702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14"/>
              <w:gridCol w:w="2570"/>
              <w:gridCol w:w="2441"/>
            </w:tblGrid>
            <w:tr>
              <w:trPr/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Я знаю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то такое ЭТ;</w:t>
                    <w:br/>
                    <w:t>– где применяются ЭТ;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Я умею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изводить вычисления в среде ЭТ;</w:t>
                    <w:br/>
                    <w:t>– работать с данными (сортировать, выбирать, фильтровать);</w:t>
                    <w:br/>
                    <w:t>– пользоваться деловой графикой (строить диаграммы и графики);</w:t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Я могу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менить свои знания для решения практических задач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учащимися итогов урока и оценка результатов работ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38:00Z</dcterms:created>
  <dc:creator>лицей</dc:creator>
  <dc:description/>
  <cp:keywords/>
  <dc:language>en-US</dc:language>
  <cp:lastModifiedBy>detki</cp:lastModifiedBy>
  <cp:lastPrinted>2010-10-31T19:05:00Z</cp:lastPrinted>
  <dcterms:modified xsi:type="dcterms:W3CDTF">2014-06-16T03:54:00Z</dcterms:modified>
  <cp:revision>5</cp:revision>
  <dc:subject/>
  <dc:title>Предмет: Информатика и ИКТ</dc:title>
</cp:coreProperties>
</file>