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егрированный урок по географии и информатике в 9 классе на тему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обенность положения Дальнего Востока. Занятость населения и хозяйство Дальнего Востока </w:t>
      </w:r>
    </w:p>
    <w:p>
      <w:pPr>
        <w:pStyle w:val="Normal"/>
        <w:spacing w:lineRule="auto" w:line="360"/>
        <w:ind w:left="54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4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113030</wp:posOffset>
            </wp:positionV>
            <wp:extent cx="2514600" cy="220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2160" w:hanging="2160"/>
        <w:jc w:val="both"/>
        <w:rPr/>
      </w:pPr>
      <w:r>
        <w:rPr>
          <w:b/>
          <w:color w:val="FF0000"/>
          <w:sz w:val="32"/>
          <w:szCs w:val="32"/>
        </w:rPr>
        <w:t>Слайд 2:</w:t>
      </w:r>
      <w:r>
        <w:rPr>
          <w:b/>
          <w:sz w:val="32"/>
          <w:szCs w:val="32"/>
        </w:rPr>
        <w:t xml:space="preserve"> Цели урока: 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- обеспечить усвоение материала по теме «</w:t>
      </w:r>
      <w:r>
        <w:rPr/>
        <w:t xml:space="preserve">Особенность положения Дальнего Востока. Занятость населения и хозяйство Дальнего Востока </w:t>
      </w:r>
      <w:r>
        <w:rPr>
          <w:sz w:val="28"/>
          <w:szCs w:val="28"/>
        </w:rPr>
        <w:t xml:space="preserve">», закрепление умений построения диаграмм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 к предметам, творческих способностей учащихся, аналитического мышления, информационной культуры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воспитание научного мировоззрения, самостоятельности, чувства товарищества, взаимопомощи;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карта Дальнего Востока, атлас, тетрадь, компьютеры, проектор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ановка цели урока. Проверка домашнего задания. Объяснение нового материала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момент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Постановка цели урока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верка домашнего задания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u w:val="single"/>
        </w:rPr>
        <w:t>Учитель географии: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ронтальный опро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еречислите и покажите на карте состав Западной Сибири и Восточной Сибири Кунсбаева, Имельбае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характеризуйте природные предпосылки?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3.Объяснение нового материа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 географии:</w:t>
      </w:r>
      <w:r>
        <w:rPr>
          <w:sz w:val="28"/>
          <w:szCs w:val="28"/>
        </w:rPr>
        <w:t xml:space="preserve"> </w:t>
      </w:r>
      <w:r>
        <w:rPr/>
        <w:t xml:space="preserve">Мы продолжаем изучать Восточный макрорегион – Азиатскую Россию, которая включает три экономических района: Западную Сибирь, Восточную Сибирь и Дальний Восток. Два из них мы уже изучили – сегодня познакомимся с третьим – Дальним Востоком. Запись на доске и в тетрадях: </w:t>
      </w:r>
      <w:r>
        <w:rPr>
          <w:sz w:val="28"/>
          <w:szCs w:val="28"/>
        </w:rPr>
        <w:t xml:space="preserve">Тема сегодняшнего урока: «Особенность положения Дальнего Востока. Занятость населения и хозяйство Дальнего Востока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Учитель информатики: </w:t>
      </w:r>
      <w:r>
        <w:rPr>
          <w:sz w:val="28"/>
          <w:szCs w:val="28"/>
        </w:rPr>
        <w:t xml:space="preserve">А с точки зрения информатики сегодня на уроке мы закрепим построение различных видов диаграмм в программ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Учитель географии:   </w:t>
      </w:r>
      <w:r>
        <w:rPr>
          <w:b/>
          <w:i/>
          <w:sz w:val="28"/>
          <w:szCs w:val="28"/>
        </w:rPr>
        <w:t>Прежде чем приступить к изучению кто сможет перечислить состав Дальнего Востока?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: Азат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географии: </w:t>
      </w:r>
      <w:r>
        <w:rPr>
          <w:b/>
          <w:i/>
          <w:color w:val="FF0000"/>
          <w:sz w:val="28"/>
          <w:szCs w:val="28"/>
        </w:rPr>
        <w:t>слайд 3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 географии: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color w:val="FF0000"/>
          <w:sz w:val="21"/>
          <w:szCs w:val="21"/>
          <w:shd w:fill="F5F5F5" w:val="clear"/>
        </w:rPr>
        <w:t xml:space="preserve">Слайд 4,5 </w:t>
      </w:r>
      <w:r>
        <w:rPr>
          <w:rFonts w:cs="Tahoma" w:ascii="Tahoma" w:hAnsi="Tahoma"/>
          <w:color w:val="443725"/>
          <w:sz w:val="21"/>
          <w:szCs w:val="21"/>
          <w:shd w:fill="F5F5F5" w:val="clear"/>
        </w:rPr>
        <w:t xml:space="preserve"> Площадь – 3,1млн. км2. </w:t>
      </w:r>
      <w:r>
        <w:rPr/>
        <w:t xml:space="preserve">Важнейший ресурс региона – его географическое положение, оно стимулирует создание здесь свободных экономических зон. Давайте посмотрим на экономическую карту Дальнего Востока и назовем его природные ресурсы. </w:t>
      </w:r>
    </w:p>
    <w:p>
      <w:pPr>
        <w:pStyle w:val="Normal"/>
        <w:ind w:firstLine="708"/>
        <w:rPr>
          <w:b/>
          <w:b/>
          <w:color w:val="FF0000"/>
          <w:u w:val="single"/>
        </w:rPr>
      </w:pPr>
      <w:r>
        <w:rPr>
          <w:b/>
          <w:color w:val="FF0000"/>
        </w:rPr>
        <w:t>Слайд 6:</w:t>
      </w:r>
      <w:r>
        <w:rPr>
          <w:b/>
          <w:u w:val="single"/>
        </w:rPr>
        <w:t xml:space="preserve"> Ученик :</w:t>
      </w:r>
      <w:r>
        <w:rPr>
          <w:b/>
          <w:color w:val="FF0000"/>
          <w:u w:val="single"/>
        </w:rPr>
        <w:t>Они еще слабо изучены, но исключение составляют цветные и редкие металлы – золото, олово, вольфрам, полиметаллы, имеются алмазы, уголь, нефть, газ, гидроресурсы, минеральные ресурсы, богатство океана, лес, пушнина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color w:val="FF0000"/>
          <w:u w:val="single"/>
        </w:rPr>
        <w:t>Слайд 7</w:t>
      </w:r>
    </w:p>
    <w:p>
      <w:pPr>
        <w:pStyle w:val="Style15"/>
        <w:rPr/>
      </w:pPr>
      <w:r>
        <w:rPr>
          <w:b/>
          <w:color w:val="FF0000"/>
        </w:rPr>
        <w:t>Слайд 8:</w:t>
      </w:r>
      <w:r>
        <w:rPr/>
        <w:t xml:space="preserve"> Экономическое развитие и освоение территории планируется связать с четырьмя зонами развити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Хабаровская </w:t>
      </w:r>
      <w:hyperlink r:id="rId3">
        <w:r>
          <w:rPr>
            <w:rStyle w:val="InternetLink"/>
          </w:rPr>
          <w:t>городская агломерация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мышленная зона «Комсомольск-на-Амуре — Амурск — Солнечный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анино-Советскогаванский транспортно-промышленный узел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ерхнебуреинский промышленный узел</w:t>
      </w:r>
    </w:p>
    <w:p>
      <w:pPr>
        <w:pStyle w:val="Style15"/>
        <w:ind w:firstLine="360"/>
        <w:rPr/>
      </w:pPr>
      <w:r>
        <w:rPr/>
        <w:t>Внутри каждой из зон существуют свои промышленные предприятия, на производственном, техническом и технологическом росте которых строится развитие экономики смежных производств и услуг.</w:t>
      </w:r>
    </w:p>
    <w:p>
      <w:pPr>
        <w:pStyle w:val="Style15"/>
        <w:ind w:firstLine="360"/>
        <w:rPr>
          <w:color w:val="000000"/>
        </w:rPr>
      </w:pPr>
      <w:r>
        <w:rPr>
          <w:rFonts w:cs="Tahoma" w:ascii="Tahoma" w:hAnsi="Tahoma"/>
          <w:b/>
          <w:color w:val="FF0000"/>
          <w:sz w:val="21"/>
          <w:szCs w:val="21"/>
          <w:shd w:fill="F5F5F5" w:val="clear"/>
        </w:rPr>
        <w:t>Слайд 9</w:t>
      </w:r>
      <w:r>
        <w:rPr>
          <w:rFonts w:cs="Tahoma" w:ascii="Tahoma" w:hAnsi="Tahoma"/>
          <w:color w:val="FF0000"/>
          <w:sz w:val="21"/>
          <w:szCs w:val="21"/>
          <w:shd w:fill="F5F5F5" w:val="clear"/>
        </w:rPr>
        <w:t>:</w:t>
      </w:r>
      <w:r>
        <w:rPr>
          <w:rFonts w:cs="Tahoma" w:ascii="Tahoma" w:hAnsi="Tahoma"/>
          <w:color w:val="000000"/>
          <w:sz w:val="21"/>
          <w:szCs w:val="21"/>
          <w:shd w:fill="F5F5F5" w:val="clear"/>
        </w:rPr>
        <w:t xml:space="preserve"> Общая плотность населения на Дальнем Востоке очень мала: менее 1 человека на 1 кв. км., основные скопления населения: в районе Магадана, Петропавловска-Камчатского, в Приамурье и Приморье. Население около 8 млн. челове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ласти характерен регрессивный тип возрастной структуры населения, с относительно низкой долей населения молодых при относительно высокой доле населения пенсионных возрас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ля развития экономики области важно знать трудовые ресурсы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включает в себя это понятие?(Бакубаева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- Охарактеризуйте трудовые ресурсы Дальнего Востока(сообщение Азамат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FF0000"/>
          <w:sz w:val="28"/>
          <w:szCs w:val="28"/>
          <w:u w:val="single"/>
        </w:rPr>
      </w:pPr>
      <w:r>
        <w:rPr>
          <w:rFonts w:cs="Verdana" w:ascii="Verdana" w:hAnsi="Verdana"/>
          <w:color w:val="FF0000"/>
          <w:sz w:val="27"/>
          <w:szCs w:val="27"/>
          <w:u w:val="single"/>
          <w:shd w:fill="FFFFFF" w:val="clear"/>
        </w:rPr>
        <w:t>Как и в других районах России, на Дальнем Востоке в начальный период становления рынка возникла проблема занятости, появились безработные, что связано в первую очередь с конверсией оборонного комплекса. Обострились социальные проблемы. В территориальном отношении производство и население тяготеют к южным, более или менее благоприятным в климатическом и транспортном отношении районам. Здесь расположены практически все предприятия машиностроения, оборонного комплекса, черной, нефтеперерабатывающей, лесной и деревообрабатывающей промышленности, железные дороги, крупные транзитные порты общероссийского знач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 данное время Дальний Восток отличается относительно высоким трудовым потенциалом с положительной динамикой трудоспособного населения и определенными резервами для его рост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Слайд 10:</w:t>
      </w:r>
      <w:r>
        <w:rPr>
          <w:color w:val="000000"/>
          <w:sz w:val="28"/>
          <w:szCs w:val="28"/>
          <w:u w:val="single"/>
        </w:rPr>
        <w:t xml:space="preserve"> Учитель географии: В отраслевой структуре занятых снижается доля основных отраслей материального производств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ассмотрим эту структуру за 2013г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/>
        <w:t>Обрабатывающая промышленность — 5,6 %</w:t>
      </w:r>
      <w:r>
        <w:rPr>
          <w:sz w:val="28"/>
          <w:szCs w:val="28"/>
        </w:rPr>
        <w:t xml:space="preserve"> (РФ 25,8 – 22,2%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/>
        <w:t>Сельское и лесное хозяйство, рыболовство — 6,5 %</w:t>
      </w:r>
      <w:r>
        <w:rPr>
          <w:sz w:val="28"/>
          <w:szCs w:val="28"/>
        </w:rPr>
        <w:t xml:space="preserve"> (РФ 14,7 – 11,8%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/>
        <w:t>Строительство — 12,2 %</w:t>
      </w:r>
      <w:r>
        <w:rPr>
          <w:sz w:val="28"/>
          <w:szCs w:val="28"/>
        </w:rPr>
        <w:t xml:space="preserve"> (РФ 9,3 – 7,6%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/>
        <w:t>Транспорт и связь — 13,4 %</w:t>
      </w:r>
      <w:r>
        <w:rPr>
          <w:sz w:val="28"/>
          <w:szCs w:val="28"/>
        </w:rPr>
        <w:t xml:space="preserve"> (РФ 6,6 – 6,3%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/>
        <w:t>Образование и здравоохранение — 7,7 %</w:t>
      </w:r>
      <w:r>
        <w:rPr>
          <w:sz w:val="28"/>
          <w:szCs w:val="28"/>
        </w:rPr>
        <w:t xml:space="preserve"> (РФ 34 – 48,4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 географии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Общество заинтересовано в увеличении доли трудовых ресурсов. Вместе с тем и в стране, и в нашей области наблюдается безработица, то есть предложений больше, чем рабочих мест.</w:t>
      </w:r>
      <w:r>
        <w:rPr/>
        <w:t xml:space="preserve"> По данным за 2012 год, Дальний Восток находится </w:t>
      </w:r>
      <w:hyperlink r:id="rId4">
        <w:r>
          <w:rPr>
            <w:rStyle w:val="InternetLink"/>
          </w:rPr>
          <w:t>на 49 месте по уровню безработицы</w:t>
        </w:r>
      </w:hyperlink>
      <w:r>
        <w:rPr/>
        <w:t>, который составил 6.39%, тогда как средний уровень по стране составил 5.46%</w:t>
      </w:r>
      <w:r>
        <w:rPr>
          <w:sz w:val="28"/>
          <w:szCs w:val="28"/>
        </w:rPr>
        <w:t>. Сотни рабочих мест остаются вакантными, незанятыми, и в тоже время есть безработица. Значит, есть несоответствие между спросом и предложением на рабочую силу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Слайд 11:</w:t>
      </w:r>
      <w:r>
        <w:rPr>
          <w:sz w:val="28"/>
          <w:szCs w:val="28"/>
        </w:rPr>
        <w:t xml:space="preserve"> </w:t>
      </w:r>
      <w:r>
        <w:rPr/>
        <w:t>Данные в настоящее время</w:t>
      </w:r>
    </w:p>
    <w:tbl>
      <w:tblPr>
        <w:tblW w:w="81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826"/>
        <w:gridCol w:w="957"/>
        <w:gridCol w:w="1436"/>
        <w:gridCol w:w="2458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 Активны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ые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работные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Безработицы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6 00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0 00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 0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,0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6 00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8 00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 0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,3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1 00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1 00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0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,6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3 00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7 00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 0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,8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0 00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4 00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 0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,2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2 00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6 00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 0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,5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0 00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9 00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0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,6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6 00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1 00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 0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,8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8 00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4 00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0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,7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1 00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1 00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0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,6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3 00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6 00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 0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,2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9 00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7 00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0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,0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8 00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0 00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 0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5 00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2 00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 0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,22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Ребята, как вы считаете, в каких отраслях промышленности, с/х наблюдается дефицит рабочей силы?  </w:t>
      </w:r>
      <w:r>
        <w:rPr>
          <w:b/>
          <w:i/>
          <w:sz w:val="28"/>
          <w:szCs w:val="28"/>
        </w:rPr>
        <w:t>(высказывают собственное мнение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20"/>
        <w:jc w:val="both"/>
        <w:rPr/>
      </w:pPr>
      <w:r>
        <w:rPr>
          <w:b/>
          <w:color w:val="FF0000"/>
          <w:sz w:val="28"/>
          <w:szCs w:val="28"/>
        </w:rPr>
        <w:t>Слайд 12, 13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Практическая работа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 информатики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 часто встречается термин «деловая графика». Под этим термином обычно понимаются графики  и диаграммы, наглядно представляющие динамику развития того или иного производства, отрасли промышленности  и любые другие числовые данные. Иногда лучше увидеть рисунок, чем столбцы цифр. Использование диаграмм – это наиболее удобный и легко воспринимаемый способ представления информации. Огромными возможностями для создания деловой графики обладает программ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Сейчас вы воспользуетесь этими возможностями и продемонстрируете их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ервая группа, займите свои места за компьютерами. На рабочем столе находится папка «9 класс». Откройте файл Книга1. Вы видите таблицу. Прежде чем строить диаграмму вы должны отсортировать данные в таблице. Затем по последним 10 профессиям, наиболее востребованным построить гистограмму «Востребованность профессий на рынке труда Липецкой области за 2007г.» с помощью мастера диаграмм. Вторая группа остается за партами и выполняет ту же работу, но в тетрад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Сравним полученные результаты с образцом на экране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highlight w:val="yellow"/>
        </w:rPr>
        <w:t>А теперь, пожалуйста, поменяйтесь местами и проделайте ту же работу, но за 2009год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 географии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анализируйте полученные результаты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rPr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лайд 14, 15:</w:t>
      </w:r>
      <w:r>
        <w:rPr>
          <w:i/>
          <w:sz w:val="28"/>
          <w:szCs w:val="28"/>
        </w:rPr>
        <w:t xml:space="preserve"> В целом Дальний Восток крупнейший транспортный узел и промышленный центр, центр науки, культуры и образования. Здесь находится ряд научных и исследовательских институтов, театры и музеи. Занимается добычей и обогащением руд цветных и драгоценных камней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rPr>
          <w:i/>
          <w:i/>
          <w:sz w:val="28"/>
          <w:szCs w:val="28"/>
        </w:rPr>
      </w:pPr>
      <w:r>
        <w:rPr>
          <w:rFonts w:eastAsia="+mn-ea" w:cs="+mn-cs" w:ascii="Arial" w:hAnsi="Arial"/>
          <w:bCs/>
          <w:color w:val="000000"/>
          <w:kern w:val="2"/>
        </w:rPr>
        <w:t xml:space="preserve">Но все же  </w:t>
      </w:r>
      <w:r>
        <w:rPr>
          <w:bCs/>
          <w:i/>
          <w:sz w:val="28"/>
          <w:szCs w:val="28"/>
        </w:rPr>
        <w:t>для обслуживания местных потребностей Дальнего Востока в определённых масштабах следует развивать более трудоёмкие отрасли промышле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ашиностроительну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еталлообрабатывающу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лёгку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ищевую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 ростом производительных сил региона возникают новые задачи, связанные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асширением производства сельскохозяйственной проду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овышением степени развитости производственной и социальной инфраструктуры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ожалуйста, если у вас возникли вопросы,  вы можете их задать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сколько вопросов учащихся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 информатики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16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yellow"/>
        </w:rPr>
        <w:t>А сейчас давайте еще раз обратимся к компьютеру и составим диаграмму наиболее развитой промышленности , но уже для нашего региона. Первая группа,  займите место за компьютером.  В папке «9 класс» откройте файл Книга2 и по данным таблицы постройте круговую диаграмму «Развитые промышленности Дальнего Востока»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 информатики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  <w:highlight w:val="yellow"/>
        </w:rPr>
        <w:t xml:space="preserve">И сейчас я предлагаю вам создать презентацию выбранной вами промышленности. Необходимый материал имеется на рабочем столе. Объем презентации 5-6 слайдов. Презентация должна быть красочной и содержать различные эффекты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highlight w:val="yellow"/>
        </w:rPr>
        <w:t>работа по составлению презентаций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- А сейчас мы познакомимся с некоторыми из них.</w:t>
      </w:r>
      <w:r>
        <w:rPr>
          <w:b/>
          <w:i/>
          <w:sz w:val="28"/>
          <w:szCs w:val="28"/>
          <w:highlight w:val="yellow"/>
        </w:rPr>
        <w:t xml:space="preserve"> (представление презентаций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 к учащим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ты выбрал эту промышленност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ужно чтоб это промышленность развивалас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а ли это промышленность в твоем регионе?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4.Подведение итогов урока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Учитель географии: </w:t>
      </w:r>
      <w:r>
        <w:rPr>
          <w:sz w:val="28"/>
          <w:szCs w:val="28"/>
        </w:rPr>
        <w:t>На сегодняшнем уроке мы с вами затронули достаточно актуальные вопросы Дальнего Востока. Рассмотрели природные предпосылки экономического района. Мы познакомились с хозяйством этого региона в целом, с занятостью населения.  На мой взгляд, данная информация очень ценна, все таки мы живем в огромной стране. И все эти регионы как то затрагивают нас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b/>
          <w:i/>
          <w:sz w:val="28"/>
          <w:szCs w:val="28"/>
        </w:rPr>
        <w:t xml:space="preserve">Запись в тетрадях Вывод: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альний Восток – потенциально важный регион России, но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осуществляется нерациональное использование природных ресурсов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пассивное развитие промышленности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3. слабая заселённость региона вредят развитию Дальнего Востока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ледует развивать более трудоёмкие отрасли промышле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ашиностроительну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еталлообрабатывающу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лёгку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ищевую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читель информатики</w:t>
      </w:r>
      <w:r>
        <w:rPr>
          <w:sz w:val="28"/>
          <w:szCs w:val="28"/>
        </w:rPr>
        <w:t xml:space="preserve">: На сегодняшнем уроке мы закрепили построение диаграмм в программ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а также вы проявили свои творческие способности  при создании компьютерных презентаций. Эти знания пригодятся вам не только на уроках информатики, но и при подготовке к другим предметам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авляются оценк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Домашнее задани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географии:  </w:t>
      </w:r>
      <w:r>
        <w:rPr>
          <w:sz w:val="28"/>
          <w:szCs w:val="28"/>
        </w:rPr>
        <w:t>стр.104-109, вопросы стр.109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информатике: </w:t>
      </w:r>
      <w:r>
        <w:rPr>
          <w:sz w:val="28"/>
          <w:szCs w:val="28"/>
        </w:rPr>
        <w:t xml:space="preserve">повторить весь материал по программ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подготовиться к контрольной работе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u.wikipedia.org/wiki/&#1043;&#1086;&#1088;&#1086;&#1076;&#1089;&#1082;&#1072;&#1103;_&#1072;&#1075;&#1083;&#1086;&#1084;&#1077;&#1088;&#1072;&#1094;&#1080;&#1103;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05:00Z</dcterms:created>
  <dc:creator>Vitaliy Rudnev</dc:creator>
  <dc:description/>
  <cp:keywords/>
  <dc:language>en-US</dc:language>
  <cp:lastModifiedBy>home</cp:lastModifiedBy>
  <cp:lastPrinted>2014-04-29T00:12:00Z</cp:lastPrinted>
  <dcterms:modified xsi:type="dcterms:W3CDTF">2014-05-05T12:52:00Z</dcterms:modified>
  <cp:revision>8</cp:revision>
  <dc:subject/>
  <dc:title>Интегрированный урок по географии и информатике в 9 классе на тему:</dc:title>
</cp:coreProperties>
</file>